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ĞİTİM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SYAL BİLGİLER EĞİTİMİ ANABİLİM DALI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4-2025 BAHAR DÖNEMİ HAFTALIK DERS PROGRAMI</w:t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 Sosyolojis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Emin Tamer YE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Beşeri 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konomik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Meliha Şule AKGÜ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 Sosyolojis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Emin Tamer YE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Beşeri 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konomik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Meliha Şule AKGÜ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Antropoloji ve Medeniy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slam Öncesi Türk Tarihi ve Kültü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yesi Kadir ERBİ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iyaset Bil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osyal Antropoloji ve Medeniy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Yener BEKTA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slam Öncesi Türk Tarihi ve Kültü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yesi Kadir ERBİ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iyaset Bil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15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Aslı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tatürk İlkeleri ve İnkılap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Aslı ÖZDEMİ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tatürk İlkeleri ve İnkılap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 Felsefes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Emine Zehra TUR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 Felsefes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Emine Zehra TUR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gra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etim Teknolojiler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Ozan COŞKUNSERÇ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9 Bilgisaya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Beşeri 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konomik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Meliha Şule AKGÜ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5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gra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  <w:bookmarkStart w:id="0" w:name="_GoBack"/>
            <w:bookmarkEnd w:id="0"/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etim Teknolojileri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Ozan COŞKUNSERÇ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H-29 Bilgisayar Lab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Beşeri 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konomik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Meliha Şule AKGÜ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5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15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m, Teknoloji ve Top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Vatandaşlık Bilg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m, Teknoloji ve Topl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Vatandaşlık Bilgi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ünümüz Dünya Sor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de Araştırma Yöntemler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ünümüz Dünya Sor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de Araştırma Yöntemler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</w:t>
      </w:r>
      <w:hyperlink r:id="rId2">
        <w:r>
          <w:rPr>
            <w:rStyle w:val="InternetLink"/>
            <w:rFonts w:cs="Arial" w:ascii="Arial" w:hAnsi="Arial"/>
          </w:rPr>
          <w:t>https://egitim.nevsehir.edu.tr/tr/meslek-bilgisi</w:t>
        </w:r>
      </w:hyperlink>
      <w:r>
        <w:rPr>
          <w:rFonts w:cs="Arial" w:ascii="Arial" w:hAnsi="Arial"/>
        </w:rPr>
        <w:t xml:space="preserve"> programına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</w:t>
      </w:r>
      <w:hyperlink r:id="rId3">
        <w:r>
          <w:rPr>
            <w:rStyle w:val="InternetLink"/>
            <w:rFonts w:cs="Arial" w:ascii="Arial" w:hAnsi="Arial"/>
          </w:rPr>
          <w:t>https://egitim.nevsehir.edu.tr/tr/genel-kultur-dersleri</w:t>
        </w:r>
      </w:hyperlink>
      <w:r>
        <w:rPr>
          <w:rFonts w:cs="Arial" w:ascii="Arial" w:hAnsi="Arial"/>
        </w:rPr>
        <w:t xml:space="preserve"> derslerinin programına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ınıf Yönetimi 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Aysu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ınıf Yönetimi 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Aysu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de Ahlâk ve Etik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Dr. Arzu SALDIR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Şefaettin SEVER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Tarihsel Kanıtların Kullanılm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ğitimde Ahlâk ve Etik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Dr. Arzu SALDIR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Şefaettin SEVER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Tarihsel Kanıtların Kullanılm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15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Sözlü ve Yazı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debiy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iyasi Coğrafya ve Türkiye jeopolitiği 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de Sözlü ve Yazıl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debiy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iyasi Coğrafya ve Türkiye jeopolitiği 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</w:t>
      </w:r>
      <w:hyperlink r:id="rId4">
        <w:r>
          <w:rPr>
            <w:rStyle w:val="InternetLink"/>
            <w:rFonts w:cs="Arial" w:ascii="Arial" w:hAnsi="Arial"/>
          </w:rPr>
          <w:t>https://egitim.nevsehir.edu.tr/tr/meslek-bilgisi</w:t>
        </w:r>
      </w:hyperlink>
      <w:r>
        <w:rPr>
          <w:rFonts w:cs="Arial" w:ascii="Arial" w:hAnsi="Arial"/>
        </w:rPr>
        <w:t xml:space="preserve"> programına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</w:t>
      </w:r>
      <w:hyperlink r:id="rId5">
        <w:r>
          <w:rPr>
            <w:rStyle w:val="InternetLink"/>
            <w:rFonts w:cs="Arial" w:ascii="Arial" w:hAnsi="Arial"/>
          </w:rPr>
          <w:t>https://egitim.nevsehir.edu.tr/tr/genel-kultur-dersleri</w:t>
        </w:r>
      </w:hyperlink>
      <w:r>
        <w:rPr>
          <w:rFonts w:cs="Arial" w:ascii="Arial" w:hAnsi="Arial"/>
        </w:rPr>
        <w:t xml:space="preserve"> derslerinin programına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4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4"/>
        <w:gridCol w:w="2780"/>
        <w:gridCol w:w="2694"/>
        <w:gridCol w:w="2836"/>
        <w:gridCol w:w="283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nsan Hakları ve Demokrasi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</w:tr>
      <w:tr>
        <w:trPr>
          <w:trHeight w:val="71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nsan Hakları ve Demokrasi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15-13.3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76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zel Eğitim ve Kaynaştırma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8"/>
                <w:lang w:val="en-US" w:eastAsia="en-US" w:bidi="ar-SA"/>
              </w:rPr>
              <w:t>Dr. Öğr. Üyesi Pınar DEMİRYÜR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8"/>
                <w:lang w:val="en-US" w:eastAsia="en-US" w:bidi="ar-SA"/>
              </w:rPr>
              <w:t>E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zel Eğitim ve Kaynaştırma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8"/>
                <w:lang w:val="en-US" w:eastAsia="en-US" w:bidi="ar-SA"/>
              </w:rPr>
              <w:t>Dr. Öğr. Üyesi Pınar DEMİRYÜR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8"/>
                <w:lang w:val="en-US" w:eastAsia="en-US" w:bidi="ar-SA"/>
              </w:rPr>
              <w:t>E-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Ekonomik Yapı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Karakter ve Değer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Vedat AKTE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</w:tr>
      <w:tr>
        <w:trPr>
          <w:trHeight w:val="98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Ekonomik Yapı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Karakter ve Değer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Vedat AKTE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Öğretmenlik Uygulaması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gili Öğretim Üyesi Odas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</w:t>
      </w:r>
      <w:hyperlink r:id="rId6">
        <w:r>
          <w:rPr>
            <w:rStyle w:val="InternetLink"/>
            <w:rFonts w:cs="Arial" w:ascii="Arial" w:hAnsi="Arial"/>
          </w:rPr>
          <w:t>https://egitim.nevsehir.edu.tr/tr/meslek-bilgisi</w:t>
        </w:r>
      </w:hyperlink>
      <w:r>
        <w:rPr>
          <w:rFonts w:cs="Arial" w:ascii="Arial" w:hAnsi="Arial"/>
        </w:rPr>
        <w:t xml:space="preserve"> programına adresinden ulaşabilirsiniz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2f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6cf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1da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2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96</Words>
  <Characters>6251</Characters>
  <CharactersWithSpaces>73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nevu</dc:creator>
  <dc:description/>
  <dc:language>en-US</dc:language>
  <cp:lastModifiedBy>Microsoft hesabı</cp:lastModifiedBy>
  <cp:lastPrinted>2025-01-31T12:01:00Z</cp:lastPrinted>
  <dcterms:modified xsi:type="dcterms:W3CDTF">2025-03-10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e9d762c7db213c929bfd05db3de02f8aae0175d7f5b599259c49e30dc17d04</vt:lpwstr>
  </property>
</Properties>
</file>