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775"/>
        <w:gridCol w:w="277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3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Sosyolojisi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Neşe BÖR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Sosyolojisi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Neşe BÖR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ers 9.30’da başlayacaktı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ürk Dil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ebeklik Döneminde Gelişim ve Eğit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ers 9.30’da başlayacaktı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ürk Dil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Bebeklik Döneminde Gelişim ve Eğit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ers 11.20’de bitecekti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ürk Dil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Öğr. Gör. Şeyma ALTIN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atürk İlkeleri ve İnkılâp Tarih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Öğr.Gör. Ahmet KORK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Döneminde Geliş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Yabancı Dil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Öğr. Gör. Yasin KIZIL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zaktan Öğretim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atürk İlkeleri ve İnkılâp Tarihi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Öğr.Gör. Ahmet KORKMA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zaktan Öğreti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Döneminde Geliş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Yabancı Dil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Öğr. Gör. Yasin KIZILA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zaktan Öğretim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0"/>
                <w:lang w:val="en-US" w:eastAsia="en-US" w:bidi="ar-SA"/>
              </w:rPr>
              <w:t>Doç. Dr. Emine Zehra TUR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 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Döneminde Geliş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 Psikolojisi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20"/>
                <w:lang w:val="en-US" w:eastAsia="en-US" w:bidi="ar-SA"/>
              </w:rPr>
              <w:t>Doç. Dr. Emine Zehra TUR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 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3"/>
        <w:gridCol w:w="3047"/>
        <w:gridCol w:w="3048"/>
        <w:gridCol w:w="2502"/>
        <w:gridCol w:w="2775"/>
        <w:gridCol w:w="2774"/>
      </w:tblGrid>
      <w:tr>
        <w:trPr>
          <w:trHeight w:val="31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4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31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Emin Erdem KA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7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B) 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1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4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ken Çocukluk Eğitiminde Drama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oç. Dr. Ergin ERGİ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H -35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Dr. Mustafa TAHİR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1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Emin Erdem KA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15)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Oyun Gelişimi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ken Çocuklukta Müzi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oç. Dr. Emin Erdem KA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B) 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1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4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ken Çocukluk Eğitiminde Drama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oç. Dr. Ergin ERGİ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H -35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Emin Erdem KA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1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Oyun Gelişimi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ken Çocuklukta Müzi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oç. Dr. Emin Erdem KA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Yaratıcılık ve Yaratıcı Çocuk Etkinlik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ken Çocukluk Eğitiminde Drama 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oç. Dr. Ergin ERGİ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H -35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1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Oyun Gelişimi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ken Çocuklukta Müzik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oç. Dr. Emin Erdem KA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Yaratıcılık ve Yaratıcı Çocuk Etkinlik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ken Çocukluk Eğitiminde Drama 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oç. Dr. Ergin ERGİ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H -35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A - C 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A - E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B - 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je Hazırlama B - 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Drama A - Öğretmeyi Öğrenme Stü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Tarihi A- Ş. E. Bülbül Konf. Sal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Çocuk Psikolojisi A - H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Antropolojisi A - E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leştirel ve Analitik Düşünme A - H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A - 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ikro Öğretim A - H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üze Eğitimi A - H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Sürdürülebilir Kalkınma ve Eğitim A - 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Yetişkin Eğitimi ve Hayat Boyu Öğrenme A -H-1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İlke ve Yöntemleri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H. Hüseyin KILIN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İlke ve Yöntemleri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H. Hüseyin KILINÇ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Oktay KIZKAP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H 28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B - D 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E-Ş. E.Bülbül Kon.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C - 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je Hazırlama A - 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Dışı Etkinlikler A - H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Drama B - Öğretmeyi Öğrenme Stü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Tarihi B - 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Çocuk Psikolojisi B - H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Hukuku A - 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üze Eğitimi B - H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B - 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C - H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leştirel ve Analitik Düşünme B - H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Sürdürülebilir Kalkınma ve Eğitim B - 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Yetişkin Eğitimi ve Hayat Boyu Öğrenme B -H-1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İçi Öğrenmelerin Değerlendiril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Dr. Mustafa TAHİR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im Teknolojileri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Oktay KIZKAP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H 28</w:t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İçi Öğrenmelerin Değerlendirilm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Eren Bülbül Konferans Salonu)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opluma Hizmet Uygulamaları (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Dr. Mustafa TAHİROĞL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 İŞÇİTÜRK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Çocuk Psik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A ve B Şubeler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Psk. Enes YILDIRIM</w:t>
      </w:r>
      <w:r>
        <w:rPr>
          <w:rFonts w:cs="Times New Roman" w:ascii="Times New Roman" w:hAnsi="Times New Roman"/>
          <w:sz w:val="12"/>
          <w:szCs w:val="12"/>
        </w:rPr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Eğitim Hukuku </w:t>
      </w:r>
      <w:r>
        <w:rPr>
          <w:rFonts w:cs="Times New Roman" w:ascii="Times New Roman" w:hAnsi="Times New Roman"/>
          <w:sz w:val="12"/>
          <w:szCs w:val="12"/>
        </w:rPr>
        <w:t>A Şubesi Öğr. Gör.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Dr. Ali Erkan BARI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Şubesi Dr. Öğr. Üyesi Emin Tamer YENEN</w:t>
        <w:tab/>
        <w:tab/>
        <w:t xml:space="preserve">      </w:t>
        <w:tab/>
        <w:t xml:space="preserve">       </w:t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mine Zehra TURA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E Şubesi Doç. Dr. Şeyhmus AYDOĞDU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Prof. Dr. Yener BEKTAŞ</w:t>
        <w:tab/>
        <w:t xml:space="preserve">        </w:t>
        <w:tab/>
        <w:t xml:space="preserve">       </w:t>
        <w:tab/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Müze Eğitim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A ve B Şubeleri Öğr. Gör. Dr. Saliha BARATALI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2"/>
          <w:szCs w:val="12"/>
        </w:rPr>
        <w:t>A Şubesi Doç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A Şubesi Doç. Dr. Davut SARITA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ascii="Times New Roman" w:hAnsi="Times New Roman"/>
          <w:sz w:val="12"/>
          <w:szCs w:val="12"/>
        </w:rPr>
        <w:t>B ve C Şubeleri Doç. Dr. Selda ÖZER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B Şubesi Öğr. Gör. Dr. Fatma BAŞARIR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6"/>
        </w:rPr>
        <w:t>Dr. Öğr. Üyesi Oktay KIZKAPAN</w:t>
        <w:tab/>
      </w:r>
      <w:r>
        <w:rPr>
          <w:rFonts w:cs="Times New Roman" w:ascii="Times New Roman" w:hAnsi="Times New Roman"/>
          <w:b/>
          <w:sz w:val="12"/>
          <w:szCs w:val="16"/>
        </w:rPr>
        <w:t>Eğitimde Program Dışı Etkinlikler</w:t>
      </w:r>
      <w:r>
        <w:rPr>
          <w:rFonts w:cs="Times New Roman" w:ascii="Times New Roman" w:hAnsi="Times New Roman"/>
          <w:sz w:val="12"/>
          <w:szCs w:val="16"/>
        </w:rPr>
        <w:t xml:space="preserve"> A Şubesi </w:t>
      </w:r>
      <w:r>
        <w:rPr>
          <w:rFonts w:cs="Times New Roman" w:ascii="Times New Roman" w:hAnsi="Times New Roman"/>
          <w:sz w:val="12"/>
          <w:szCs w:val="12"/>
        </w:rPr>
        <w:t>Dr. Öğr. Üyesi Perihan ULUCA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   Eğitimde Proje Hazırlama </w:t>
      </w:r>
      <w:r>
        <w:rPr>
          <w:rFonts w:cs="Times New Roman" w:ascii="Times New Roman" w:hAnsi="Times New Roman"/>
          <w:sz w:val="12"/>
          <w:szCs w:val="12"/>
        </w:rPr>
        <w:t xml:space="preserve">B Şubesi </w:t>
      </w:r>
      <w:r>
        <w:rPr>
          <w:rFonts w:ascii="Times New Roman" w:hAnsi="Times New Roman"/>
          <w:sz w:val="12"/>
          <w:szCs w:val="12"/>
        </w:rPr>
        <w:t>Öğr. Gör. Dr. Fatma BAŞARIR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S</w:t>
      </w:r>
      <w:r>
        <w:rPr>
          <w:rFonts w:cs="Times New Roman" w:ascii="Times New Roman" w:hAnsi="Times New Roman"/>
          <w:b/>
          <w:sz w:val="12"/>
          <w:szCs w:val="12"/>
        </w:rPr>
        <w:t>ürdürülebilir Kalkınma ve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r. Öğr. Üyesi Barış ERİÇOK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  <w:tab/>
      </w:r>
      <w:r>
        <w:rPr>
          <w:rFonts w:cs="Times New Roman" w:ascii="Times New Roman" w:hAnsi="Times New Roman"/>
          <w:b/>
          <w:sz w:val="12"/>
          <w:szCs w:val="12"/>
        </w:rPr>
        <w:t>Karşılaştırmalı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Mehmet ÖZCAN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</w:t>
      </w:r>
      <w:r>
        <w:rPr>
          <w:rFonts w:ascii="Times New Roman" w:hAnsi="Times New Roman"/>
          <w:b/>
          <w:sz w:val="12"/>
          <w:szCs w:val="12"/>
        </w:rPr>
        <w:t xml:space="preserve">Eğitim Tarihi </w:t>
      </w:r>
      <w:r>
        <w:rPr>
          <w:rFonts w:cs="Times New Roman" w:ascii="Times New Roman" w:hAnsi="Times New Roman"/>
          <w:sz w:val="12"/>
          <w:szCs w:val="12"/>
        </w:rPr>
        <w:t xml:space="preserve">A ve B Şubeleri </w:t>
      </w:r>
      <w:r>
        <w:rPr>
          <w:rFonts w:ascii="Times New Roman" w:hAnsi="Times New Roman"/>
          <w:sz w:val="12"/>
          <w:szCs w:val="12"/>
        </w:rPr>
        <w:t>Öğr. Gör. Dr. Hatice ÖZGAN SUCU</w:t>
      </w: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C Şubesi Doç. Dr. Neşe BÖRÜ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b/>
          <w:b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278"/>
        <w:gridCol w:w="2694"/>
        <w:gridCol w:w="2976"/>
        <w:gridCol w:w="3152"/>
        <w:gridCol w:w="2774"/>
      </w:tblGrid>
      <w:tr>
        <w:trPr>
          <w:trHeight w:val="167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44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 Dönemi Çev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k Ruh Sağlığ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I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 Dönemi Çev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k Ruh Sağlığ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 Dönemi Çev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k Ruh Sağlığ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I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kta Hareket Gelişimi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Çocukta Hareket Gelişimi v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I)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nde Geleneksel Çocuk Oy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A - C 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A - E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B - 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je Hazırlama B - 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Drama A - Öğretmeyi Öğrenme Stü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Tarihi A- Ş. E. Bülbül Konf. Sal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Çocuk Psikolojisi A - H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Antropolojisi A - E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leştirel ve Analitik Düşünme A - H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A - 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ikro Öğretim A - H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üze Eğitimi A - H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Sürdürülebilir Kalkınma ve Eğitim A - 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Yetişkin Eğitimi ve Hayat Boyu Öğrenme A -H-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Perihan ULU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nde Geleneksel Çocuk Oyun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ğitimde Ahlâk ve Etik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Perihan ULU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Yönetimi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Mehmet ÖZ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B - D 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E-Ş. E.Bülbül Kon.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C - 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je Hazırlama A - 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Dışı Etkinlikler A - H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Drama B - Öğretmeyi Öğrenme Stü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Tarihi B - 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Çocuk Psikolojisi B - H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Hukuku A - 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üze Eğitimi B - H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B - 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C - H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leştirel ve Analitik Düşünme B - H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Sürdürülebilir Kalkınma ve Eğitim B - 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Yetişkin Eğitimi ve Hayat Boyu Öğrenme B -H-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 Dönemi Edebiyat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GK Seçmel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ınıf Yönetimi 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Mehmet ÖZ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  <w:t>Erken Çocukluk Dönemi Edebiyat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Konferans Salonu I)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 İŞÇİTÜRK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Çocuk Psik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A ve B Şubeler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Psk. Enes YILDIRIM</w:t>
      </w:r>
      <w:r>
        <w:rPr>
          <w:rFonts w:cs="Times New Roman" w:ascii="Times New Roman" w:hAnsi="Times New Roman"/>
          <w:sz w:val="12"/>
          <w:szCs w:val="12"/>
        </w:rPr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Eğitim Hukuku </w:t>
      </w:r>
      <w:r>
        <w:rPr>
          <w:rFonts w:cs="Times New Roman" w:ascii="Times New Roman" w:hAnsi="Times New Roman"/>
          <w:sz w:val="12"/>
          <w:szCs w:val="12"/>
        </w:rPr>
        <w:t>A Şubesi Öğr. Gör.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Dr. Ali Erkan BARI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Şubesi Dr. Öğr. Üyesi Emin Tamer YENEN</w:t>
        <w:tab/>
        <w:tab/>
        <w:t xml:space="preserve">      </w:t>
        <w:tab/>
        <w:t xml:space="preserve">       </w:t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mine Zehra TURA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E Şubesi Doç. Dr. Şeyhmus AYDOĞDU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Prof. Dr. Yener BEKTAŞ</w:t>
        <w:tab/>
        <w:t xml:space="preserve">        </w:t>
        <w:tab/>
        <w:t xml:space="preserve">       </w:t>
        <w:tab/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Müze Eğitim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A ve B Şubeleri Öğr. Gör. Dr. Saliha BARATALI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2"/>
          <w:szCs w:val="12"/>
        </w:rPr>
        <w:t>A Şubesi Doç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A Şubesi Doç. Dr. Davut SARITA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ascii="Times New Roman" w:hAnsi="Times New Roman"/>
          <w:sz w:val="12"/>
          <w:szCs w:val="12"/>
        </w:rPr>
        <w:t>B ve C Şubeleri Doç. Dr. Selda ÖZER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B Şubesi Öğr. Gör. Dr. Fatma BAŞARIR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6"/>
        </w:rPr>
        <w:t>Dr. Öğr. Üyesi Oktay KIZKAPAN</w:t>
        <w:tab/>
      </w:r>
      <w:r>
        <w:rPr>
          <w:rFonts w:cs="Times New Roman" w:ascii="Times New Roman" w:hAnsi="Times New Roman"/>
          <w:b/>
          <w:sz w:val="12"/>
          <w:szCs w:val="16"/>
        </w:rPr>
        <w:t>Eğitimde Program Dışı Etkinlikler</w:t>
      </w:r>
      <w:r>
        <w:rPr>
          <w:rFonts w:cs="Times New Roman" w:ascii="Times New Roman" w:hAnsi="Times New Roman"/>
          <w:sz w:val="12"/>
          <w:szCs w:val="16"/>
        </w:rPr>
        <w:t xml:space="preserve"> A Şubesi </w:t>
      </w:r>
      <w:r>
        <w:rPr>
          <w:rFonts w:cs="Times New Roman" w:ascii="Times New Roman" w:hAnsi="Times New Roman"/>
          <w:sz w:val="12"/>
          <w:szCs w:val="12"/>
        </w:rPr>
        <w:t>Dr. Öğr. Üyesi Perihan ULUCA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   Eğitimde Proje Hazırlama </w:t>
      </w:r>
      <w:r>
        <w:rPr>
          <w:rFonts w:cs="Times New Roman" w:ascii="Times New Roman" w:hAnsi="Times New Roman"/>
          <w:sz w:val="12"/>
          <w:szCs w:val="12"/>
        </w:rPr>
        <w:t xml:space="preserve">B Şubesi </w:t>
      </w:r>
      <w:r>
        <w:rPr>
          <w:rFonts w:ascii="Times New Roman" w:hAnsi="Times New Roman"/>
          <w:sz w:val="12"/>
          <w:szCs w:val="12"/>
        </w:rPr>
        <w:t>Öğr. Gör. Dr. Fatma BAŞARIR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S</w:t>
      </w:r>
      <w:r>
        <w:rPr>
          <w:rFonts w:cs="Times New Roman" w:ascii="Times New Roman" w:hAnsi="Times New Roman"/>
          <w:b/>
          <w:sz w:val="12"/>
          <w:szCs w:val="12"/>
        </w:rPr>
        <w:t>ürdürülebilir Kalkınma ve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r. Öğr. Üyesi Barış ERİÇOK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  <w:tab/>
      </w:r>
      <w:r>
        <w:rPr>
          <w:rFonts w:cs="Times New Roman" w:ascii="Times New Roman" w:hAnsi="Times New Roman"/>
          <w:b/>
          <w:sz w:val="12"/>
          <w:szCs w:val="12"/>
        </w:rPr>
        <w:t>Karşılaştırmalı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Mehmet ÖZCAN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</w:t>
      </w:r>
      <w:r>
        <w:rPr>
          <w:rFonts w:ascii="Times New Roman" w:hAnsi="Times New Roman"/>
          <w:b/>
          <w:sz w:val="12"/>
          <w:szCs w:val="12"/>
        </w:rPr>
        <w:t xml:space="preserve">Eğitim Tarihi </w:t>
      </w:r>
      <w:r>
        <w:rPr>
          <w:rFonts w:cs="Times New Roman" w:ascii="Times New Roman" w:hAnsi="Times New Roman"/>
          <w:sz w:val="12"/>
          <w:szCs w:val="12"/>
        </w:rPr>
        <w:t xml:space="preserve">A ve B Şubeleri </w:t>
      </w:r>
      <w:r>
        <w:rPr>
          <w:rFonts w:ascii="Times New Roman" w:hAnsi="Times New Roman"/>
          <w:sz w:val="12"/>
          <w:szCs w:val="12"/>
        </w:rPr>
        <w:t>Öğr. Gör. Dr. Hatice ÖZGAN SUCU</w:t>
      </w: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C Şubesi Doç. Dr. Neşe BÖRÜ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b/>
          <w:b/>
          <w:color w:val="000000" w:themeColor="text1"/>
          <w:sz w:val="10"/>
          <w:szCs w:val="16"/>
        </w:rPr>
      </w:pPr>
      <w:r>
        <w:rPr>
          <w:rFonts w:cs="Times New Roman" w:ascii="Times New Roman" w:hAnsi="Times New Roman"/>
          <w:b/>
          <w:color w:val="000000" w:themeColor="text1"/>
          <w:sz w:val="10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ınıf </w:t>
      </w:r>
    </w:p>
    <w:tbl>
      <w:tblPr>
        <w:tblStyle w:val="TableNormal"/>
        <w:tblW w:w="1500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5"/>
        <w:gridCol w:w="2775"/>
        <w:gridCol w:w="2905"/>
        <w:gridCol w:w="2645"/>
        <w:gridCol w:w="2775"/>
        <w:gridCol w:w="2774"/>
      </w:tblGrid>
      <w:tr>
        <w:trPr>
          <w:trHeight w:val="3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Bölüm</w:t>
            </w:r>
          </w:p>
        </w:tc>
        <w:tc>
          <w:tcPr>
            <w:tcW w:w="1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39" w:after="0"/>
              <w:ind w:left="4015" w:right="40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16"/>
                <w:lang w:val="en-US" w:eastAsia="en-US" w:bidi="ar-SA"/>
              </w:rPr>
              <w:t>Temel Eğitim Bölümü Okul Öncesi Eğitimi Anabilim Dalı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at / Gün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azartes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Sal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Çarşamb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erşemb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43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uma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8.00-08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Dr. Şeyhmus AY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Ozan COŞKUNSER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Öğr.Üyesi Gökçe B. İşçitür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ç.Dr.H. Hüseyin Kılın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 Politik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Şehit Eren Bülbül Konferans Salonu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Tüm Şubel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09.00-09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C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Dr. Şeyhmus AY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D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Ozan COŞKUNSERÇ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Öğr.Üyesi Gökçe B. İşçitür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ç.Dr.H. Hüseyin Kılın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 Politik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Şehit Eren Bülbül Konferans Salonu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Tüm Şubel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00-10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zel Eğitim ve Kaynaştırma 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Hale ÇOT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 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 ve Med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H 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 Eğitimi Politika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Şehit Eren Bülbül Konferans Salonu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Tüm Şubel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.00-11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zel Eğitim ve Kaynaştırma (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Hale ÇOT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 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Çocuk ve Medy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rhat GÜNDOĞ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H 2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Tüm Şubel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2"/>
                <w:szCs w:val="16"/>
                <w:lang w:val="en-US" w:eastAsia="en-US" w:bidi="ar-SA"/>
              </w:rPr>
              <w:t>12.00-13.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2"/>
                <w:szCs w:val="16"/>
                <w:lang w:val="en-US" w:eastAsia="en-US" w:bidi="ar-SA"/>
              </w:rPr>
              <w:t>ÖĞLE ARASI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.00-13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Duyu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 25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A - C 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A - E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B - E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je Hazırlama B - 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Drama A - Öğretmeyi Öğrenme Stü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Tarihi A- Ş. E. Bülbül Konf. Sal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Çocuk Psikolojisi A - H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Antropolojisi A - E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leştirel ve Analitik Düşünme A - H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A - 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ikro Öğretim A - H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üze Eğitimi A - H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Sürdürülebilir Kalkınma ve Eğitim A - 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Yetişkin Eğitimi ve Hayat Boyu Öğrenme A -H-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H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15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6"/>
                <w:highlight w:val="yellow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Tüm Şubel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.00-14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Erken Çocuklukta Duyu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 25</w:t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H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oç. Dr. Sema ÖNGÖR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2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 Öğr. Üyesi Seçil YILDI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H 15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Tüm Şubel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.00-15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B Seçme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B - D (Uzakt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Açık ve Uzaktan Öğrenme E-Ş. E.Bülbül Kon.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Geliştirme C - E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je Hazırlama A - H-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Program Dışı Etkinlikler A - H-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de Drama B - Öğretmeyi Öğrenme Stü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Tarihi B - H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Çocuk Psikolojisi B - H-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ğitim Hukuku A - H-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Müze Eğitimi B - H-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B - H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Karşılaştırmalı Eğitim C - H-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Eleştirel ve Analitik Düşünme B - H-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Sürdürülebilir Kalkınma ve Eğitim B - H-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6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6"/>
                <w:szCs w:val="14"/>
                <w:lang w:val="en-US" w:eastAsia="en-US" w:bidi="ar-SA"/>
              </w:rPr>
              <w:t>Yetişkin Eğitimi ve Hayat Boyu Öğrenme B -H-1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F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  <w:t>Doç.Dr. Neşe Bör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highlight w:val="yellow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Öğr.Üyesi Oktay KIZKAP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1" w:after="0"/>
              <w:ind w:left="6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.00-16.4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F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  <w:t>Doç.Dr. Neşe Bör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Öğretmenlik Uygulaması II (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r.Öğr.Üyesi Oktay KIZKAP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(Öğretim Üyesi Odası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ve B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Gökçe BECİT İŞÇİTÜRK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Çocuk Psik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A ve B Şubeler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Psk. Enes YILDIRIM</w:t>
      </w:r>
      <w:r>
        <w:rPr>
          <w:rFonts w:cs="Times New Roman" w:ascii="Times New Roman" w:hAnsi="Times New Roman"/>
          <w:sz w:val="12"/>
          <w:szCs w:val="12"/>
        </w:rPr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Eğitim Hukuku </w:t>
      </w:r>
      <w:r>
        <w:rPr>
          <w:rFonts w:cs="Times New Roman" w:ascii="Times New Roman" w:hAnsi="Times New Roman"/>
          <w:sz w:val="12"/>
          <w:szCs w:val="12"/>
        </w:rPr>
        <w:t>A Şubesi Öğr. Gör.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Dr. Ali Erkan BARI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893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C ve D Şubeleri </w:t>
      </w:r>
      <w:r>
        <w:rPr>
          <w:rFonts w:cs="Times New Roman" w:ascii="Times New Roman" w:hAnsi="Times New Roman"/>
          <w:sz w:val="12"/>
          <w:szCs w:val="12"/>
        </w:rPr>
        <w:t>Dr. Öğr. Üye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Ozan COŞKUNSERÇE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Mikro Öğretim </w:t>
      </w:r>
      <w:r>
        <w:rPr>
          <w:rFonts w:cs="Times New Roman" w:ascii="Times New Roman" w:hAnsi="Times New Roman"/>
          <w:sz w:val="12"/>
          <w:szCs w:val="12"/>
        </w:rPr>
        <w:t>A Şubesi Dr. Öğr. Üyesi Emin Tamer YENEN</w:t>
        <w:tab/>
        <w:tab/>
        <w:t xml:space="preserve">      </w:t>
        <w:tab/>
        <w:t xml:space="preserve">       </w:t>
        <w:tab/>
      </w:r>
      <w:r>
        <w:rPr>
          <w:rFonts w:cs="Times New Roman" w:ascii="Times New Roman" w:hAnsi="Times New Roman"/>
          <w:b/>
          <w:sz w:val="12"/>
          <w:szCs w:val="12"/>
        </w:rPr>
        <w:t>Yetişkin Eğitimi ve Hayat Boyu Öğrenme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mine Zehra TURA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Açık ve Uzaktan Öğrenme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E Şubesi Doç. Dr. Şeyhmus AYDOĞDU</w:t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Eğitim Antropolojisi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 xml:space="preserve"> A Şubesi Prof. Dr. Yener BEKTAŞ</w:t>
        <w:tab/>
        <w:t xml:space="preserve">        </w:t>
        <w:tab/>
        <w:t xml:space="preserve">       </w:t>
        <w:tab/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 xml:space="preserve">Müze Eğitimi 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>A ve B Şubeleri Öğr. Gör. Dr. Saliha BARATALI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 w:themeColor="text1"/>
          <w:sz w:val="12"/>
          <w:szCs w:val="12"/>
        </w:rPr>
      </w:pP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cs="Times New Roman" w:ascii="Times New Roman" w:hAnsi="Times New Roman"/>
          <w:sz w:val="12"/>
          <w:szCs w:val="12"/>
        </w:rPr>
        <w:t>A Şubesi Doç. Dr. Hasan Hüseyin KILINÇ</w:t>
      </w:r>
      <w:r>
        <w:rPr>
          <w:rFonts w:cs="Times New Roman" w:ascii="Times New Roman" w:hAnsi="Times New Roman"/>
          <w:color w:val="000000" w:themeColor="text1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A Şubesi Doç. Dr. Davut SARITAŞ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 xml:space="preserve">   </w:t>
      </w:r>
      <w:r>
        <w:rPr>
          <w:rFonts w:cs="Times New Roman" w:ascii="Times New Roman" w:hAnsi="Times New Roman"/>
          <w:b/>
          <w:sz w:val="12"/>
          <w:szCs w:val="12"/>
        </w:rPr>
        <w:t xml:space="preserve">Eğitimde Program Geliştirme </w:t>
      </w:r>
      <w:r>
        <w:rPr>
          <w:rFonts w:ascii="Times New Roman" w:hAnsi="Times New Roman"/>
          <w:sz w:val="12"/>
          <w:szCs w:val="12"/>
        </w:rPr>
        <w:t>B ve C Şubeleri Doç. Dr. Selda ÖZER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ascii="Times New Roman" w:hAnsi="Times New Roman"/>
          <w:b/>
          <w:sz w:val="12"/>
          <w:szCs w:val="12"/>
        </w:rPr>
        <w:t>Eleştirel ve Analitik Düşünme</w:t>
      </w:r>
      <w:r>
        <w:rPr>
          <w:rFonts w:ascii="Times New Roman" w:hAnsi="Times New Roman"/>
          <w:sz w:val="12"/>
          <w:szCs w:val="12"/>
        </w:rPr>
        <w:t xml:space="preserve"> B Şubesi Öğr. Gör. Dr. Fatma BAŞARIR</w:t>
      </w:r>
      <w:r>
        <w:rPr>
          <w:rFonts w:cs="Times New Roman" w:ascii="Times New Roman" w:hAnsi="Times New Roman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Proje Hazırlama</w:t>
      </w:r>
      <w:r>
        <w:rPr>
          <w:rFonts w:cs="Times New Roman" w:ascii="Times New Roman" w:hAnsi="Times New Roman"/>
          <w:sz w:val="12"/>
          <w:szCs w:val="12"/>
        </w:rPr>
        <w:t xml:space="preserve"> A Şubesi </w:t>
      </w:r>
      <w:r>
        <w:rPr>
          <w:rFonts w:cs="Times New Roman" w:ascii="Times New Roman" w:hAnsi="Times New Roman"/>
          <w:sz w:val="12"/>
          <w:szCs w:val="16"/>
        </w:rPr>
        <w:t>Dr. Öğr. Üyesi Oktay KIZKAPAN</w:t>
        <w:tab/>
      </w:r>
      <w:r>
        <w:rPr>
          <w:rFonts w:cs="Times New Roman" w:ascii="Times New Roman" w:hAnsi="Times New Roman"/>
          <w:b/>
          <w:sz w:val="12"/>
          <w:szCs w:val="16"/>
        </w:rPr>
        <w:t>Eğitimde Program Dışı Etkinlikler</w:t>
      </w:r>
      <w:r>
        <w:rPr>
          <w:rFonts w:cs="Times New Roman" w:ascii="Times New Roman" w:hAnsi="Times New Roman"/>
          <w:sz w:val="12"/>
          <w:szCs w:val="16"/>
        </w:rPr>
        <w:t xml:space="preserve"> A Şubesi </w:t>
      </w:r>
      <w:r>
        <w:rPr>
          <w:rFonts w:cs="Times New Roman" w:ascii="Times New Roman" w:hAnsi="Times New Roman"/>
          <w:sz w:val="12"/>
          <w:szCs w:val="12"/>
        </w:rPr>
        <w:t>Dr. Öğr. Üyesi Perihan ULUCAN</w:t>
      </w:r>
    </w:p>
    <w:p>
      <w:pPr>
        <w:pStyle w:val="Normal"/>
        <w:tabs>
          <w:tab w:val="clear" w:pos="708"/>
          <w:tab w:val="left" w:pos="4962" w:leader="none"/>
          <w:tab w:val="left" w:pos="8080" w:leader="none"/>
          <w:tab w:val="left" w:pos="1020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   Eğitimde Proje Hazırlama </w:t>
      </w:r>
      <w:r>
        <w:rPr>
          <w:rFonts w:cs="Times New Roman" w:ascii="Times New Roman" w:hAnsi="Times New Roman"/>
          <w:sz w:val="12"/>
          <w:szCs w:val="12"/>
        </w:rPr>
        <w:t xml:space="preserve">B Şubesi </w:t>
      </w:r>
      <w:r>
        <w:rPr>
          <w:rFonts w:ascii="Times New Roman" w:hAnsi="Times New Roman"/>
          <w:sz w:val="12"/>
          <w:szCs w:val="12"/>
        </w:rPr>
        <w:t>Öğr. Gör. Dr. Fatma BAŞARIR</w:t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b/>
          <w:color w:val="000000" w:themeColor="text1"/>
          <w:sz w:val="12"/>
          <w:szCs w:val="12"/>
        </w:rPr>
        <w:t>S</w:t>
      </w:r>
      <w:r>
        <w:rPr>
          <w:rFonts w:cs="Times New Roman" w:ascii="Times New Roman" w:hAnsi="Times New Roman"/>
          <w:b/>
          <w:sz w:val="12"/>
          <w:szCs w:val="12"/>
        </w:rPr>
        <w:t>ürdürülebilir Kalkınma ve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r. Öğr. Üyesi Barış ERİÇOK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Eğitimde Drama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Ergin ERGİNER</w:t>
        <w:tab/>
      </w:r>
      <w:r>
        <w:rPr>
          <w:rFonts w:cs="Times New Roman" w:ascii="Times New Roman" w:hAnsi="Times New Roman"/>
          <w:b/>
          <w:sz w:val="12"/>
          <w:szCs w:val="12"/>
        </w:rPr>
        <w:t>Karşılaştırmalı Eğitim</w:t>
      </w:r>
      <w:r>
        <w:rPr>
          <w:rFonts w:cs="Times New Roman" w:ascii="Times New Roman" w:hAnsi="Times New Roman"/>
          <w:sz w:val="12"/>
          <w:szCs w:val="12"/>
        </w:rPr>
        <w:t xml:space="preserve"> A ve B Şubeleri Doç. Dr. Mehmet ÖZCAN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808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  <w:t xml:space="preserve">   </w:t>
      </w:r>
      <w:r>
        <w:rPr>
          <w:rFonts w:ascii="Times New Roman" w:hAnsi="Times New Roman"/>
          <w:b/>
          <w:sz w:val="12"/>
          <w:szCs w:val="12"/>
        </w:rPr>
        <w:t xml:space="preserve">Eğitim Tarihi </w:t>
      </w:r>
      <w:r>
        <w:rPr>
          <w:rFonts w:cs="Times New Roman" w:ascii="Times New Roman" w:hAnsi="Times New Roman"/>
          <w:sz w:val="12"/>
          <w:szCs w:val="12"/>
        </w:rPr>
        <w:t xml:space="preserve">A ve B Şubeleri </w:t>
      </w:r>
      <w:r>
        <w:rPr>
          <w:rFonts w:ascii="Times New Roman" w:hAnsi="Times New Roman"/>
          <w:sz w:val="12"/>
          <w:szCs w:val="12"/>
        </w:rPr>
        <w:t>Öğr. Gör. Dr. Hatice ÖZGAN SUCU</w:t>
      </w:r>
      <w:r>
        <w:rPr>
          <w:rFonts w:cs="Times New Roman" w:ascii="Times New Roman" w:hAnsi="Times New Roman"/>
          <w:sz w:val="12"/>
          <w:szCs w:val="12"/>
        </w:rPr>
        <w:tab/>
        <w:t xml:space="preserve"> </w:t>
        <w:tab/>
      </w:r>
      <w:r>
        <w:rPr>
          <w:rFonts w:cs="Times New Roman" w:ascii="Times New Roman" w:hAnsi="Times New Roman"/>
          <w:b/>
          <w:sz w:val="12"/>
          <w:szCs w:val="12"/>
        </w:rPr>
        <w:t xml:space="preserve">Karşılaştırmalı Eğitim </w:t>
      </w:r>
      <w:r>
        <w:rPr>
          <w:rFonts w:cs="Times New Roman" w:ascii="Times New Roman" w:hAnsi="Times New Roman"/>
          <w:sz w:val="12"/>
          <w:szCs w:val="12"/>
        </w:rPr>
        <w:t>C Şubesi Doç. Dr. Neşe BÖRÜ</w:t>
      </w:r>
    </w:p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NEVŞEHİR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HACI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BEKTAŞ</w:t>
    </w:r>
    <w:r>
      <w:rPr>
        <w:rFonts w:cs="Times New Roman" w:ascii="Times New Roman" w:hAnsi="Times New Roman"/>
        <w:spacing w:val="-7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VELİ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z w:val="24"/>
        <w:szCs w:val="28"/>
      </w:rPr>
      <w:t>ÜNİVERSİTESİ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  <w:r>
      <w:rPr>
        <w:rFonts w:cs="Times New Roman" w:ascii="Times New Roman" w:hAnsi="Times New Roman"/>
        <w:sz w:val="24"/>
        <w:szCs w:val="28"/>
      </w:rPr>
      <w:t xml:space="preserve"> </w:t>
    </w:r>
  </w:p>
  <w:p>
    <w:pPr>
      <w:pStyle w:val="TextBody"/>
      <w:spacing w:before="73" w:after="0"/>
      <w:ind w:left="708" w:firstLine="708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 BAHAR DÖNEMİ HAFTALIK DERS PROGR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a35414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f23f68"/>
    <w:rPr>
      <w:rFonts w:ascii="Calibri" w:hAnsi="Calibri" w:eastAsia="Calibri" w:cs="Times New Roman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6f06f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6f06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a3541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NoSpacing">
    <w:name w:val="No Spacing"/>
    <w:link w:val="AralkYokChar"/>
    <w:uiPriority w:val="1"/>
    <w:qFormat/>
    <w:rsid w:val="00f23f6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f23f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f0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f0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54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e7f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C0EA9-5595-480C-997C-0FC5F951F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70</Words>
  <Characters>13510</Characters>
  <CharactersWithSpaces>1584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1:00Z</dcterms:created>
  <dc:creator>nevu</dc:creator>
  <dc:description/>
  <dc:language>en-US</dc:language>
  <cp:lastModifiedBy>Windows Kullanıcısı</cp:lastModifiedBy>
  <cp:lastPrinted>2022-03-29T13:11:00Z</cp:lastPrinted>
  <dcterms:modified xsi:type="dcterms:W3CDTF">2022-03-2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