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…</w:t>
      </w:r>
      <w:r>
        <w:rPr>
          <w:b/>
          <w:bCs/>
          <w:sz w:val="22"/>
          <w:szCs w:val="22"/>
        </w:rPr>
        <w:t>../…./20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BİLİMSEL ARAŞTIRMA PROJELERİ KOORDİNASYON BİRİMİ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JE NUMARASI</w:t>
        <w:tab/>
        <w:t xml:space="preserve">: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JE ADI</w:t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proje numarası ve proje adı yazılı olan çalışma kapsamında çeşitli harcamalar yapılmıştır. Gerekçesi aşağıda açıklanmış olduğu üzere, çalışmanın tamamlanabilmesi için Ek ……………….. Türk Lirası bütçeye ihtiyaç bulunmaktadı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yapılmasını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7080"/>
      </w:tblGrid>
      <w:tr>
        <w:trPr>
          <w:trHeight w:val="1341" w:hRule="atLeast"/>
        </w:trPr>
        <w:tc>
          <w:tcPr>
            <w:tcW w:w="280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çe özeti</w:t>
            </w:r>
          </w:p>
        </w:tc>
        <w:tc>
          <w:tcPr>
            <w:tcW w:w="708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ha önce alınan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Bütçe</w:t>
            </w:r>
          </w:p>
        </w:tc>
        <w:tc>
          <w:tcPr>
            <w:tcW w:w="708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Bütçe Talebinde Bulunulan Ödenek Kalemindeki Harcama Duru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oKlavuzu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560"/>
        <w:gridCol w:w="1752"/>
        <w:gridCol w:w="2216"/>
        <w:gridCol w:w="184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ÖDENEK KALEM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ÖDENEĞİ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YAPILAN HARCAM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KALAN ÖDENEK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EK ÖDENEK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Cihaz, Makine, Teçhiz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Sarf Malze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Hizmet Alım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Seyah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Bursiy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0"/>
      </w:rPr>
    </w:pPr>
    <w:r>
      <w:rPr>
        <w:b/>
        <w:sz w:val="22"/>
        <w:szCs w:val="20"/>
        <w:u w:val="single"/>
      </w:rPr>
      <w:t>NOT:</w:t>
    </w:r>
    <w:r>
      <w:rPr>
        <w:sz w:val="22"/>
        <w:szCs w:val="20"/>
      </w:rPr>
      <w:t xml:space="preserve"> Ek bütçe talebi toplam bütçenin %50’sini geçemez.</w:t>
    </w:r>
  </w:p>
  <w:p>
    <w:pPr>
      <w:pStyle w:val="Normal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1026795"/>
          <wp:effectExtent l="0" t="0" r="0" b="0"/>
          <wp:docPr id="1" name="Resi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f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656f79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56f79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56f79"/>
    <w:pPr>
      <w:keepNext w:val="true"/>
      <w:jc w:val="center"/>
      <w:outlineLvl w:val="2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13a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e18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Sakarya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0:00Z</dcterms:created>
  <dc:creator>Mehmet YILMAZ</dc:creator>
  <dc:description/>
  <dc:language>en-US</dc:language>
  <cp:lastModifiedBy>NEVU</cp:lastModifiedBy>
  <cp:lastPrinted>2009-06-16T10:58:00Z</cp:lastPrinted>
  <dcterms:modified xsi:type="dcterms:W3CDTF">2023-12-21T18:00:00Z</dcterms:modified>
  <cp:revision>2</cp:revision>
  <dc:subject/>
  <dc:title>Alım için dilekçe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