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akademik yılın Farabi değişim Programının kontenjanlarının ve başvuru şartlarının Farabi koordinatörlüğünce ilan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akademik yılın Farabi değişim Programının kontenjanlarının ve başvuru şartlarının Farabi koordinatörlüğünce ilan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pılan ilana ilişkin başvurularının Bölüm başkanlıklarınca alınarak öğrenci işleri bürosuna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pılan ilana ilişkin başvurularının Bölüm başkanlıklarınca alınarak öğrenci işleri bürosuna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ölüm Başkanlıklarınca gönderilen Farabi değişim program başvurularının Dekanlıkça birleştirilerek, Farabi koordinatörlüğüne yazıyl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ölüm Başkanlıklarınca gönderilen Farabi değişim program başvurularının Dekanlıkça birleştirilerek, Farabi koordinatörlüğüne yazıyl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abi değişim koordinatörlüğünce gerekli diğer işlemler yapılır ve süreç sonlandır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abi değişim koordinatörlüğünce gerekli diğer işlemler yapılır ve süreç sonlandır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Farabi Koordinatörlüğ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Farabi Koordinatör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 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Farabi Koordinatör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RABİ GİDE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RABİ GİDE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0E0F9-9825-4C13-B270-3B6A5FECD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Farabi Giden Öğrenci İşlemleri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nevu</dc:creator>
  <dc:description/>
  <dc:language>en-US</dc:language>
  <cp:lastModifiedBy>nevu</cp:lastModifiedBy>
  <cp:lastPrinted>2018-09-24T13:03:00Z</cp:lastPrinted>
  <dcterms:modified xsi:type="dcterms:W3CDTF">2023-07-11T07:37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