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676275" cy="64008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ŞEHİR HACI BEKTAŞ VELİ ÜNİVERSİTESİ REKTÖRLÜĞ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SMİ ZAMANLI ÇALIŞMA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"/>
        <w:gridCol w:w="3857"/>
        <w:gridCol w:w="576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TARİHİ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8255</wp:posOffset>
                      </wp:positionV>
                      <wp:extent cx="12573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17pt;mso-wrap-distance-left:9pt;mso-wrap-distance-right:9pt;mso-wrap-distance-top:0pt;mso-wrap-distance-bottom:0pt;margin-top:0.65pt;mso-position-vertical-relative:text;margin-left:394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KİMLİK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/Doğum Tarih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Yüksekokul/Enstit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 Program / Sınıf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yaşadığı yerin adres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telefon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Nevşehir’de kaldığı yer/adr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cep telefonu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-posta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her ikisi de hayatta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birlikte mi ayrı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"/>
        <w:gridCol w:w="3489"/>
        <w:gridCol w:w="1257"/>
        <w:gridCol w:w="2429"/>
        <w:gridCol w:w="1208"/>
        <w:gridCol w:w="1208"/>
      </w:tblGrid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 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İş Yaptığ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İK DURUM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Aylık Geli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Aylık Geli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yakınlarından olup aile ile birlikte yaşaya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Büyükbab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Büyükanne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nin  Diğer Gelir Kaynakları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Çiftçilik /Tarım/Hayvancılık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Aile ile birlikte oturan diğer fertl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nin giderl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Kooperatif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Uzun süreli tedav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zürlü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line geçen aylık ortalama ücret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Aileden gele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Öğrenim Kredis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Burs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ylık Giderl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gid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slenme gid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ulaşım gid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giderl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5006"/>
        <w:gridCol w:w="4534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VE MESLEK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tığınız yerle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ş Yaptığınız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ğiniz yabancı dille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 Düzeyde ( Konuşma/Okuma/Yazma )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Ofis Araçlar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Bilgisayar Programlar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BELİRTMEK İSTEDİĞİ ÖZEL DURUML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K İSTENİLEN BİRİM (FAKÜLTE, YÜKSEKOKUL, ARAŞTIRMA MER., REKTÖRLÜK BİRİM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nin çalışmak üzere uygun olduğu gün ve saat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08"/>
      </w:tblGrid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TALEP EDEN KİŞİ BİZZAT VE EKSİKSİZ OLARAK DOLDURACA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ĞE AYKIRI BİLGİ VERENLER İŞE ALINSALAR DAHİ İŞTEN ÇIKARTILACAK VE HAKLARINDA ÖĞRENCİ DİSİPLİN HÜKÜMLERİ UYGULANACA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DOLDURMAK ÜNİVERSİTEMİZİ HİÇBİR TAAHHÜT ALTINA SOKMAZ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VURU FORMU </w:t>
            </w:r>
            <w:r>
              <w:rPr>
                <w:b/>
                <w:sz w:val="20"/>
                <w:szCs w:val="20"/>
              </w:rPr>
              <w:t>1 ADET FOTOĞRAF, YENİ TARİHLİ ÖĞRENCİ BELGESİ, NÜFUS KİMLİ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TOKOPİSİ, YENİ TARİHLİ TRANSKRİPT (2,3 ve 4. Sınıflar için), ÖĞRENCİ DİSİPLİN CEZASI DURUM BELGESİ</w:t>
            </w:r>
            <w:r>
              <w:rPr>
                <w:sz w:val="20"/>
                <w:szCs w:val="20"/>
              </w:rPr>
              <w:t xml:space="preserve"> İLE BİRLİKTE ÇALIŞMAK İSTENİLEN BİRİME TESLİM EDİLECEKTİR. BELGELERİNİ TAMAMLAMAYAN ÖĞRENCİLERİN BAŞVURULARI KABUL EDİLMEYECEKTİ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ONAYI ALINAN ÖĞRENCİLER ZİRAAT BANKASINDAN HESAP AÇTIRACAKLARDI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DA  BELİRTTİĞİM TÜM BİLGİLERİN DOĞRULUĞUNU KABUL VE TAAHHÜT EDERİ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  <w:r>
              <w:rPr>
                <w:sz w:val="20"/>
                <w:szCs w:val="20"/>
              </w:rPr>
              <w:t xml:space="preserve">            :……………………………………………………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aşvuru Tarihi</w:t>
            </w:r>
            <w:r>
              <w:rPr>
                <w:sz w:val="20"/>
                <w:szCs w:val="20"/>
              </w:rPr>
              <w:t xml:space="preserve">      :……………………………………………………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 xml:space="preserve">                      :……………………………………………………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c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26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326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562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573</Words>
  <Characters>3272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6:00Z</dcterms:created>
  <dc:creator>Tarık KABAK</dc:creator>
  <dc:description/>
  <dc:language>en-US</dc:language>
  <cp:lastModifiedBy>nevu</cp:lastModifiedBy>
  <cp:lastPrinted>2009-11-25T13:05:00Z</cp:lastPrinted>
  <dcterms:modified xsi:type="dcterms:W3CDTF">2023-10-16T12:52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