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öğrenci olarak farklı Üniversitelerden Yükseokulumuzda öğrenim görmek isteyen öğrencilerin Üniversitemiz Senatosunun Kararı gereği özel öğrenci kayd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öğrenci olarak farklı Üniversitelerden Yükseokulumuzda öğrenim görmek isteyen öğrencilerin Üniversitemiz Senatosunun Kararı gereği özel öğrenci kayd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ers eşleştirmeleri Bölü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kanlıklarınca kontrol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ers eşleştirmeleri Bölü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kanlıklarınca kontrol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ders eşleştirmeleri Yüksekok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nda görüşülür ve bölüm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ders eşleştirmeleri Yüksekok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nda görüşülür ve bölüm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lerce ders eşleştirmeleri doğrultusunda Öğrenci Bilgi Sisteminde ders kayd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lerce ders eşleştirmeleri doğrultusunda Öğrenci Bilgi Sisteminde ders kayd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172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zel öğrenciliği sona eren öğrencinin, Yüksekokulumuzda aldığı derslere ait transkripti Üniversitesine gönderilmek üzere Öğrenci İşleri Daire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172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zel öğrenciliği sona eren öğrencinin, Yüksekokulumuzda aldığı derslere ait transkripti Üniversitesine gönderilmek üzere Öğrenci İşleri Daire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 NEVÜ Özel Öğrenc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önetim Kurul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EL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EL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2E6B2-48B2-4458-8F3C-4E646C179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0:00Z</dcterms:created>
  <dc:creator>NEVU</dc:creator>
  <dc:description/>
  <dc:language>en-US</dc:language>
  <cp:lastModifiedBy>nevu</cp:lastModifiedBy>
  <cp:lastPrinted>2018-09-24T13:03:00Z</cp:lastPrinted>
  <dcterms:modified xsi:type="dcterms:W3CDTF">2024-10-03T13:3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