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s2uqe99pgmpd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VŞEHİR HACI BEKTAŞ VELİ ÜNİVERSİTESİ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eading=h.ks5ivwwqjvj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AKADEMİK BİRİMLER</w:t>
      </w:r>
    </w:p>
    <w:p>
      <w:pPr>
        <w:pStyle w:val="Normal1"/>
        <w:spacing w:lineRule="auto" w:line="276" w:before="240" w:after="24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YANTASYON PROGRAMI DEĞERLENDIRME RAPORU HAZIRLAMA REHBERI  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Genel Bilgiler</w:t>
      </w:r>
    </w:p>
    <w:p>
      <w:pPr>
        <w:pStyle w:val="Normal1"/>
        <w:numPr>
          <w:ilvl w:val="0"/>
          <w:numId w:val="5"/>
        </w:numPr>
        <w:spacing w:lineRule="auto" w:line="240" w:before="28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rim (Fakülte/Yüksekokul/MYO): 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ın Uygulama Tarihi: 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yum Programına Katılan Öğrenci Sayısı:</w:t>
      </w:r>
    </w:p>
    <w:p>
      <w:pPr>
        <w:pStyle w:val="Normal1"/>
        <w:numPr>
          <w:ilvl w:val="0"/>
          <w:numId w:val="5"/>
        </w:numPr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keti Dolduran Öğrenci Sayısı: 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Programın Uygulama Özeti</w:t>
      </w:r>
    </w:p>
    <w:p>
      <w:pPr>
        <w:pStyle w:val="Normal1"/>
        <w:numPr>
          <w:ilvl w:val="0"/>
          <w:numId w:val="6"/>
        </w:numPr>
        <w:spacing w:lineRule="auto" w:line="240" w:before="28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ın amacı ve kapsamı (kısaca)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ygulanan içerik (başlıklar ve oturumlar özet tablo halinde)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lanılan yöntemler (yüz yüze, çevrim içi, hibrit, tanıtım materyalleri vb.)</w:t>
      </w:r>
    </w:p>
    <w:p>
      <w:pPr>
        <w:pStyle w:val="Normal1"/>
        <w:numPr>
          <w:ilvl w:val="0"/>
          <w:numId w:val="6"/>
        </w:numPr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ılım düzeyi (oranlar ve gözlemler)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Anket Sonuçlarının Özeti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Öğrenci Memnuniyet Anketi sonuçları buraya tablo veya grafiklerle işlenebilir)</w:t>
      </w:r>
    </w:p>
    <w:p>
      <w:pPr>
        <w:pStyle w:val="Normal1"/>
        <w:numPr>
          <w:ilvl w:val="0"/>
          <w:numId w:val="7"/>
        </w:numPr>
        <w:spacing w:lineRule="auto" w:line="240" w:before="28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l Memnuniyet Düzeyi (örn. %70 “katılıyorum/çok katılıyorum”)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ademik Tanıtımların Yararlılığı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syal ve Kültürel Uyum Desteği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ikolojik/İdari Destek Hizmetlerinin Tanıtımı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ademik Fırsatlar (Erasmus, ÇAP, TÜBİTAK vb.)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nci Hakları ve Kuralların Tanıtımı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ın Organizasyon Kalitesi (süre, düzen, içerik çeşitliliği)</w:t>
      </w:r>
    </w:p>
    <w:p>
      <w:pPr>
        <w:pStyle w:val="Normal1"/>
        <w:numPr>
          <w:ilvl w:val="0"/>
          <w:numId w:val="7"/>
        </w:numPr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ncilerden Gelen Öneri ve Görüşlerin Özeti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Güçlü Yönler</w:t>
      </w:r>
    </w:p>
    <w:p>
      <w:pPr>
        <w:pStyle w:val="Normal1"/>
        <w:numPr>
          <w:ilvl w:val="0"/>
          <w:numId w:val="3"/>
        </w:numPr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Öğrencilerin memnun kaldığı ve/veya daha çok ilgi gösterdiği, öne çıkan konular. 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. Zayıf Yönler </w:t>
      </w:r>
    </w:p>
    <w:p>
      <w:pPr>
        <w:pStyle w:val="Normal1"/>
        <w:numPr>
          <w:ilvl w:val="0"/>
          <w:numId w:val="3"/>
        </w:numPr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nciler neleri yetersiz buluyorlar?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Fırsatlar</w:t>
      </w:r>
    </w:p>
    <w:p>
      <w:pPr>
        <w:pStyle w:val="Normal1"/>
        <w:numPr>
          <w:ilvl w:val="0"/>
          <w:numId w:val="2"/>
        </w:numPr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ler bizi daha iyi olmaya taşıyor?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I. Tehditler </w:t>
      </w:r>
    </w:p>
    <w:p>
      <w:pPr>
        <w:pStyle w:val="Normal1"/>
        <w:numPr>
          <w:ilvl w:val="0"/>
          <w:numId w:val="1"/>
        </w:numPr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zi neler verimsiz kılıyor ve bize zarar veriyor?</w:t>
      </w:r>
    </w:p>
    <w:p>
      <w:pPr>
        <w:pStyle w:val="Normal1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 Sonuç ve Öneriler</w:t>
      </w:r>
    </w:p>
    <w:p>
      <w:pPr>
        <w:pStyle w:val="Normal1"/>
        <w:numPr>
          <w:ilvl w:val="0"/>
          <w:numId w:val="4"/>
        </w:numPr>
        <w:spacing w:lineRule="auto" w:line="240" w:before="28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im bazında genel değerlendirme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niversite genel programına katkı olabilecek öneriler</w:t>
      </w:r>
    </w:p>
    <w:p>
      <w:pPr>
        <w:pStyle w:val="Normal1"/>
        <w:numPr>
          <w:ilvl w:val="0"/>
          <w:numId w:val="4"/>
        </w:numPr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 sonraki yıl için yapılabilecek iyileştirmeler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tr-T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1330"/>
    <w:rPr>
      <w:b/>
      <w:bCs/>
    </w:rPr>
  </w:style>
  <w:style w:type="character" w:styleId="Emphasis">
    <w:name w:val="Emphasis"/>
    <w:basedOn w:val="DefaultParagraphFont"/>
    <w:uiPriority w:val="20"/>
    <w:qFormat/>
    <w:rsid w:val="001d13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NormalWeb">
    <w:name w:val="Normal (Web)"/>
    <w:basedOn w:val="Normal1"/>
    <w:uiPriority w:val="99"/>
    <w:semiHidden/>
    <w:unhideWhenUsed/>
    <w:qFormat/>
    <w:rsid w:val="001d13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+7elWYORn9Je+KTelK852/y3VOg==">CgMxLjAyDmguczJ1cWU5OXBnbXBkMg1oLmtzNWl2d3dxanZqOAByITEzWWZqbU14YzJSa0pIbWRtYVBhYUkxOTRoRjRrQW02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56:00Z</dcterms:created>
  <dc:creator/>
  <dc:description/>
  <dc:language>en-US</dc:language>
  <cp:lastModifiedBy/>
  <cp:revision>0</cp:revision>
  <dc:subject/>
  <dc:title/>
</cp:coreProperties>
</file>