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VŞEHİR HACI BEKTAŞ VELİ ÜNİVERSİ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AHİYAT FAKÜLTESİ DEKANLIĞ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ülteniz İlahiyat Programı …………….. numaralı …..  sınıf  öğrencisiyim. 2023-2024   Eğitim-Öğretim Yılı sonunda mezun  olabilmek için 16-17 Temmuz 2024 tarihlerinde yapılacak olan tek ders sınavına aşağıda kodu ve adı yazılı dersten girmek istiyorum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reğini arz ederim.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…../…..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</w:t>
        <w:tab/>
        <w:tab/>
        <w:t xml:space="preserve">                                       Adı Soyadı</w:t>
        <w:tab/>
        <w:tab/>
        <w:tab/>
        <w:t xml:space="preserve">                                                                                                        İm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rsin Kodu                                      Adı</w:t>
        <w:tab/>
        <w:t xml:space="preserve">           </w:t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letişim Bilgiler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Numarası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 Mail     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       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49</Characters>
  <CharactersWithSpaces>8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15:00Z</dcterms:created>
  <dc:creator>etaşkin</dc:creator>
  <dc:description/>
  <dc:language>en-US</dc:language>
  <cp:lastModifiedBy>Nevu</cp:lastModifiedBy>
  <dcterms:modified xsi:type="dcterms:W3CDTF">2024-06-28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