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  <w:u w:val="single"/>
          <w:lang w:val="tr-TR"/>
        </w:rPr>
      </w:pPr>
      <w:r>
        <w:rPr>
          <w:rFonts w:cs="Arial" w:ascii="Arial" w:hAnsi="Arial"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/>
        <w:drawing>
          <wp:inline distT="0" distB="0" distL="0" distR="0">
            <wp:extent cx="1657350" cy="2051685"/>
            <wp:effectExtent l="0" t="0" r="0" b="0"/>
            <wp:docPr id="1" name="Resim 1" descr="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.      Adı Soyadı: </w:t>
        <w:tab/>
        <w:tab/>
      </w:r>
      <w:r>
        <w:rPr>
          <w:lang w:val="en-AU"/>
        </w:rPr>
        <w:t>Özcan ÖZKARAKOÇ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.      Doğum Tarihi: </w:t>
        <w:tab/>
        <w:tab/>
        <w:t>30.09.1977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3.      Unvanı: </w:t>
        <w:tab/>
        <w:tab/>
        <w:tab/>
        <w:t>Yrd.Doç.Dr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  <w:tab/>
        <w:t>Dokto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esim-iş Eğitimi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elçuk Üniversites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üzel Sanatlar Eğiti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elçuk Üniversi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üzel Sanatlar Eğiti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elçuk Üniversi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Yardımcı Doçentlik Tarihi : 20.02.2012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  bildiriler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ZKARAKOÇ, Özcan</w:t>
      </w:r>
      <w:r>
        <w:rPr>
          <w:rFonts w:cs="Arial" w:ascii="Arial" w:hAnsi="Arial"/>
          <w:sz w:val="20"/>
          <w:szCs w:val="20"/>
        </w:rPr>
        <w:t xml:space="preserve"> (2011). “Cumhuriyet Dönemi Değişen Kültür Ortamında, Derinkuyu’lu Bir Heykeltıraş: Hakkı Atamulu”, </w:t>
      </w:r>
      <w:r>
        <w:rPr>
          <w:rStyle w:val="Style51"/>
          <w:rFonts w:cs="Arial" w:ascii="Arial" w:hAnsi="Arial"/>
          <w:b w:val="false"/>
          <w:color w:val="auto"/>
          <w:sz w:val="20"/>
          <w:szCs w:val="20"/>
        </w:rPr>
        <w:t>1.Uluslararası Nevşehir Tarih ve Kültür Sempozyumu 16-19 Kasım 2011, Nevşehir Üniversitesi- Nevşehir (Bildiri Tam Metn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sz w:val="20"/>
          <w:szCs w:val="20"/>
        </w:rPr>
        <w:t>7.3.2.</w:t>
      </w:r>
      <w:r>
        <w:rPr>
          <w:rFonts w:cs="Arial" w:ascii="Arial" w:hAnsi="Arial"/>
          <w:b/>
          <w:sz w:val="20"/>
          <w:szCs w:val="20"/>
        </w:rPr>
        <w:t xml:space="preserve"> ÖZKARAKOÇ, Özcan</w:t>
      </w:r>
      <w:r>
        <w:rPr>
          <w:rFonts w:cs="Arial" w:ascii="Arial" w:hAnsi="Arial"/>
          <w:sz w:val="20"/>
          <w:szCs w:val="20"/>
        </w:rPr>
        <w:t xml:space="preserve"> (2012). “Belgesel Kimliği ile Minyatür Sanatına Bir Bakış”,</w:t>
      </w:r>
      <w:r>
        <w:rPr>
          <w:rFonts w:cs="Arial" w:ascii="Arial" w:hAnsi="Arial"/>
          <w:color w:val="333333"/>
          <w:sz w:val="20"/>
          <w:szCs w:val="20"/>
        </w:rPr>
        <w:t xml:space="preserve"> I.Uluslararası Kitap Sanatları Sempozyumu ve Ebru Sanatı Çalıştayı, 22-24 Mart 2012, Akdeniz Üniversitesi, Güzel Sanatlar Fakültesi- Antaly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7.3.3.</w:t>
      </w:r>
      <w:r>
        <w:rPr>
          <w:rFonts w:cs="Arial" w:ascii="Arial" w:hAnsi="Arial"/>
          <w:sz w:val="20"/>
          <w:szCs w:val="20"/>
        </w:rPr>
        <w:t xml:space="preserve">GÖKAY, Melek, DALKIRAN, Ahmet, </w:t>
      </w:r>
      <w:r>
        <w:rPr>
          <w:rFonts w:cs="Arial" w:ascii="Arial" w:hAnsi="Arial"/>
          <w:b/>
          <w:sz w:val="20"/>
          <w:szCs w:val="20"/>
        </w:rPr>
        <w:t>ÖZKARAKOÇ, Özcan</w:t>
      </w:r>
      <w:r>
        <w:rPr>
          <w:rFonts w:cs="Arial" w:ascii="Arial" w:hAnsi="Arial"/>
          <w:sz w:val="20"/>
          <w:szCs w:val="20"/>
        </w:rPr>
        <w:t xml:space="preserve"> (2009). “Kültürün Geleceğe Aktarılması ve Sanat Eleştirisi”,“Selçuklu Araştırmaları Merkezi, II. Uluslararası Türk El Dokumaları Kongre ve Sanat Etkinlikleri, 14-15 Mayıs 2009, Selçuk Üniversitesi- Konya.(Bildiri Tam Metni)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0"/>
          <w:szCs w:val="20"/>
        </w:rPr>
        <w:t>7.3.4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ZKARAKOÇ, Özcan</w:t>
      </w:r>
      <w:r>
        <w:rPr>
          <w:rFonts w:cs="Arial" w:ascii="Arial" w:hAnsi="Arial"/>
          <w:sz w:val="20"/>
          <w:szCs w:val="20"/>
        </w:rPr>
        <w:t xml:space="preserve"> (2009). “Türk Heykel Sanatının Gelişimi ve Avrupa’yla Etkileşimi”, Türk Dünyası Araştırmaları Vakfı, I.Uluslararası Öğrenci Sempozyumu ve Sanat Etkinlikleri, 13-14 Mart 2009, İstanbu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b/>
          <w:sz w:val="20"/>
          <w:szCs w:val="20"/>
        </w:rPr>
        <w:t>7.3.5.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ÖKAY, Melek, </w:t>
      </w:r>
      <w:r>
        <w:rPr>
          <w:rFonts w:cs="Arial" w:ascii="Arial" w:hAnsi="Arial"/>
          <w:b/>
          <w:color w:val="000000"/>
          <w:sz w:val="20"/>
          <w:szCs w:val="20"/>
        </w:rPr>
        <w:t>ÖZKARAKOÇ, Özcan</w:t>
      </w:r>
      <w:r>
        <w:rPr>
          <w:rFonts w:cs="Arial" w:ascii="Arial" w:hAnsi="Arial"/>
          <w:color w:val="000000"/>
          <w:sz w:val="20"/>
          <w:szCs w:val="20"/>
        </w:rPr>
        <w:t xml:space="preserve"> (2006). “Resim-iş Eğitimi Alan Lisans Öğrencileri Sanat Eğitimi Sürecinde Neleri Öğrendiler Neleri Öğrenmek İstiyorlar?”. Milli Eğitim Bakanlığı, Çanakkale Onsekiz Mart Üniversitesi ve IPABO Hogeschool İşbirliğiyle Düzenlenen, III. Uluslararası Öğretmen Yetiştirme Sempozyumu, 04-05 Mayıs 2006, Çanakkale, (Bildiri Tam Metni)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7.5.1. </w:t>
      </w:r>
      <w:r>
        <w:rPr>
          <w:rFonts w:cs="Arial" w:ascii="Arial" w:hAnsi="Arial"/>
          <w:b/>
          <w:sz w:val="20"/>
          <w:szCs w:val="20"/>
        </w:rPr>
        <w:t>ÖZKARAKOÇ, Özcan</w:t>
      </w:r>
      <w:r>
        <w:rPr>
          <w:rFonts w:cs="Arial" w:ascii="Arial" w:hAnsi="Arial"/>
          <w:sz w:val="20"/>
          <w:szCs w:val="20"/>
        </w:rPr>
        <w:t xml:space="preserve"> (2011). “İlköğretim İkinci Kademede Üç Boyutlu Sanat Uygulamalarının Yaratıcılığın Gelişmesine Etkisi”. Sosyal Bilimler Araştırma Dergisi, 17/2011, 129-144, Diyarbakır: Akademik Araştırma ve Dayanışma Derneği Yayını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Web"/>
        <w:spacing w:beforeAutospacing="0" w:before="0" w:afterAutospacing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6.1.ÖZKARAKOÇ, Özcan</w:t>
      </w:r>
      <w:r>
        <w:rPr>
          <w:rFonts w:ascii="Times New Roman" w:hAnsi="Times New Roman"/>
          <w:sz w:val="20"/>
          <w:szCs w:val="20"/>
        </w:rPr>
        <w:t>, GÖKAY, Melek (2007). “Öğretmen Olma Sürecinde, Lisans Öğrencilerinin Sanat ve Sanat Eğitimi Hakkındaki Görüşleri Nelerdir? Gaziosmanpaşa Üniversitesi, Eğitim Fakültesi, 16. Ulusal Eğitim Bilimleri Kongresi, 5-7 Eylül 2007, Tokat (Özet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8.    Proje ve Sergil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1.</w:t>
      </w:r>
      <w:r>
        <w:rPr>
          <w:rFonts w:cs="Arial" w:ascii="Arial" w:hAnsi="Arial"/>
          <w:sz w:val="20"/>
          <w:szCs w:val="20"/>
        </w:rPr>
        <w:t xml:space="preserve"> T.C. Kara Kuvvetleri Komutanlığı, 4 ncü Komando Tugay Komutanlığı, Şehit Albay Suat KARADAĞ Kışlası için gerçekleştirilen Komando Heykeli Uygulaması. Tunceli/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2.</w:t>
      </w:r>
      <w:r>
        <w:rPr>
          <w:rFonts w:cs="Arial" w:ascii="Arial" w:hAnsi="Arial"/>
          <w:sz w:val="20"/>
          <w:szCs w:val="20"/>
        </w:rPr>
        <w:t xml:space="preserve"> T.C. Kara Kuvvetleri Komutanlığı, 4 ncü Komando Tugay Komutanlığı, Şehit Albay Suat KARADAĞ Kışlası için gerçekleştirilen Üçlü Komando Heykeli Uygulaması. Tunceli/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3.</w:t>
      </w:r>
      <w:r>
        <w:rPr>
          <w:rFonts w:cs="Arial" w:ascii="Arial" w:hAnsi="Arial"/>
          <w:sz w:val="20"/>
          <w:szCs w:val="20"/>
        </w:rPr>
        <w:t xml:space="preserve"> T.C. Kara Kuvvetleri Komutanlığı, 5 nci Komando Alay Komutanlığı, Tuğgeneral Orhan AKINALP Kışlası için gerçekleştirilen Komando Heykeli Uygulaması. Çanakkale/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4.</w:t>
      </w:r>
      <w:r>
        <w:rPr>
          <w:rFonts w:cs="Arial" w:ascii="Arial" w:hAnsi="Arial"/>
          <w:sz w:val="20"/>
          <w:szCs w:val="20"/>
        </w:rPr>
        <w:t xml:space="preserve"> T.C. Afyonkarahisar Emniyet Müdürlüğü, Afyonkarahisar-Antalya-Kütahya Karayolu Kavşağı, Polis Kontrol Noktası, Polis Heykeli Uygulaması. Afyonkarahisar/19.09.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5.</w:t>
      </w:r>
      <w:r>
        <w:rPr>
          <w:rFonts w:cs="Arial" w:ascii="Arial" w:hAnsi="Arial"/>
          <w:sz w:val="20"/>
          <w:szCs w:val="20"/>
        </w:rPr>
        <w:t xml:space="preserve"> T.C. Mehmet Akif Ersoy Üniversitesi, Eğitim Fakültesi, Rölyef Uygulaması. Burdur/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6.</w:t>
      </w:r>
      <w:r>
        <w:rPr>
          <w:rFonts w:cs="Arial" w:ascii="Arial" w:hAnsi="Arial"/>
          <w:sz w:val="20"/>
          <w:szCs w:val="20"/>
        </w:rPr>
        <w:t xml:space="preserve"> T.C. Isparta Belediyesi, Ahmet Yesevi, Necip Fazıl, Piri Reis, Mehmet Akif Ersoy, Yunus Emre büst uygulamaları. Isparta/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7.</w:t>
      </w:r>
      <w:r>
        <w:rPr>
          <w:rFonts w:cs="Arial" w:ascii="Arial" w:hAnsi="Arial"/>
          <w:sz w:val="20"/>
          <w:szCs w:val="20"/>
        </w:rPr>
        <w:t xml:space="preserve"> T.C. Balıkesir/Edremit-Altınoluk Belediyesi, Nazım Hikmet Büstü Uygulaması. Altınoluk/24.11.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8.</w:t>
      </w:r>
      <w:r>
        <w:rPr>
          <w:rFonts w:cs="Arial" w:ascii="Arial" w:hAnsi="Arial"/>
          <w:sz w:val="20"/>
          <w:szCs w:val="20"/>
        </w:rPr>
        <w:t xml:space="preserve"> T.C. Balıkesir/Edremit-Altınoluk Belediyesi, Sabahattin Ali Büstü Uygulaması. Altınoluk/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9.</w:t>
      </w:r>
      <w:r>
        <w:rPr>
          <w:rFonts w:cs="Arial" w:ascii="Arial" w:hAnsi="Arial"/>
          <w:sz w:val="20"/>
          <w:szCs w:val="20"/>
        </w:rPr>
        <w:t xml:space="preserve"> 18. Ulusal Özel Eğitim Kongresi için Logo/Amblem uygulaması. Konya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10.</w:t>
      </w:r>
      <w:r>
        <w:rPr>
          <w:rFonts w:cs="Arial" w:ascii="Arial" w:hAnsi="Arial"/>
          <w:sz w:val="20"/>
          <w:szCs w:val="20"/>
        </w:rPr>
        <w:t xml:space="preserve"> Selçuk Üniversitesi, Engelsiz Yaşam Birimi için Logo uygulaması. Konya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11.</w:t>
      </w:r>
      <w:r>
        <w:rPr>
          <w:rFonts w:cs="Arial" w:ascii="Arial" w:hAnsi="Arial"/>
          <w:sz w:val="20"/>
          <w:szCs w:val="20"/>
        </w:rPr>
        <w:t xml:space="preserve"> T.C. Hava Kuvvetleri Komutanlığı, 3 ncü Ana Jet Üssü, Şeref Salonu için “100.yıl” konulu Rölyef Uygulaması. Konya/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12.</w:t>
      </w:r>
      <w:r>
        <w:rPr>
          <w:rFonts w:cs="Arial" w:ascii="Arial" w:hAnsi="Arial"/>
          <w:sz w:val="20"/>
          <w:szCs w:val="20"/>
        </w:rPr>
        <w:t>“IV. Uluslararası Türk Kültürü ile Sanatları Kongresi/Sanat Etkinlikleri” Karma Sergi, “Selçuklu Araştırmaları Merkezi” Kahire/Mısır: 02-07 Kasım 200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13. </w:t>
      </w:r>
      <w:r>
        <w:rPr>
          <w:rFonts w:cs="Arial" w:ascii="Arial" w:hAnsi="Arial"/>
          <w:sz w:val="20"/>
          <w:szCs w:val="20"/>
        </w:rPr>
        <w:t>“Tarihin Tanıkları” Özgün Baskı- Heykel Sergisi- Güzel Sanatlar Galerisi- Konya: 23-30 Mart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14. </w:t>
      </w:r>
      <w:r>
        <w:rPr>
          <w:rFonts w:cs="Arial" w:ascii="Arial" w:hAnsi="Arial"/>
          <w:sz w:val="20"/>
          <w:szCs w:val="20"/>
        </w:rPr>
        <w:t>“Cumhuriyet’in 85. Yılı Anısına Düzenlenen GESAM- Karma Resim-Heykel Sergisi” Süleyman Demirel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tür Merkezi-Kon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15.</w:t>
      </w:r>
      <w:r>
        <w:rPr>
          <w:rFonts w:cs="Arial" w:ascii="Arial" w:hAnsi="Arial"/>
          <w:sz w:val="20"/>
          <w:szCs w:val="20"/>
        </w:rPr>
        <w:t>“Sanatın Anadolu Aydınlanması” Grup Sergisi- Başkent Üniversitesi- Ankara: 02-21 Mart 20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16. </w:t>
      </w:r>
      <w:r>
        <w:rPr>
          <w:rFonts w:cs="Arial" w:ascii="Arial" w:hAnsi="Arial"/>
          <w:sz w:val="20"/>
          <w:szCs w:val="20"/>
        </w:rPr>
        <w:t>“Selçuk Üniversitesi Eğitim Fakültesi Güzel Sanatlar Eğitimi Bölümü, Resim-iş Öğretmenliği A.B.D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tim Üyeleri, Karma Resim ve Heykel Sergisi, Atatürk Kültür Merkezi-Lefkoşa/Kıbrıs: 31 Ekim-08 Kasım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17. </w:t>
      </w:r>
      <w:r>
        <w:rPr>
          <w:rFonts w:cs="Arial" w:ascii="Arial" w:hAnsi="Arial"/>
          <w:sz w:val="20"/>
          <w:szCs w:val="20"/>
        </w:rPr>
        <w:t>Selçuk Üniversitesi Eğitim Fakültesi Güzel Sanatlar Eğitimi Bölümü, Resim-iş Öğretmenliği A.B.D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tim Üyeleri, Karma Resim ve Heykel Sergisi, Süleyman Demirel Kültür Merkezi-Konya: 03.10.2005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18. </w:t>
      </w:r>
      <w:r>
        <w:rPr>
          <w:rFonts w:cs="Arial" w:ascii="Arial" w:hAnsi="Arial"/>
          <w:sz w:val="20"/>
          <w:szCs w:val="20"/>
        </w:rPr>
        <w:t>Selçuk Üniversitesi Güzel Sanatlar Fakültesi’nin Cumhuriyet’in 87. Yılı Anısına Düzenlediği “87/87”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ma Resim-Heykel Sergisi, Süleyman Demirel Kültür Merkezi-Konya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19. </w:t>
      </w:r>
      <w:r>
        <w:rPr>
          <w:rFonts w:cs="Arial" w:ascii="Arial" w:hAnsi="Arial"/>
          <w:sz w:val="20"/>
          <w:szCs w:val="20"/>
        </w:rPr>
        <w:t>Sakarya Üniversitesi Güzel Sanatlar Fakültesi, 29 Ekim Cumhuriyet Bayramı Kapsamında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çekleştirilen “Ekim Geçidi 9” Karma Sergisi, Sakar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20. </w:t>
      </w:r>
      <w:r>
        <w:rPr>
          <w:rFonts w:cs="Arial" w:ascii="Arial" w:hAnsi="Arial"/>
          <w:sz w:val="20"/>
          <w:szCs w:val="20"/>
        </w:rPr>
        <w:t>Selçuk Üniversitesi Turizm İşletmeciliği ve Otelcilik Yüksek Okulu “Turizm Haftası” Etkinlikler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ma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m ve Heykel Sergisi, Süleyman Demirel Kültür Merkezi-Konya: 20 Nisan 2011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21. </w:t>
      </w:r>
      <w:r>
        <w:rPr>
          <w:rFonts w:cs="Arial" w:ascii="Arial" w:hAnsi="Arial"/>
          <w:sz w:val="20"/>
          <w:szCs w:val="20"/>
        </w:rPr>
        <w:t>“Türk Dünyasından Esintiler” Resim ve Heykel Sergisi, “Türk Dünyası Araştırmaları Vakfı, I.Uluslararası Öğrenci Sempozyumu ve Sanat Etkinlikleri- Grup Sergisi- Süleymaniye Kültür Merkezi- İstanbul: 13-14 Mart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22. </w:t>
      </w:r>
      <w:r>
        <w:rPr>
          <w:rFonts w:cs="Arial" w:ascii="Arial" w:hAnsi="Arial"/>
          <w:sz w:val="20"/>
          <w:szCs w:val="20"/>
        </w:rPr>
        <w:t xml:space="preserve">“Selçuklu Araştırmaları Merkezi, II. Uluslararası Türk El Dokumaları Kongre ve Sanat Etkinlikleri- Karma Sergi- Selçuk Üniversitesi- Konya: 14-15 Mayıs 200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23. </w:t>
      </w:r>
      <w:r>
        <w:rPr>
          <w:rFonts w:cs="Arial" w:ascii="Arial" w:hAnsi="Arial"/>
          <w:sz w:val="20"/>
          <w:szCs w:val="20"/>
        </w:rPr>
        <w:t>“I.Uluslararası Güzel Sanatlarda Selçukludan Günümüze Geleneksel Konya El Dokumalarından Esintiler ve Mevlana Bienali” Karma Sergi, Mevlana Kültür Merkezi, Konya: 12-15 Ekim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24. </w:t>
      </w:r>
      <w:r>
        <w:rPr>
          <w:rFonts w:cs="Arial" w:ascii="Arial" w:hAnsi="Arial"/>
          <w:sz w:val="20"/>
          <w:szCs w:val="20"/>
        </w:rPr>
        <w:t>“II. Uluslararası Katılımlı Melita’dan Battalgazi’ye, Tarih-Arkeoloji-Kültür-Sanat Günleri, Kervansaray Buluşması-II, Karma Sergisi, Malatya: 16-25 Eylül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25. </w:t>
      </w:r>
      <w:r>
        <w:rPr>
          <w:rFonts w:cs="Arial" w:ascii="Arial" w:hAnsi="Arial"/>
          <w:sz w:val="20"/>
          <w:szCs w:val="20"/>
        </w:rPr>
        <w:t>“I. Mevlana Uluslararası Sanat Günleri” Karma Sergisi, 1-10 Kasım 2010 Konya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26.  </w:t>
      </w:r>
      <w:r>
        <w:rPr>
          <w:rFonts w:cs="Arial" w:ascii="Arial" w:hAnsi="Arial"/>
          <w:sz w:val="20"/>
          <w:szCs w:val="20"/>
        </w:rPr>
        <w:t>“4.Türk Kültür ve Sanat Çalıştayı” Türk Dostluk ve Kültür Merkezi (Amity Turkish Culture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 (ATCC) ve University of North Florida (UNF) Florida State College, 20-26 Nisan 2012,</w:t>
      </w:r>
    </w:p>
    <w:p>
      <w:pPr>
        <w:pStyle w:val="Normal"/>
        <w:ind w:left="180" w:hanging="18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ABD-Florida-Jacksonville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9.1. Nevşehir Üniversitesi Güzel Sanatlar Fakültesi, Seramik ve Cam Tasarımı Bölüm Başkanlığı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133"/>
        <w:gridCol w:w="3262"/>
        <w:gridCol w:w="852"/>
        <w:gridCol w:w="1171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1</w:t>
            </w:r>
          </w:p>
        </w:tc>
        <w:tc>
          <w:tcPr>
            <w:tcW w:w="11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Özel Öğretim Yöntemleri I-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el Sanat Eğiti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opluma Hizmet Uygulamaları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Özel Öğretim Yöntemleri I-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el Sanat Eğiti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Özel Öğretim Yöntemleri I-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el Sanat Eğitim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opluma Hizmet Uygulamaları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Özel Öğretim Yöntemleri I-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el Sanat Eğiti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2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el Sanat Eğiti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sen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rtak Seçimlik Der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7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el Sanat Eğiti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sen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rtak Seçimlik D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7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el Sanat Eğiti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sen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rtak Seçimlik Der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el Sanat Eğiti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sen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rtak Seçimlik D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e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1" w:customStyle="1">
    <w:name w:val="style51"/>
    <w:basedOn w:val="DefaultParagraphFont"/>
    <w:qFormat/>
    <w:rsid w:val="005c2bf2"/>
    <w:rPr>
      <w:b/>
      <w:bCs/>
      <w:color w:val="B62C2C"/>
      <w:sz w:val="9"/>
      <w:szCs w:val="9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a6894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55ff9"/>
    <w:pPr>
      <w:spacing w:beforeAutospacing="1" w:afterAutospacing="1"/>
    </w:pPr>
    <w:rPr>
      <w:rFonts w:ascii="Arial Unicode MS" w:hAnsi="Arial Unicode MS" w:eastAsia="Arial Unicode MS" w:cs="Tahoma"/>
      <w:lang w:val="tr-TR"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a68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189</Words>
  <Characters>6778</Characters>
  <CharactersWithSpaces>79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1:00Z</dcterms:created>
  <dc:creator>deneme</dc:creator>
  <dc:description/>
  <dc:language>en-US</dc:language>
  <cp:lastModifiedBy>deneme</cp:lastModifiedBy>
  <dcterms:modified xsi:type="dcterms:W3CDTF">2012-05-30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