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..……………………………………………………………. Program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biyle ders kaydımı yapamadım. Ders kaydımı yaparak eğitimime devam etme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DERS KAYIT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DERS KAYIT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f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F5FE8-1394-461E-B0D3-00D6F7506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3:00Z</dcterms:created>
  <dc:creator>Nevu</dc:creator>
  <dc:description/>
  <dc:language>en-US</dc:language>
  <cp:lastModifiedBy>nevu</cp:lastModifiedBy>
  <cp:lastPrinted>2018-09-24T13:03:00Z</cp:lastPrinted>
  <dcterms:modified xsi:type="dcterms:W3CDTF">2024-10-04T06:4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