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6710"/>
        <w:gridCol w:w="2011"/>
      </w:tblGrid>
      <w:tr>
        <w:trPr>
          <w:trHeight w:val="1655" w:hRule="atLeast"/>
        </w:trPr>
        <w:tc>
          <w:tcPr>
            <w:tcW w:w="194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22020" cy="914400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C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EVŞEHİR HACI BEKTAŞ VELİ ÜNİVERSİTES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HACI BEKTAŞ VELİ ARAŞTIRMA VE UYGULAMA ENSTİTÜS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YÜKSEK LİSANS DERS SAYDIRMA FORMU</w:t>
            </w:r>
          </w:p>
        </w:tc>
        <w:tc>
          <w:tcPr>
            <w:tcW w:w="201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82" w:hanging="40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-282" w:hanging="40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Y-10</w:t>
            </w:r>
          </w:p>
        </w:tc>
      </w:tr>
      <w:tr>
        <w:trPr>
          <w:trHeight w:val="5784" w:hRule="atLeast"/>
        </w:trPr>
        <w:tc>
          <w:tcPr>
            <w:tcW w:w="1067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……</w:t>
            </w:r>
            <w:r>
              <w:rPr>
                <w:b/>
                <w:sz w:val="22"/>
                <w:szCs w:val="22"/>
              </w:rPr>
              <w:t>.ANABİLİM DALI BAŞKANLIĞINA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Öğrencinin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Numarası                            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Adı, Soyadı                        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Anabilim Dalı                    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a Başlama Tarihi  :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tbl>
            <w:tblPr>
              <w:tblW w:w="103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8"/>
              <w:gridCol w:w="4394"/>
              <w:gridCol w:w="435"/>
              <w:gridCol w:w="420"/>
              <w:gridCol w:w="421"/>
              <w:gridCol w:w="709"/>
              <w:gridCol w:w="992"/>
              <w:gridCol w:w="1276"/>
              <w:gridCol w:w="992"/>
            </w:tblGrid>
            <w:tr>
              <w:trPr>
                <w:trHeight w:val="567" w:hRule="exac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ers Kodu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ersin Türkçe ve İngilizce Adı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U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K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Notu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üsü*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Öğretim Yılı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önemi</w:t>
                  </w:r>
                </w:p>
              </w:tc>
            </w:tr>
            <w:tr>
              <w:trPr>
                <w:trHeight w:val="430" w:hRule="exac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8" w:hRule="exac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8" w:hRule="exac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1" w:hRule="exac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*Statüsü: ÖÖ: </w:t>
            </w:r>
            <w:r>
              <w:rPr>
                <w:sz w:val="20"/>
                <w:szCs w:val="20"/>
              </w:rPr>
              <w:t xml:space="preserve">Özel Öğrenci, </w:t>
            </w:r>
            <w:r>
              <w:rPr>
                <w:b/>
                <w:sz w:val="20"/>
                <w:szCs w:val="20"/>
              </w:rPr>
              <w:t xml:space="preserve">KS: </w:t>
            </w:r>
            <w:r>
              <w:rPr>
                <w:sz w:val="20"/>
                <w:szCs w:val="20"/>
              </w:rPr>
              <w:t xml:space="preserve">Kaydı Silinmiş </w:t>
            </w:r>
            <w:r>
              <w:rPr>
                <w:b/>
                <w:sz w:val="20"/>
                <w:szCs w:val="20"/>
              </w:rPr>
              <w:t xml:space="preserve">BÜ: </w:t>
            </w:r>
            <w:r>
              <w:rPr>
                <w:sz w:val="20"/>
                <w:szCs w:val="20"/>
              </w:rPr>
              <w:t>Başka Üniversi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  <w:u w:val="single"/>
              </w:rPr>
              <w:t>Öğrenci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ab/>
              <w:t xml:space="preserve">                               </w:t>
            </w:r>
            <w:r>
              <w:rPr>
                <w:b/>
                <w:sz w:val="20"/>
                <w:szCs w:val="20"/>
                <w:u w:val="single"/>
              </w:rPr>
              <w:t>Danışman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İmza</w:t>
              <w:tab/>
              <w:t xml:space="preserve">                                                                                                                                                                   İmza</w:t>
            </w:r>
          </w:p>
          <w:p>
            <w:pPr>
              <w:pStyle w:val="Normal"/>
              <w:tabs>
                <w:tab w:val="clear" w:pos="708"/>
                <w:tab w:val="left" w:pos="9060" w:leader="none"/>
                <w:tab w:val="left" w:pos="9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14" w:hRule="atLeast"/>
        </w:trPr>
        <w:tc>
          <w:tcPr>
            <w:tcW w:w="1067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arih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5227" w:leader="none"/>
              </w:tabs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ayı   :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5227" w:leader="none"/>
              </w:tabs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5227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HACI BEKTAŞ VELİ ARAŞTIRMA VE UYGULAMA ENSTİTÜSÜ MÜDÜRLÜĞÜN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      </w:t>
            </w:r>
            <w:r>
              <w:rPr>
                <w:sz w:val="20"/>
                <w:szCs w:val="20"/>
                <w:lang w:val="en-US" w:eastAsia="en-US"/>
              </w:rPr>
              <w:t>Anabilim  Dalı ………………………………….Akademik Kurul Kararı ile yukarıdaki derslerin denklikleri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 xml:space="preserve">belirlenerek ekte sunulmalıdır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ygun görüşle arz ederim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en-US" w:eastAsia="en-US"/>
              </w:rPr>
              <w:t>Anabilim Dalı Başkanı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32" w:hRule="atLeast"/>
        </w:trPr>
        <w:tc>
          <w:tcPr>
            <w:tcW w:w="1067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ENSTİTÜ YÖNETİM KURULU KARARI                                 Karar No:                                                            …./…../20.…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49475</wp:posOffset>
                      </wp:positionH>
                      <wp:positionV relativeFrom="paragraph">
                        <wp:posOffset>635</wp:posOffset>
                      </wp:positionV>
                      <wp:extent cx="118745" cy="11874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9.25pt;margin-top:0.05pt;width:9.3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635</wp:posOffset>
                      </wp:positionV>
                      <wp:extent cx="118745" cy="11874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3pt;margin-top:0.05pt;width:9.3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UYGUNDUR</w:t>
              <w:tab/>
              <w:t>UYGUN DEĞİLDİR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1191" w:hRule="exact"/>
        </w:trPr>
        <w:tc>
          <w:tcPr>
            <w:tcW w:w="1067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çıklama:</w:t>
            </w:r>
          </w:p>
          <w:p>
            <w:pPr>
              <w:pStyle w:val="Normal"/>
              <w:ind w:left="136" w:hanging="136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.Öğrenci, enstitünün başka anabilim /ana sanat/bilim/ sanat dallarından veya enstitü yönetim kurulunun onayı ile üniversitenin diğer enstitülerinden veya farklı yükseköğretim kurumlarından da en fazla üç ders alabilir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Enstitüye kayıt olmadan önceki son üç yılda aldığı dersler saydırılabilir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.Başka Enstitü veya Üniversitelerden alınan notu gösterir belge, bu forma ek olarak verilmelidir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Bu form 1 nüsha doldurulacaktır.</w:t>
            </w:r>
            <w:r>
              <w:rPr>
                <w:b/>
                <w:sz w:val="16"/>
                <w:szCs w:val="16"/>
                <w:lang w:val="en-US" w:eastAsia="en-US"/>
              </w:rPr>
              <w:t xml:space="preserve">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4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1:06:00Z</dcterms:created>
  <dc:creator>PC01</dc:creator>
  <dc:description/>
  <dc:language>en-US</dc:language>
  <cp:lastModifiedBy>User</cp:lastModifiedBy>
  <cp:lastPrinted>2008-08-15T12:11:00Z</cp:lastPrinted>
  <dcterms:modified xsi:type="dcterms:W3CDTF">2018-10-11T11:06:00Z</dcterms:modified>
  <cp:revision>2</cp:revision>
  <dc:subject/>
  <dc:title/>
</cp:coreProperties>
</file>