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44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203"/>
        <w:gridCol w:w="387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Ünvan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d Soyad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örev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Prof. D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Recep KARA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Dr. Öğr. Üyesi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ysel KEKİLLİOĞLU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Arş. Gö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Bilge YENİ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Asil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Erdoğan ÇİÇEK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Komisyon Başkanı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Prof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Gençay AKGÜL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 xml:space="preserve">Doç. Dr.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Sevil SUNGUR</w: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r-TR" w:eastAsia="en-US" w:bidi="ar-SA"/>
              </w:rPr>
              <w:t>Yedek Üy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yoloj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Yatay Geçiş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e6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08:00Z</dcterms:created>
  <dc:creator>NEVU</dc:creator>
  <dc:description/>
  <dc:language>en-US</dc:language>
  <cp:lastModifiedBy>Nevu</cp:lastModifiedBy>
  <dcterms:modified xsi:type="dcterms:W3CDTF">2025-08-18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