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16"/>
        <w:gridCol w:w="1479"/>
      </w:tblGrid>
      <w:tr>
        <w:trPr>
          <w:trHeight w:val="1684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46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SEMİNER DEĞERLENDİRME TUTANAĞI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D-17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243" w:hRule="atLeast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ÖĞRENCİ BİLGİLERİ  </w:t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DANIŞMANI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İNER KONUSU                 </w:t>
            </w:r>
            <w:r>
              <w:rPr>
                <w:sz w:val="20"/>
                <w:szCs w:val="20"/>
              </w:rPr>
              <w:t>:…………………………………………………………………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8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-SEMİNER SUNUM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TARİHİ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SAATİ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YERİ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ÇIKLAMA   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Gerekli ise)                   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1" w:hRule="atLeas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DEĞERLENDİRME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4097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11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BAŞARILI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n-US"/>
              </w:rPr>
              <w:t>BAŞARISI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>KATILMADI( Başarısız olarak değerlendirlir.)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10262" w:type="dxa"/>
              <w:jc w:val="left"/>
              <w:tblInd w:w="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3868"/>
              <w:gridCol w:w="3569"/>
            </w:tblGrid>
            <w:tr>
              <w:trPr>
                <w:trHeight w:val="378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eminer Dersi Sorumlusu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z Danışmanı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nabilim Dalı Başkanı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9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9-06-18T06:32:00Z</dcterms:modified>
  <cp:revision>45</cp:revision>
  <dc:subject/>
  <dc:title> </dc:title>
</cp:coreProperties>
</file>