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NEVŞEHİR HACI BEKTAŞ VELİ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ENSTİT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İN KAYIT BEYANNAMESİ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.C. Kimlik No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dı ve Soyad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oğum Yeri ve Yı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aba Adı/Anne Ad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zun Olduğu Fakülte, Yüksek Okulun veya Enstitünün Adı ve Mezuniyet Tarihi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Yabancı D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ağlı Bulunduğu Askerlik Şubesi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skerlik Durumu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Yaptım                        Yapmadım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evşehir’deki İkâmet Adresi ve Telefonu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Memleketindeki Ev Adresi Kod No ve Tel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nstitüye Kayıt Olduğu Tarih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ayıt Olduğu Anabilim Da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ayıt Olduğu Bilim Da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nstitü Numaras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  </w:t>
      </w:r>
      <w:r>
        <w:rPr/>
        <w:t>Bu beyannamedeki bilgilerin gerçeğe uygun olarak doldurulduğunu beyan eder, Sosyal Bilimler Enstitüsüne kayıt ve kabulümü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…</w:t>
      </w:r>
      <w:r>
        <w:rPr/>
        <w:t>./……./………..                            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Öğrencinin Adı Soyadı</w:t>
      </w:r>
    </w:p>
    <w:p>
      <w:pPr>
        <w:pStyle w:val="Normal"/>
        <w:ind w:left="5760" w:hanging="0"/>
        <w:rPr/>
      </w:pPr>
      <w:r>
        <w:rPr/>
        <w:t>                                  </w:t>
      </w:r>
      <w:r>
        <w:rPr/>
        <w:t>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7:00Z</dcterms:created>
  <dc:creator>a</dc:creator>
  <dc:description/>
  <cp:keywords/>
  <dc:language>en-US</dc:language>
  <cp:lastModifiedBy>samsung</cp:lastModifiedBy>
  <dcterms:modified xsi:type="dcterms:W3CDTF">2014-01-29T11:50:00Z</dcterms:modified>
  <cp:revision>3</cp:revision>
  <dc:subject/>
  <dc:title>T</dc:title>
</cp:coreProperties>
</file>