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37" w:tblpY="30" w:topFromText="0" w:vertAnchor="text"/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4"/>
      </w:tblGrid>
      <w:tr>
        <w:trPr>
          <w:trHeight w:val="1179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46" w:hanging="0"/>
              <w:rPr/>
            </w:pPr>
            <w:r>
              <w:rPr/>
            </w:r>
          </w:p>
          <w:tbl>
            <w:tblPr>
              <w:tblW w:w="9625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304"/>
              <w:gridCol w:w="7320"/>
            </w:tblGrid>
            <w:tr>
              <w:trPr>
                <w:trHeight w:val="391" w:hRule="atLeast"/>
              </w:trPr>
              <w:tc>
                <w:tcPr>
                  <w:tcW w:w="9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ind w:left="0" w:hanging="0"/>
                    <w:jc w:val="center"/>
                    <w:rPr/>
                  </w:pPr>
                  <w:r>
                    <w:rPr/>
                    <w:t>Öğrencinin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arası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-Soyadı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abilim Dalı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stitü Kayıt Tarihi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......../......../20........</w:t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miner Konusu</w:t>
                  </w:r>
                </w:p>
              </w:tc>
              <w:tc>
                <w:tcPr>
                  <w:tcW w:w="7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6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widowControl w:val="false"/>
              <w:ind w:left="-46" w:hanging="0"/>
              <w:jc w:val="right"/>
              <w:rPr>
                <w:b w:val="false"/>
                <w:b w:val="false"/>
              </w:rPr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Tarih: </w:t>
            </w:r>
            <w:r>
              <w:rPr>
                <w:b w:val="false"/>
                <w:bCs w:val="false"/>
              </w:rPr>
              <w:t>......../......../20.......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anışmanı olduğum yukarıda adı soyadı belirtilen Yüksek Lisans öğrencim, tez çalışmasına yönelik seminerini yüzyüze/çevrimiçi yoluyla sunmuş olup, seminer dersi sonucu aşağıda verilmişti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/>
            </w:pPr>
            <w:r>
              <mc:AlternateContent>
                <mc:Choice Requires="wps">
                  <w:drawing>
                    <wp:anchor behindDoc="0" distT="40005" distB="52070" distL="108585" distR="136525" simplePos="0" locked="0" layoutInCell="1" allowOverlap="1" relativeHeight="3" wp14:anchorId="13C76F4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2065</wp:posOffset>
                      </wp:positionV>
                      <wp:extent cx="163195" cy="122555"/>
                      <wp:effectExtent l="5715" t="5715" r="4445" b="4445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2" path="m0,0l-2147483645,0l-2147483645,-2147483646l0,-2147483646xe" fillcolor="white" stroked="t" o:allowincell="t" style="position:absolute;margin-left:152.85pt;margin-top:0.95pt;width:12.8pt;height:9.6pt;mso-wrap-style:none;v-text-anchor:middle" wp14:anchorId="13C76F4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0005" distB="52070" distL="108585" distR="136525" simplePos="0" locked="0" layoutInCell="1" allowOverlap="1" relativeHeight="5" wp14:anchorId="3F4F8BE3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28575</wp:posOffset>
                      </wp:positionV>
                      <wp:extent cx="163195" cy="122555"/>
                      <wp:effectExtent l="5715" t="5715" r="4445" b="4445"/>
                      <wp:wrapSquare wrapText="bothSides"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2" path="m0,0l-2147483645,0l-2147483645,-2147483646l0,-2147483646xe" fillcolor="white" stroked="t" o:allowincell="t" style="position:absolute;margin-left:225.7pt;margin-top:2.25pt;width:12.8pt;height:9.6pt;mso-wrap-style:none;v-text-anchor:middle" wp14:anchorId="3F4F8BE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Öğrencinin durumu:    Başarılı Başarısız</w:t>
            </w:r>
          </w:p>
          <w:p>
            <w:pPr>
              <w:pStyle w:val="Normal"/>
              <w:widowControl w:val="false"/>
              <w:ind w:left="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9_4262677238"/>
            <w:bookmarkStart w:id="1" w:name="__Fieldmark__49_426267723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Seminer sunulmad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Style w:val="TabloKlavuzu"/>
              <w:tblW w:w="983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77"/>
              <w:gridCol w:w="3277"/>
              <w:gridCol w:w="3277"/>
            </w:tblGrid>
            <w:tr>
              <w:trPr>
                <w:trHeight w:val="314" w:hRule="atLeast"/>
              </w:trPr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52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Seminer Dersi Sorumlusu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52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Tez Danışmanı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52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Ana Bilim Dalı Başkanı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52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color w:val="7F7F7F" w:themeColor="text1" w:themeTint="80"/>
                      <w:kern w:val="0"/>
                      <w:sz w:val="20"/>
                      <w:szCs w:val="20"/>
                      <w:lang w:val="tr-TR" w:eastAsia="tr-TR" w:bidi="ar-SA"/>
                    </w:rPr>
                    <w:t>Ünvanı-Adı-Soyadı-İmzası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52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color w:val="7F7F7F" w:themeColor="text1" w:themeTint="80"/>
                      <w:kern w:val="0"/>
                      <w:sz w:val="20"/>
                      <w:szCs w:val="20"/>
                      <w:lang w:val="tr-TR" w:eastAsia="tr-TR" w:bidi="ar-SA"/>
                    </w:rPr>
                    <w:t>Ünvanı-Adı-Soyadı-İmzası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52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color w:val="7F7F7F" w:themeColor="text1" w:themeTint="80"/>
                      <w:kern w:val="0"/>
                      <w:sz w:val="20"/>
                      <w:szCs w:val="20"/>
                      <w:lang w:val="tr-TR" w:eastAsia="tr-TR" w:bidi="ar-SA"/>
                    </w:rPr>
                    <w:t>Ünvanı-Adı-Soyadı-İmzası</w:t>
                  </w:r>
                </w:p>
              </w:tc>
            </w:tr>
          </w:tbl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VÜ Lisansüstü Eğitim ve Öğretim Yönetmeliği </w:t>
            </w:r>
          </w:p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DDE 27 – (1) </w:t>
            </w:r>
            <w:r>
              <w:rPr>
                <w:sz w:val="18"/>
                <w:szCs w:val="18"/>
              </w:rPr>
              <w:t>Öğrenci bir seminer dersi almak zorundadır. Seminer konusu, danışmanın önereceği çalışma alanı ile ilgili olmalı ve dersin alındığı dönem başında anabilim/anasanat dalı başkanlığınca enstitüye bildirilmelidir. Seminer çalışması dinleyicilere açık olarak yapılır ve değerlendirme formu ile birlikte elektronik kopyası enstitüye sunulur.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7"/>
      <w:gridCol w:w="2523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SEMİNER DERSİ DEĞERLENDİRME FORMU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7"/>
      <w:gridCol w:w="2523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SEMİNER DERSİ DEĞERLENDİRME FORMU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9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5">
    <w:name w:val="Heading 5"/>
    <w:basedOn w:val="Normal"/>
    <w:next w:val="Normal"/>
    <w:link w:val="Balk5Char"/>
    <w:qFormat/>
    <w:rsid w:val="00a729b0"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link w:val="Balk6Char"/>
    <w:qFormat/>
    <w:rsid w:val="00a729b0"/>
    <w:pPr>
      <w:keepNext w:val="true"/>
      <w:ind w:left="-46" w:hanging="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k5Char" w:customStyle="1">
    <w:name w:val="Başlık 5 Char"/>
    <w:basedOn w:val="DefaultParagraphFont"/>
    <w:link w:val="Heading5"/>
    <w:qFormat/>
    <w:rsid w:val="00a729b0"/>
    <w:rPr>
      <w:b/>
      <w:bCs/>
    </w:rPr>
  </w:style>
  <w:style w:type="character" w:styleId="Balk6Char" w:customStyle="1">
    <w:name w:val="Başlık 6 Char"/>
    <w:basedOn w:val="DefaultParagraphFont"/>
    <w:link w:val="Heading6"/>
    <w:qFormat/>
    <w:rsid w:val="00a729b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eastAsiaTheme="minorEastAsia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C4000-5160-401E-B4AE-FBA3268D0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0:00Z</dcterms:created>
  <dc:creator>nevu</dc:creator>
  <dc:description/>
  <dc:language>en-US</dc:language>
  <cp:lastModifiedBy>NEVU</cp:lastModifiedBy>
  <cp:lastPrinted>2018-09-24T13:03:00Z</cp:lastPrinted>
  <dcterms:modified xsi:type="dcterms:W3CDTF">2025-10-03T13:01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