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710"/>
        <w:gridCol w:w="2011"/>
      </w:tblGrid>
      <w:tr>
        <w:trPr>
          <w:trHeight w:val="1655" w:hRule="atLeast"/>
        </w:trPr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4740" cy="108394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OKTORA ÖZEL ÖĞRENCİ İÇİN DİLEKÇE ÖRNEĞİ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4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D-8</w:t>
            </w:r>
          </w:p>
        </w:tc>
      </w:tr>
      <w:tr>
        <w:trPr>
          <w:trHeight w:val="6377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  <w:r>
              <w:rPr>
                <w:b/>
                <w:sz w:val="20"/>
                <w:szCs w:val="20"/>
              </w:rPr>
              <w:t>.ANABİLİM DALI BAŞKANLIĞ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……………………………</w:t>
            </w:r>
            <w:r>
              <w:rPr>
                <w:sz w:val="20"/>
                <w:szCs w:val="20"/>
              </w:rPr>
              <w:t>..Ana Bilim Dalı doktora programından özel öğrenci statüsünde aşağıda belirtilen dersleri …………/………….. eğitim-öğretim yılı güz/ bahar yarıyılında almak istiyorum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Bilgilerinize arz ederim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İmza                                                                                                                      İmz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Öğrenci Adı ve Soyadı                                                                                      Tez Danışmanı Adı ve Soyad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3118"/>
              <w:gridCol w:w="2694"/>
              <w:gridCol w:w="3787"/>
            </w:tblGrid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n Kodu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n Adı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nabilim Dalı ve Programı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 verecek Öğretim Üyesi Adı Soyadı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rih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yı  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EN BİLİMLERİ ENSTİTÜSÜ MÜDÜRLÜĞÜ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sz w:val="20"/>
                <w:szCs w:val="20"/>
                <w:lang w:val="en-US" w:eastAsia="en-US"/>
              </w:rPr>
              <w:t>Uygun görüşle arz ederim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t xml:space="preserve">………………………………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Anabilim Dalı Başkanı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</w:tc>
      </w:tr>
      <w:tr>
        <w:trPr>
          <w:trHeight w:val="2235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ENSTİTÜ YÖNETİM KURULU KARARI                                      Karar No:                                               …./…../20…..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81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ab/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905</wp:posOffset>
                      </wp:positionV>
                      <wp:extent cx="11874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0.1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1905</wp:posOffset>
                      </wp:positionV>
                      <wp:extent cx="118745" cy="1187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55pt;margin-top:0.1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YGUNDUR</w:t>
              <w:tab/>
              <w:t xml:space="preserve">                  UYGUN DEĞİLDİR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Doç. Dr. Şahlan ÖZTÜR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Enstitü Müdürü                         </w:t>
            </w:r>
          </w:p>
        </w:tc>
      </w:tr>
      <w:tr>
        <w:trPr>
          <w:trHeight w:val="560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Eki:  </w:t>
            </w:r>
            <w:r>
              <w:rPr>
                <w:sz w:val="20"/>
                <w:szCs w:val="20"/>
              </w:rPr>
              <w:t>Kimlik Fotokopisi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1:00Z</dcterms:created>
  <dc:creator>PC01</dc:creator>
  <dc:description/>
  <cp:keywords/>
  <dc:language>en-US</dc:language>
  <cp:lastModifiedBy>şenol</cp:lastModifiedBy>
  <cp:lastPrinted>2008-08-15T12:11:00Z</cp:lastPrinted>
  <dcterms:modified xsi:type="dcterms:W3CDTF">2014-03-11T11:02:00Z</dcterms:modified>
  <cp:revision>78</cp:revision>
  <dc:subject/>
  <dc:title> </dc:title>
</cp:coreProperties>
</file>