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3"/>
        <w:gridCol w:w="3495"/>
        <w:gridCol w:w="33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ROTASY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9.2025 – 14.11.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3-9 Kasım vize haftası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ROTASYO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1.2025- 26.12.202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HİLİY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ş. Gör. Fatma Güven Yü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ünü Birlik Tedavi Ünitesi---2 öğren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tice</w:t>
              <w:tab/>
              <w:t>Sayı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ünyamin Yü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ljemile Durdyye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hmet Emin Adıgüz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mas Aksü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rhan</w:t>
              <w:tab/>
              <w:t>Alkı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lisa</w:t>
              <w:tab/>
              <w:t>Altınta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stafa Alp</w:t>
              <w:tab/>
              <w:t>Altunda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na</w:t>
              <w:tab/>
              <w:t>Ate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ner</w:t>
              <w:tab/>
              <w:t>Aydı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  <w:tab/>
              <w:t>Büşra Deniz Günal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  <w:tab/>
              <w:t>Sibel Güngör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  <w:tab/>
              <w:t>Elif Horuz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  <w:tab/>
              <w:t>Kübra İğdelioğlu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  <w:tab/>
              <w:t>Beyza Nur İnce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  <w:tab/>
              <w:t>Hanife</w:t>
              <w:tab/>
              <w:t>İşler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  <w:tab/>
              <w:t>Saadet</w:t>
              <w:tab/>
              <w:t>Kalaycı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</w:t>
              <w:tab/>
              <w:t>Diyar Karaaslan</w:t>
            </w:r>
          </w:p>
          <w:p>
            <w:pPr>
              <w:pStyle w:val="Normal"/>
              <w:widowControl w:val="false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  <w:tab/>
              <w:t>Merve Nur Karabörklü</w:t>
            </w:r>
          </w:p>
          <w:p>
            <w:pPr>
              <w:pStyle w:val="Normal"/>
              <w:widowControl w:val="false"/>
              <w:spacing w:before="0" w:after="200"/>
              <w:ind w:firstLine="4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</w:t>
              <w:tab/>
              <w:t>Halit Arda Seba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FROLOJİ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ş. Gör. Dr. Ayser DÖN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_heading=h.kcv1b9lwzgj1"/>
            <w:bookmarkStart w:id="2" w:name="_heading=h.kcv1b9lwzgj1"/>
            <w:bookmarkEnd w:id="2"/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yaliz Ünitesi---2 öğren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ine Nur</w:t>
              <w:tab/>
              <w:t>Büyükkart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ynep Sude</w:t>
              <w:tab/>
              <w:t>Çet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ynep Keziban Bah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lan</w:t>
              <w:tab/>
              <w:t>Bakı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ana</w:t>
              <w:tab/>
              <w:t>Bekeç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Ömer Faruk El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yza</w:t>
              <w:tab/>
              <w:t>Bo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ynep</w:t>
              <w:tab/>
              <w:t>Bozku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ylan</w:t>
              <w:tab/>
              <w:t>Bozo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üşra</w:t>
              <w:tab/>
              <w:t>C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  <w:tab/>
              <w:t>Furkan Erdoğan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  <w:tab/>
              <w:t>Şura Karakaya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  <w:tab/>
              <w:t>Yasin Kardeşoğlu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  <w:tab/>
              <w:t>Elif Kaynar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  <w:tab/>
              <w:t>Nazar Karabulut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  <w:tab/>
              <w:t>İpek Kılıç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  <w:tab/>
              <w:t>Sena Koç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</w:t>
              <w:tab/>
              <w:t>Sedanur Koçak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  <w:tab/>
              <w:t>Beyzanur Korkmaz</w:t>
            </w:r>
          </w:p>
          <w:p>
            <w:pPr>
              <w:pStyle w:val="Normal"/>
              <w:widowControl w:val="false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</w:t>
              <w:tab/>
              <w:t>Muhammet Ramazan Metli</w:t>
            </w:r>
          </w:p>
          <w:p>
            <w:pPr>
              <w:pStyle w:val="Normal"/>
              <w:widowControl w:val="false"/>
              <w:spacing w:before="0" w:after="200"/>
              <w:ind w:left="545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</w:t>
              <w:tab/>
              <w:t>Nisanur Özarsla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ÖĞÜS HASTALIKLARI-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ş. Gör. Aysun Çid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 Alma Ünitesi--- 2 öğren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unum Fonksiyon Testi--- 1 öğrenc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ahya</w:t>
              <w:tab/>
              <w:t>Çeli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hra</w:t>
              <w:tab/>
              <w:t>Değişge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smet Buğra Demi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hmet Emin Demirez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hammed Ali</w:t>
              <w:tab/>
              <w:t>Doğ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meysa Dur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biya</w:t>
              <w:tab/>
              <w:t>Durma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peren Beş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akup</w:t>
              <w:tab/>
              <w:t>Erc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76" w:before="0" w:after="200"/>
              <w:ind w:left="35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aren</w:t>
              <w:tab/>
              <w:t>Ere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)</w:t>
              <w:tab/>
              <w:t>Gizem</w:t>
              <w:tab/>
              <w:t>Özkan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</w:t>
              <w:tab/>
              <w:t>Nilayda Büşra Serpiloğlu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</w:t>
              <w:tab/>
              <w:t>Kadir Sert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)</w:t>
              <w:tab/>
              <w:t>Rabia Şen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</w:t>
              <w:tab/>
              <w:t>Berfin Tokacı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)</w:t>
              <w:tab/>
              <w:t>Eda Uvaçin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)</w:t>
              <w:tab/>
              <w:t>Gülfer Ünlü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)</w:t>
              <w:tab/>
              <w:t>Esma Hatun Yavuz</w:t>
            </w:r>
          </w:p>
          <w:p>
            <w:pPr>
              <w:pStyle w:val="Normal"/>
              <w:widowControl w:val="false"/>
              <w:pBdr/>
              <w:spacing w:lineRule="auto" w:line="276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)</w:t>
              <w:tab/>
              <w:t>Emine</w:t>
              <w:tab/>
              <w:t>Yılmaz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left="28" w:firstLine="3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)</w:t>
              <w:tab/>
              <w:t>İkra Güleç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RDİYOLOJ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ç. Dr. Ş. Dilek Sarıkay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jio---2 öğrenc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üşra Deniz</w:t>
              <w:tab/>
              <w:t>Gün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bel</w:t>
              <w:tab/>
              <w:t>Güngö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f</w:t>
              <w:tab/>
              <w:t>Horu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übra</w:t>
              <w:tab/>
              <w:t>İğdelioğ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yza Nur</w:t>
              <w:tab/>
              <w:t>İ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nife</w:t>
              <w:tab/>
              <w:t>İşl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adet</w:t>
              <w:tab/>
              <w:t>Kalayc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yar</w:t>
              <w:tab/>
              <w:t>Karaasl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ve Nur</w:t>
              <w:tab/>
              <w:t>Karabörkl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lit Arda Seb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  <w:tab/>
              <w:t>Hatice</w:t>
              <w:tab/>
              <w:t>Sayın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  <w:tab/>
              <w:t>Bünyamin</w:t>
              <w:tab/>
              <w:t>Yüce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  <w:tab/>
              <w:t>Guljemile</w:t>
              <w:tab/>
              <w:t>Durdyyeva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  <w:tab/>
              <w:t>Ahmet Emin</w:t>
              <w:tab/>
              <w:t>Adıgüzel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  <w:tab/>
              <w:t>Elmas</w:t>
              <w:tab/>
              <w:t>Aksüt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  <w:tab/>
              <w:t>Burhan</w:t>
              <w:tab/>
              <w:t>Alkış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  <w:tab/>
              <w:t>Melisa</w:t>
              <w:tab/>
              <w:t>Altıntaş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</w:t>
              <w:tab/>
              <w:t>Mustafa Alp</w:t>
              <w:tab/>
              <w:t>Altundağ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  <w:tab/>
              <w:t>Sena</w:t>
              <w:tab/>
              <w:t>Ateş</w:t>
            </w:r>
          </w:p>
          <w:p>
            <w:pPr>
              <w:pStyle w:val="Normal"/>
              <w:widowControl w:val="false"/>
              <w:spacing w:before="0" w:after="200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</w:t>
              <w:tab/>
              <w:t>Caner</w:t>
              <w:tab/>
              <w:t>Aydı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İZİK TEDAVİ VE REHABİLİTASY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ş. Gör. Dr. Nisa Yavuzer Bayra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noskopi--- 1 öğren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oskopi---1 öğrenc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rkan</w:t>
              <w:tab/>
              <w:t>Erdoğ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Şura</w:t>
              <w:tab/>
              <w:t>Karakay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asin</w:t>
              <w:tab/>
              <w:t>Kardeşoğ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f</w:t>
              <w:tab/>
              <w:t>Kayn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ar Karabul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pek Kılı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na Ko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danur Koç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yzanur Korkma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hammet Ramazan Met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sanur Özarsl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  <w:tab/>
              <w:t>Yahya</w:t>
              <w:tab/>
              <w:t>Çelik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  <w:tab/>
              <w:t>Zehra</w:t>
              <w:tab/>
              <w:t>Değişgeç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  <w:tab/>
              <w:t>İsmet Buğra Demir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  <w:tab/>
              <w:t>Mehmet Emin Demirezen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  <w:tab/>
              <w:t>Muhammed Ali</w:t>
              <w:tab/>
              <w:t>Doğan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  <w:tab/>
              <w:t>Rumeysa Duran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  <w:tab/>
              <w:t>Rabiya</w:t>
              <w:tab/>
              <w:t>Durmaz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8)</w:t>
              <w:tab/>
              <w:t>Alperen Beşer</w:t>
            </w:r>
          </w:p>
          <w:p>
            <w:pPr>
              <w:pStyle w:val="Normal"/>
              <w:widowControl w:val="false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  <w:tab/>
              <w:t>Yakup</w:t>
              <w:tab/>
              <w:t>Ercan</w:t>
            </w:r>
          </w:p>
          <w:p>
            <w:pPr>
              <w:pStyle w:val="Normal"/>
              <w:widowControl w:val="false"/>
              <w:spacing w:before="0" w:after="200"/>
              <w:ind w:left="262" w:firstLine="1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</w:t>
              <w:tab/>
              <w:t>Yaren</w:t>
              <w:tab/>
              <w:t>Ere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Cİ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ç. Dr Gamze MU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 Alma ---2 öğren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zem</w:t>
              <w:tab/>
              <w:t>Özk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layda Büşra Serpiloğl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dir Ser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bia Ş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fin Tokac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a Uvaç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ülfer Ünl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ma Hatun Yavu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ine</w:t>
              <w:tab/>
              <w:t>Yılma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kra Güle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  <w:tab/>
              <w:t>Emine Nur Büyükkartal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  <w:tab/>
              <w:t>Zeynep Sude Çetin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  <w:tab/>
              <w:t>Zeynep Keziban Bahran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  <w:tab/>
              <w:t>Dilan</w:t>
              <w:tab/>
              <w:t>Bakır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  <w:tab/>
              <w:t>Tuana</w:t>
              <w:tab/>
              <w:t>Bekeç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)</w:t>
              <w:tab/>
              <w:t>Ömer Faruk Elpe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</w:t>
              <w:tab/>
              <w:t>Beyza</w:t>
              <w:tab/>
              <w:t>Boran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</w:t>
              <w:tab/>
              <w:t>Zeynep</w:t>
              <w:tab/>
              <w:t>Bozkurt</w:t>
            </w:r>
          </w:p>
          <w:p>
            <w:pPr>
              <w:pStyle w:val="Normal"/>
              <w:widowControl w:val="false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</w:t>
              <w:tab/>
              <w:t>Ceylan</w:t>
              <w:tab/>
              <w:t>Bozok</w:t>
            </w:r>
          </w:p>
          <w:p>
            <w:pPr>
              <w:pStyle w:val="Normal"/>
              <w:widowControl w:val="false"/>
              <w:spacing w:before="0" w:after="200"/>
              <w:ind w:firstLine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</w:t>
              <w:tab/>
              <w:t>Büşra</w:t>
              <w:tab/>
              <w:t>Ca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T.C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NEVŞEHİR HACI BEKTAŞ VELİ ÜNİVERSİTESİ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EMRA VE VEFA KÜÇÜK SAĞLIK BİLİMLERİ FAKÜLTESİ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HEMŞİRELİK BÖLÜMÜ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2025-2026 EĞİTİM ÖĞRETİM YILI İÇ HASTALIKLARI HEMŞİRELİĞİ </w:t>
    </w:r>
    <w:r>
      <w:rPr>
        <w:rFonts w:eastAsia="Times New Roman" w:cs="Times New Roman" w:ascii="Times New Roman" w:hAnsi="Times New Roman"/>
        <w:b/>
        <w:color w:val="000000"/>
        <w:sz w:val="24"/>
        <w:szCs w:val="24"/>
        <w:highlight w:val="lightGray"/>
      </w:rPr>
      <w:t>A ŞUBE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KLİNİK UYGULAMA ROTASYON LİSTESİ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b70cb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b70cb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b70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b70c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b70c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b7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fa7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styleId="TabloKlavuzu">
    <w:name w:val="Table Grid"/>
    <w:basedOn w:val="NormalTablo"/>
    <w:uiPriority w:val="59"/>
    <w:rsid w:val="00ab7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DY2b+nzY6Q8JfNHQem42xs/Miw==">CgMxLjAyDmgua2N2MWI5bHd6Z2oxOAByITFmMjRkbVkwVUJhWUZSTFZMaWE0VVRuVjBRVGJWWldrc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1:00Z</dcterms:created>
  <dc:creator>ONUR</dc:creator>
  <dc:description/>
  <dc:language>en-US</dc:language>
  <cp:lastModifiedBy>nevu</cp:lastModifiedBy>
  <dcterms:modified xsi:type="dcterms:W3CDTF">2025-09-25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