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5880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124"/>
        <w:gridCol w:w="3044"/>
        <w:gridCol w:w="2639"/>
        <w:gridCol w:w="3403"/>
        <w:gridCol w:w="2838"/>
        <w:gridCol w:w="2831"/>
      </w:tblGrid>
      <w:tr>
        <w:trPr>
          <w:trHeight w:val="311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8" w:after="0"/>
              <w:ind w:left="93" w:right="8" w:hanging="0"/>
              <w:rPr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b/>
                <w:kern w:val="0"/>
                <w:sz w:val="20"/>
                <w:szCs w:val="22"/>
                <w:lang w:eastAsia="en-US" w:bidi="ar-SA"/>
              </w:rPr>
              <w:t>Bölüm</w:t>
            </w:r>
          </w:p>
        </w:tc>
        <w:tc>
          <w:tcPr>
            <w:tcW w:w="14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8" w:after="0"/>
              <w:ind w:left="4890" w:right="488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INIF EĞİTİMİ TEZLİ YÜKSEK LİSANS PROGRAMI</w:t>
            </w:r>
          </w:p>
        </w:tc>
      </w:tr>
      <w:tr>
        <w:trPr>
          <w:trHeight w:val="321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8" w:after="0"/>
              <w:ind w:left="93" w:right="7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at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Gün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8" w:after="0"/>
              <w:ind w:left="256" w:right="16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azartesi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8" w:after="0"/>
              <w:ind w:left="713" w:right="620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alı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8" w:after="0"/>
              <w:ind w:left="136" w:right="4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Çarşamba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8" w:after="0"/>
              <w:ind w:left="140" w:right="58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erşembe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8" w:after="0"/>
              <w:ind w:left="807" w:right="726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uma</w:t>
            </w:r>
          </w:p>
        </w:tc>
      </w:tr>
      <w:tr>
        <w:trPr>
          <w:trHeight w:val="566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93" w:right="8" w:hanging="0"/>
              <w:rPr>
                <w:sz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8.30-09.1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3" w:right="4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70" w:right="58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E-517 SPSS İle Veri Analizi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ç.Dr. Mehmet Hayri SARI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E-801 Uzmanlık Alan Dersi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szCs w:val="20"/>
                <w:lang w:eastAsia="en-US" w:bidi="ar-SA"/>
              </w:rPr>
              <w:t>Doç.Dr. Aysun ERGİNER</w:t>
            </w:r>
          </w:p>
        </w:tc>
      </w:tr>
      <w:tr>
        <w:trPr>
          <w:trHeight w:val="562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93" w:right="8" w:hanging="0"/>
              <w:rPr>
                <w:sz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9.30-10.1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  <w:lang w:eastAsia="en-US" w:bidi="ar-SA"/>
              </w:rPr>
              <w:t>SE-507 Karşılaştırmalı Temel Eğiti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eastAsia="en-US" w:bidi="ar-SA"/>
              </w:rPr>
              <w:t>Doç.Dr. Aysun ERGİNER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2" w:hanging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" w:right="48" w:hanging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70" w:right="58" w:hanging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E-517 SPSS İle Veri Analizi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ç.Dr. Mehmet Hayri SARI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E-801 Uzmanlık Alan Dersi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szCs w:val="20"/>
                <w:lang w:eastAsia="en-US" w:bidi="ar-SA"/>
              </w:rPr>
              <w:t>Doç.Dr. Aysun ERGİNER</w:t>
            </w:r>
          </w:p>
        </w:tc>
      </w:tr>
      <w:tr>
        <w:trPr>
          <w:trHeight w:val="400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93" w:right="8" w:hanging="0"/>
              <w:rPr>
                <w:sz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.30-11.1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  <w:lang w:eastAsia="en-US" w:bidi="ar-SA"/>
              </w:rPr>
              <w:t>SE-507 Karşılaştırmalı Temel Eğiti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ç.Dr. Aysun ERGİNER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exact" w:line="200" w:before="0" w:after="0"/>
              <w:jc w:val="center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70" w:right="58" w:hanging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5" w:after="0"/>
              <w:ind w:left="445" w:right="164" w:hanging="24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E-517 SPSS İle Veri Analizi</w:t>
            </w:r>
          </w:p>
          <w:p>
            <w:pPr>
              <w:pStyle w:val="TableParagraph"/>
              <w:widowControl w:val="false"/>
              <w:spacing w:before="105" w:after="0"/>
              <w:ind w:left="445" w:right="164" w:hanging="24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ç.Dr. Mehmet Hayri SARI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E-801 Uzmanlık Alan Dersi</w:t>
            </w:r>
          </w:p>
          <w:p>
            <w:pPr>
              <w:pStyle w:val="TableParagraph"/>
              <w:widowControl w:val="false"/>
              <w:spacing w:before="105" w:after="0"/>
              <w:ind w:left="445" w:right="164" w:hanging="240"/>
              <w:rPr>
                <w:sz w:val="18"/>
              </w:rPr>
            </w:pPr>
            <w:r>
              <w:rPr>
                <w:kern w:val="0"/>
                <w:sz w:val="18"/>
                <w:szCs w:val="20"/>
                <w:lang w:eastAsia="en-US" w:bidi="ar-SA"/>
              </w:rPr>
              <w:t>Doç.Dr. Aysun ERGİNER</w:t>
            </w:r>
          </w:p>
        </w:tc>
      </w:tr>
      <w:tr>
        <w:trPr>
          <w:trHeight w:val="563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93" w:right="8" w:hanging="0"/>
              <w:rPr>
                <w:sz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.30-12.1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  <w:lang w:eastAsia="en-US" w:bidi="ar-SA"/>
              </w:rPr>
              <w:t>SE-507 Karşılaştırmalı Temel Eğiti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ç.Dr. Aysun ERGİNER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exact" w:line="200" w:before="0" w:after="0"/>
              <w:jc w:val="center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70" w:right="58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E-515 Çocukta Matematiksel Düşünmenin Gelişim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ç.Dr. Mehmet Hayri SAR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E-503 Hayat Bilgisi Öğretiminde Yeni Yaklaşımla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ç.Dr. Vedat AKTEPE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E-801 Uzmanlık Alan Ders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0"/>
                <w:lang w:eastAsia="en-US" w:bidi="ar-SA"/>
              </w:rPr>
              <w:t>Doç.Dr. Aysun ERGİNER</w:t>
            </w:r>
          </w:p>
        </w:tc>
      </w:tr>
      <w:tr>
        <w:trPr>
          <w:trHeight w:val="311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53" w:after="0"/>
              <w:ind w:left="93" w:right="8" w:hanging="0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12.30-13.3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8" w:after="0"/>
              <w:ind w:left="256" w:right="24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ÖĞLE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ARASI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8" w:after="0"/>
              <w:ind w:left="713" w:right="68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ÖĞLE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ARASI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8" w:after="0"/>
              <w:ind w:left="70" w:right="4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ÖĞLE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ARASI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TableParagraph"/>
              <w:widowControl w:val="false"/>
              <w:spacing w:before="38" w:after="0"/>
              <w:ind w:left="72" w:right="5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ÖĞLE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ARASI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ÖĞLE</w:t>
            </w:r>
            <w:r>
              <w:rPr>
                <w:b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ARASI</w:t>
            </w:r>
          </w:p>
        </w:tc>
      </w:tr>
      <w:tr>
        <w:trPr>
          <w:trHeight w:val="660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93" w:right="8" w:hanging="0"/>
              <w:rPr>
                <w:sz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.30-14.1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6" w:right="236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E-803 Tez Çalışması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710" w:right="689" w:hanging="0"/>
              <w:rPr>
                <w:b/>
                <w:b/>
                <w:sz w:val="18"/>
                <w:szCs w:val="20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ç.Dr. Aysun ERGİNER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exact" w:line="200" w:before="0" w:after="0"/>
              <w:jc w:val="center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tLeast" w:line="230" w:before="0" w:after="0"/>
              <w:ind w:left="70" w:right="58" w:hanging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E-515 Çocukta Matematiksel Düşünmenin Gelişim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ç.Dr. Mehmet Hayri SAR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E-503 Hayat Bilgisi Öğretiminde Yeni Yaklaşımla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ç.Dr. Vedat AKTEPE</w:t>
            </w:r>
          </w:p>
        </w:tc>
      </w:tr>
      <w:tr>
        <w:trPr>
          <w:trHeight w:val="543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93" w:right="8" w:hanging="0"/>
              <w:rPr>
                <w:sz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.30-15.1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56" w:right="236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E-803 Tez Çalışması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710" w:right="689" w:hanging="0"/>
              <w:rPr>
                <w:b/>
                <w:b/>
                <w:sz w:val="18"/>
                <w:szCs w:val="20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ç.Dr. Aysun ERGİNER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tLeast" w:line="230" w:before="0" w:after="0"/>
              <w:ind w:left="70" w:right="58" w:hanging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E-515 Çocukta Matematiksel Düşünmenin Gelişim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ç.Dr. Mehmet Hayri SAR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E-503 Hayat Bilgisi Öğretiminde Yeni Yaklaşımla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oç.Dr. Vedat AKTEPE</w:t>
            </w:r>
          </w:p>
        </w:tc>
      </w:tr>
      <w:tr>
        <w:trPr>
          <w:trHeight w:val="551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93" w:right="8" w:hanging="0"/>
              <w:rPr>
                <w:sz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.30-16.1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6" w:right="236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1" w:before="0" w:after="0"/>
              <w:ind w:left="710" w:right="689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11" w:hanging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  <w:lang w:eastAsia="en-US" w:bidi="ar-SA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" w:after="0"/>
              <w:ind w:left="76" w:right="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E-501 Bilimsel Araştırma Yöntemleri ve Yayın Etiği</w:t>
            </w:r>
          </w:p>
          <w:p>
            <w:pPr>
              <w:pStyle w:val="TableParagraph"/>
              <w:widowControl w:val="false"/>
              <w:spacing w:before="2" w:after="0"/>
              <w:ind w:left="76" w:right="58" w:hanging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r. Alper Murat ÖZDEMİR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E-521 İlkokulda Okuma ve Yazma Öğretim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f.Dr. Mustafa TAHİROĞL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E-513 İlköğretimde Fen Bilgisi Öğretim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r. Alper Murat ÖZDEMİR</w:t>
            </w:r>
          </w:p>
        </w:tc>
      </w:tr>
      <w:tr>
        <w:trPr>
          <w:trHeight w:val="996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right="8" w:hanging="0"/>
              <w:rPr>
                <w:sz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.30-17.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E-521 İlkokulda Okuma ve Yazma Öğretim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f. Dr. Mustafa TAHİROĞL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E-513 İlköğretimde Fen Bilgisi Öğretimi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r. Alper Murat ÖZDEMİ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04" w:before="0" w:after="0"/>
              <w:ind w:left="710" w:right="689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70" w:right="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E-501 Bilimsel Araştırma Yöntemleri ve Yayın Etiği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  <w:szCs w:val="20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r. Alper Murat ÖZDEMİ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76" w:right="5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E-501 Bilimsel Araştırma Yöntemleri ve Yayın Etiği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76" w:right="58" w:hanging="0"/>
              <w:rPr>
                <w:b/>
                <w:b/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r. Alper Murat ÖZDEMİR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E-521 İlkokulda Okuma ve Yazma Öğretim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f.Dr. Mustafa TAHİROĞL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E-513 İlköğretimde Fen Bilgisi Öğretim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r. Alper Murat ÖZDEMİR</w:t>
            </w:r>
          </w:p>
        </w:tc>
      </w:tr>
    </w:tbl>
    <w:p>
      <w:pPr>
        <w:pStyle w:val="Normal"/>
        <w:spacing w:before="4" w:after="0"/>
        <w:rPr>
          <w:b/>
          <w:b/>
          <w:sz w:val="17"/>
        </w:rPr>
      </w:pPr>
      <w:r>
        <w:rPr/>
      </w:r>
    </w:p>
    <w:sectPr>
      <w:headerReference w:type="default" r:id="rId2"/>
      <w:type w:val="nextPage"/>
      <w:pgSz w:orient="landscape" w:w="16838" w:h="11906"/>
      <w:pgMar w:left="460" w:right="260" w:gutter="0" w:header="747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19" w:before="79" w:after="0"/>
      <w:ind w:left="6434" w:right="5205" w:hanging="0"/>
      <w:jc w:val="center"/>
      <w:rPr/>
    </w:pPr>
    <w:r>
      <w:rPr>
        <w:spacing w:val="-2"/>
      </w:rPr>
      <w:t>N</w:t>
    </w:r>
    <w:r>
      <w:rPr/>
      <w:t>E</w:t>
    </w:r>
    <w:r>
      <w:rPr>
        <w:spacing w:val="-2"/>
      </w:rPr>
      <w:t>V</w:t>
    </w:r>
    <w:r>
      <w:rPr>
        <w:spacing w:val="-2"/>
        <w:w w:val="112"/>
      </w:rPr>
      <w:t>Ş</w:t>
    </w:r>
    <w:r>
      <w:rPr/>
      <w:t>E</w:t>
    </w:r>
    <w:r>
      <w:rPr>
        <w:spacing w:val="1"/>
      </w:rPr>
      <w:t>H</w:t>
    </w:r>
    <w:r>
      <w:rPr>
        <w:spacing w:val="-2"/>
        <w:w w:val="50"/>
      </w:rPr>
      <w:t>İ</w:t>
    </w:r>
    <w:r>
      <w:rPr/>
      <w:t>R</w:t>
    </w:r>
    <w:r>
      <w:rPr>
        <w:spacing w:val="-9"/>
      </w:rPr>
      <w:t xml:space="preserve"> </w:t>
    </w:r>
    <w:r>
      <w:rPr>
        <w:spacing w:val="1"/>
      </w:rPr>
      <w:t>H</w:t>
    </w:r>
    <w:r>
      <w:rPr>
        <w:spacing w:val="-2"/>
      </w:rPr>
      <w:t>AC</w:t>
    </w:r>
    <w:r>
      <w:rPr/>
      <w:t>I</w:t>
    </w:r>
    <w:r>
      <w:rPr>
        <w:spacing w:val="-13"/>
      </w:rPr>
      <w:t xml:space="preserve"> </w:t>
    </w:r>
    <w:r>
      <w:rPr/>
      <w:t>BE</w:t>
    </w:r>
    <w:r>
      <w:rPr>
        <w:spacing w:val="1"/>
      </w:rPr>
      <w:t>K</w:t>
    </w:r>
    <w:r>
      <w:rPr/>
      <w:t>T</w:t>
    </w:r>
    <w:r>
      <w:rPr>
        <w:spacing w:val="-2"/>
      </w:rPr>
      <w:t>A</w:t>
    </w:r>
    <w:r>
      <w:rPr>
        <w:w w:val="112"/>
      </w:rPr>
      <w:t>Ş</w:t>
    </w:r>
    <w:r>
      <w:rPr>
        <w:spacing w:val="-9"/>
      </w:rPr>
      <w:t xml:space="preserve"> </w:t>
    </w:r>
    <w:r>
      <w:rPr>
        <w:spacing w:val="-2"/>
      </w:rPr>
      <w:t>V</w:t>
    </w:r>
    <w:r>
      <w:rPr>
        <w:w w:val="82"/>
      </w:rPr>
      <w:t>ELİ</w:t>
    </w:r>
    <w:r>
      <w:rPr>
        <w:spacing w:val="-9"/>
      </w:rPr>
      <w:t xml:space="preserve"> </w:t>
    </w:r>
    <w:r>
      <w:rPr>
        <w:spacing w:val="-2"/>
      </w:rPr>
      <w:t>ÜN</w:t>
    </w:r>
    <w:r>
      <w:rPr>
        <w:spacing w:val="-2"/>
        <w:w w:val="50"/>
      </w:rPr>
      <w:t>İ</w:t>
    </w:r>
    <w:r>
      <w:rPr>
        <w:spacing w:val="-2"/>
      </w:rPr>
      <w:t>V</w:t>
    </w:r>
    <w:r>
      <w:rPr/>
      <w:t>E</w:t>
    </w:r>
    <w:r>
      <w:rPr>
        <w:spacing w:val="-2"/>
      </w:rPr>
      <w:t>RS</w:t>
    </w:r>
    <w:r>
      <w:rPr>
        <w:spacing w:val="-2"/>
        <w:w w:val="50"/>
      </w:rPr>
      <w:t>İ</w:t>
    </w:r>
    <w:r>
      <w:rPr/>
      <w:t>TE</w:t>
    </w:r>
    <w:r>
      <w:rPr>
        <w:spacing w:val="-2"/>
      </w:rPr>
      <w:t>S</w:t>
    </w:r>
    <w:r>
      <w:rPr>
        <w:w w:val="50"/>
      </w:rPr>
      <w:t xml:space="preserve">İ </w:t>
    </w:r>
    <w:r>
      <w:rPr>
        <w:w w:val="90"/>
      </w:rPr>
      <w:t>SOSYAL BİLİMLER ENSTİTÜSÜ</w:t>
    </w:r>
    <w:r>
      <w:rPr>
        <w:spacing w:val="-1"/>
        <w:w w:val="90"/>
      </w:rPr>
      <w:t xml:space="preserve"> </w:t>
    </w:r>
    <w:r>
      <w:rPr>
        <w:w w:val="90"/>
      </w:rPr>
      <w:t>TEMEL</w:t>
    </w:r>
    <w:r>
      <w:rPr>
        <w:spacing w:val="1"/>
        <w:w w:val="90"/>
      </w:rPr>
      <w:t xml:space="preserve"> </w:t>
    </w:r>
    <w:r>
      <w:rPr>
        <w:w w:val="90"/>
      </w:rPr>
      <w:t>EĞİTİM ANABİLİM DALI</w:t>
    </w:r>
  </w:p>
  <w:p>
    <w:pPr>
      <w:pStyle w:val="TextBody"/>
      <w:spacing w:lineRule="exact" w:line="224"/>
      <w:ind w:left="4553" w:right="3329" w:hanging="0"/>
      <w:jc w:val="center"/>
      <w:rPr/>
    </w:pPr>
    <w:r>
      <w:rPr>
        <w:spacing w:val="-2"/>
        <w:w w:val="95"/>
      </w:rPr>
      <w:t xml:space="preserve">SINIF </w:t>
    </w:r>
    <w:r>
      <w:rPr>
        <w:spacing w:val="-1"/>
        <w:w w:val="95"/>
      </w:rPr>
      <w:t>EĞİTİMİ</w:t>
    </w:r>
    <w:r>
      <w:rPr>
        <w:spacing w:val="-6"/>
        <w:w w:val="95"/>
      </w:rPr>
      <w:t xml:space="preserve"> </w:t>
    </w:r>
    <w:r>
      <w:rPr>
        <w:spacing w:val="-1"/>
        <w:w w:val="95"/>
      </w:rPr>
      <w:t>TEZLİ YÜKSEK LİSANS PROGRAMI</w:t>
    </w:r>
    <w:r>
      <w:rPr>
        <w:spacing w:val="-9"/>
        <w:w w:val="95"/>
      </w:rPr>
      <w:t xml:space="preserve"> </w:t>
    </w:r>
    <w:r>
      <w:rPr>
        <w:spacing w:val="-1"/>
        <w:w w:val="95"/>
      </w:rPr>
      <w:t>HAFTALIK</w:t>
    </w:r>
    <w:r>
      <w:rPr>
        <w:spacing w:val="-6"/>
        <w:w w:val="95"/>
      </w:rPr>
      <w:t xml:space="preserve"> </w:t>
    </w:r>
    <w:r>
      <w:rPr>
        <w:spacing w:val="-1"/>
        <w:w w:val="95"/>
      </w:rPr>
      <w:t>DERS</w:t>
    </w:r>
    <w:r>
      <w:rPr>
        <w:spacing w:val="-5"/>
        <w:w w:val="95"/>
      </w:rPr>
      <w:t xml:space="preserve"> </w:t>
    </w:r>
    <w:r>
      <w:rPr>
        <w:spacing w:val="-1"/>
        <w:w w:val="95"/>
      </w:rPr>
      <w:t>PROGRAM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basedOn w:val="DefaultParagraphFont"/>
    <w:uiPriority w:val="1"/>
    <w:qFormat/>
    <w:rsid w:val="006711d8"/>
    <w:rPr>
      <w:rFonts w:ascii="Times New Roman" w:hAnsi="Times New Roman" w:eastAsia="Times New Roman" w:cs="Times New Roman"/>
      <w:b/>
      <w:bCs/>
      <w:sz w:val="20"/>
      <w:szCs w:val="20"/>
      <w:lang w:val="tr-TR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e4337e"/>
    <w:rPr>
      <w:rFonts w:ascii="Times New Roman" w:hAnsi="Times New Roman" w:eastAsia="Times New Roman" w:cs="Times New Roman"/>
      <w:lang w:val="tr-TR"/>
    </w:rPr>
  </w:style>
  <w:style w:type="character" w:styleId="AltbilgiChar" w:customStyle="1">
    <w:name w:val="Altbilgi Char"/>
    <w:basedOn w:val="DefaultParagraphFont"/>
    <w:link w:val="Footer"/>
    <w:uiPriority w:val="99"/>
    <w:qFormat/>
    <w:rsid w:val="00e4337e"/>
    <w:rPr>
      <w:rFonts w:ascii="Times New Roman" w:hAnsi="Times New Roman" w:eastAsia="Times New Roman" w:cs="Times New Roman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245"/>
      <w:ind w:left="20" w:hanging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1"/>
    <w:qFormat/>
    <w:pPr>
      <w:spacing w:before="93" w:after="0"/>
      <w:ind w:left="8000" w:hanging="360"/>
    </w:pPr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e4337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e4337e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39"/>
    <w:rsid w:val="00b077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6</Words>
  <Characters>1688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7:00Z</dcterms:created>
  <dc:creator>nevu</dc:creator>
  <dc:description/>
  <dc:language>en-US</dc:language>
  <cp:lastModifiedBy>Windows Kullanıcısı</cp:lastModifiedBy>
  <dcterms:modified xsi:type="dcterms:W3CDTF">2024-10-17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7-29T00:00:00Z</vt:filetime>
  </property>
</Properties>
</file>