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turanın teslim alınması ve fatura içeriğini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turanın teslim alınması ve fatura içeriğini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 üzerinden ödeneklerin kontrol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 üzerinden ödeneklerin kontrol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YS Sisteminde ödeme evrakının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 Sisteminde ödeme evrakının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çekleştirme Görevlisi ve Harcama Yetkilisi tarafından onayların yapılması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çekleştirme Görevlisi ve Harcama Yetkilisi tarafından onayların yapılması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rcama Yetkilisi tarafından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ödeme evrakının MYS Sisteminden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rcama Yetkilisi tarafından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 ödeme evrakının MYS Sisteminden Strateji Geliştirme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 sayılı Kamu İhale Kanunu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-DOĞALGAZ GİDER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EFON-DOĞALGAZ GİDER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5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8806A-FBD8-426F-A15D-844DBE78A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5:00Z</dcterms:created>
  <dc:creator>NEVU</dc:creator>
  <dc:description/>
  <dc:language>en-US</dc:language>
  <cp:lastModifiedBy>nevu</cp:lastModifiedBy>
  <cp:lastPrinted>2018-09-24T13:03:00Z</cp:lastPrinted>
  <dcterms:modified xsi:type="dcterms:W3CDTF">2024-10-03T13:1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