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…………………………………………………..……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biyle aşağıda belirttiğim süre dahilinde kaydımın dondurulmasını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0…. – 20…. Güz yarıyıl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20…. – 20…. Bahar yarıyılı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DONDURMA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b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79E11-357E-4C5B-B566-79E85D905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yıt Dondurma Formu</Template>
  <TotalTime>0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1:00Z</dcterms:created>
  <dc:creator>Nevu</dc:creator>
  <dc:description/>
  <dc:language>en-US</dc:language>
  <cp:lastModifiedBy>nevu</cp:lastModifiedBy>
  <cp:lastPrinted>2018-09-24T13:03:00Z</cp:lastPrinted>
  <dcterms:modified xsi:type="dcterms:W3CDTF">2024-01-08T13:1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