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47 Sayılı Kanunun 40/a 40/d ve 31. ve 657 Sayılı Kanunun 89.maddelerine göre görevlendirilen öğretim elemanı beyanlarının Müdürlüğe ilet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47 Sayılı Kanunun 40/a 40/d ve 31. ve 657 Sayılı Kanunun 89.maddelerine göre görevlendirilen öğretim elemanı beyanlarının Müdürlüğe ilet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Beyanların Ek Ders Programına (PEYÖSİS) işlenmesi, KBS Sistemine aktarılması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 xml:space="preserve">Beyanların Ek Ders Programına (PEYÖSİS) işlenmesi, KBS Sistemine aktarılması 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KBS Sisteminden Onaylamaların yapılması, çıktıların alınıp imzalatıl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KBS Sisteminden Onaylamaların yapılması, çıktıların alınıp imzalatıl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Evrak Teslim Tutanağı ile Strateji Geliştirme Daire Başkanlığına ödeme evrakının teslim ed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Evrak Teslim Tutanağı ile Strateji Geliştirme Daire Başkanlığına ödeme evrakının teslim ed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Ek ders listesinin ilgili bankaya e-posta olarak gönde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Ek ders listesinin ilgili bankaya e-posta olarak gönde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Persone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 Ders Yükü Çizelgesi Formu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+mn-ea"/>
                <w:color w:val="000000"/>
                <w:sz w:val="18"/>
                <w:szCs w:val="18"/>
              </w:rPr>
            </w:pPr>
            <w:r>
              <w:rPr>
                <w:rFonts w:eastAsia="+mn-ea"/>
                <w:color w:val="000000"/>
                <w:sz w:val="18"/>
                <w:szCs w:val="18"/>
              </w:rPr>
              <w:t xml:space="preserve">Ek Ders Yükü Çizelgesi Formu </w:t>
            </w:r>
          </w:p>
          <w:p>
            <w:pPr>
              <w:pStyle w:val="Normal"/>
              <w:widowControl w:val="false"/>
              <w:rPr>
                <w:rFonts w:eastAsia="+mn-ea"/>
                <w:color w:val="000000"/>
                <w:sz w:val="18"/>
                <w:szCs w:val="18"/>
              </w:rPr>
            </w:pPr>
            <w:r>
              <w:rPr>
                <w:rFonts w:eastAsia="+mn-ea"/>
                <w:color w:val="000000"/>
                <w:sz w:val="18"/>
                <w:szCs w:val="18"/>
              </w:rPr>
              <w:t>Ders Programı</w:t>
            </w:r>
          </w:p>
          <w:p>
            <w:pPr>
              <w:pStyle w:val="Normal"/>
              <w:widowControl w:val="false"/>
              <w:rPr>
                <w:rFonts w:eastAsia="+mn-ea"/>
                <w:color w:val="000000"/>
                <w:sz w:val="18"/>
                <w:szCs w:val="18"/>
              </w:rPr>
            </w:pPr>
            <w:r>
              <w:rPr>
                <w:rFonts w:eastAsia="+mn-ea"/>
                <w:color w:val="000000"/>
                <w:sz w:val="18"/>
                <w:szCs w:val="18"/>
              </w:rPr>
              <w:t>PEYÖSİ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+mn-ea"/>
                <w:color w:val="000000"/>
                <w:sz w:val="18"/>
                <w:szCs w:val="18"/>
              </w:rPr>
              <w:t>KB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leştirme Görevlis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cama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+mn-ea"/>
                <w:color w:val="000000"/>
                <w:sz w:val="18"/>
                <w:szCs w:val="18"/>
              </w:rPr>
              <w:t>KB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sebe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deme Evrakl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EK DERS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0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EK DERS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0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D33E28-D07B-4ECC-BABD-1530B86CCF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9:00Z</dcterms:created>
  <dc:creator>NEVU</dc:creator>
  <dc:description/>
  <dc:language>en-US</dc:language>
  <cp:lastModifiedBy>nevu</cp:lastModifiedBy>
  <cp:lastPrinted>2018-09-24T13:03:00Z</cp:lastPrinted>
  <dcterms:modified xsi:type="dcterms:W3CDTF">2024-10-03T13:39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