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615"/>
        <w:tblW w:w="49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398"/>
        <w:gridCol w:w="296"/>
        <w:gridCol w:w="1748"/>
        <w:gridCol w:w="5113"/>
      </w:tblGrid>
      <w:tr>
        <w:trPr/>
        <w:tc>
          <w:tcPr>
            <w:tcW w:w="1055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  <w:t xml:space="preserve">Yabancı Diller Yüksekokulu                                                                      </w:t>
            </w:r>
            <w:r>
              <w:rPr/>
              <w:drawing>
                <wp:inline distT="0" distB="0" distL="0" distR="0">
                  <wp:extent cx="1141730" cy="1107440"/>
                  <wp:effectExtent l="0" t="0" r="0" b="0"/>
                  <wp:docPr id="1" name="Resim 1" descr="http://dosyalar.nevsehir.edu.tr/6bc4cc865b800edc788f066ef21a4493_t/5x5cm_jpe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http://dosyalar.nevsehir.edu.tr/6bc4cc865b800edc788f066ef21a4493_t/5x5cm_jpe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  <w:t>Müfredat Sistemi Formu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</w:r>
          </w:p>
        </w:tc>
      </w:tr>
      <w:tr>
        <w:trPr/>
        <w:tc>
          <w:tcPr>
            <w:tcW w:w="3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  <w:t>Dersin Kodu: ELT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</w:r>
          </w:p>
        </w:tc>
        <w:tc>
          <w:tcPr>
            <w:tcW w:w="715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  <w:t>Dersin Adı: L&amp;S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Sınıf/Yarıyıl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Hazırlık /Güz 2020-2021</w:t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Ders Düzeyi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Lisans</w:t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Ders Türü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Zorunlu</w:t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Bölümü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ELT</w:t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Öğretim Sistemi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Uzaktan eğitim/distance learning</w:t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Ders Süresi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6 Hafta</w:t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Öğretim Elemanı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Celal YILMAZ</w:t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Öğretim Dili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İngilizce</w:t>
            </w:r>
          </w:p>
        </w:tc>
      </w:tr>
      <w:tr>
        <w:trPr>
          <w:trHeight w:val="332" w:hRule="atLeast"/>
        </w:trPr>
        <w:tc>
          <w:tcPr>
            <w:tcW w:w="1055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  <w:t>Haftalık Detaylı Ders İçeriği</w:t>
            </w:r>
          </w:p>
        </w:tc>
      </w:tr>
      <w:tr>
        <w:trPr>
          <w:trHeight w:val="254" w:hRule="atLeast"/>
        </w:trPr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Hafta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Detaylı İçerik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 (5-9 Ekim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  <w:t>Introduction of the sources and materials: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val="en-GB" w:eastAsia="tr-TR"/>
              </w:rPr>
            </w:pPr>
            <w:r>
              <w:rPr>
                <w:rFonts w:eastAsia="Times New Roman" w:cs="Helvetica" w:ascii="Helvetica" w:hAnsi="Helvetica"/>
                <w:lang w:val="en-GB" w:eastAsia="tr-TR"/>
              </w:rPr>
              <w:t>Northstar3-Myenglishlab Adult student registration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VOA and BBC Learning English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val="en-GB" w:eastAsia="tr-TR"/>
              </w:rPr>
              <w:t>English Club: Current events worksheets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val="en-GB" w:eastAsia="tr-TR"/>
              </w:rPr>
            </w:pPr>
            <w:r>
              <w:rPr>
                <w:rFonts w:eastAsia="Times New Roman" w:cs="Helvetica" w:ascii="Helvetica" w:hAnsi="Helvetica"/>
                <w:lang w:val="en-GB" w:eastAsia="tr-TR"/>
              </w:rPr>
              <w:t>Listening quizzes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val="en-GB" w:eastAsia="tr-TR"/>
              </w:rPr>
            </w:pPr>
            <w:r>
              <w:rPr>
                <w:rFonts w:eastAsia="Times New Roman" w:cs="Helvetica" w:ascii="Helvetica" w:hAnsi="Helvetica"/>
                <w:lang w:val="en-GB" w:eastAsia="tr-TR"/>
              </w:rPr>
              <w:t>Listening and speaking tips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3 Unit 1: Extreme sports- a test of endurance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2 (12-16 Ekim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3 Unit 1: Extreme sports- a test of endurance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Listening quiz activity1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3 (19-23 Ekim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3 Unit 2: Fraud-Avoiding identity theft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VOA Learning English1 (a worksheet and a video record)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4 (29-30 Ekim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3 Unit 2: Fraud-Avoiding identity theft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Listening quiz activity2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5 (2-6 Kasım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3 Unit 3: Space-Why explore space?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VOA Learning English2 (a worksheet and a video record)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6 (9-13 Kasım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3 Unit 3: Space-Why explore space?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Listening quiz activity3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7 (16- 20 Kasım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3 Unit 4: Language-Words that persuade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VOA Learning English3 (a worksheet and a video record)</w:t>
            </w:r>
          </w:p>
        </w:tc>
      </w:tr>
      <w:tr>
        <w:trPr>
          <w:trHeight w:val="259" w:hRule="atLeast"/>
        </w:trPr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8 (23-27 Kasım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  <w:t>Ara Sınav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9 (30Kasım-4 Aralı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3 Unit 4: Language-Words that persuade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VOA Learning English4 (a worksheet and a video record)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0 (7-11 Aralı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3 Unit 5: Careers-Follow your passion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Listening quiz activity4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1 (16-20 Aralı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3 Unit 5: Careers-Follow your passion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VOA Learning English5 (a worksheet and a video record)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2 (21-25 Aralı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3 Unit 6: Tourism-Culture and commerce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Listening quiz activity5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3 (28-31 Aralı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3 Unit 6: Tourism-Culture and commerce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VOA Learning English6 (a worksheet and a video record)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4 (4-8 Oca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3 Unit 7: Marriage-Before you say “I do”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Listening quiz activity6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5 (11-15 Oca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3 Unit 7: Marriage-Before you say “I do”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VOA Learning English7 (a worksheet and a video record)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6 (19-20 Oca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  <w:t>Ara Sınav</w:t>
            </w:r>
          </w:p>
        </w:tc>
      </w:tr>
      <w:tr>
        <w:trPr/>
        <w:tc>
          <w:tcPr>
            <w:tcW w:w="1055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Ders Kitabı / Yardımcı Kitap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Ferree, T. &amp; Sanabria, K. (2015). Northstar3 Listening &amp; speaking (4th ed.). Pearson Education, Inc.: New York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2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val="en-GB" w:eastAsia="tr-TR"/>
              </w:rPr>
              <w:t xml:space="preserve">Northstar3-myenglishlab (e-interactive activity book): </w:t>
            </w:r>
            <w:hyperlink r:id="rId3">
              <w:r>
                <w:rPr>
                  <w:rStyle w:val="InternetLink"/>
                  <w:rFonts w:eastAsia="Times New Roman" w:cs="Helvetica" w:ascii="Helvetica" w:hAnsi="Helvetica"/>
                  <w:color w:val="auto"/>
                  <w:lang w:val="en-GB" w:eastAsia="tr-TR"/>
                </w:rPr>
                <w:t>https://english-dashboard.pearson.com</w:t>
              </w:r>
            </w:hyperlink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3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val="en-GB" w:eastAsia="tr-TR"/>
              </w:rPr>
              <w:t xml:space="preserve">English Club: </w:t>
            </w:r>
            <w:hyperlink r:id="rId4">
              <w:r>
                <w:rPr>
                  <w:rStyle w:val="InternetLink"/>
                  <w:rFonts w:eastAsia="Times New Roman" w:cs="Helvetica" w:ascii="Helvetica" w:hAnsi="Helvetica"/>
                  <w:color w:val="auto"/>
                  <w:lang w:val="en-GB" w:eastAsia="tr-TR"/>
                </w:rPr>
                <w:t>https://www.englishclub.com</w:t>
              </w:r>
            </w:hyperlink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4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val="tr-TR" w:eastAsia="tr-TR"/>
              </w:rPr>
              <w:t xml:space="preserve">Voice of America, VOA: </w:t>
            </w:r>
            <w:hyperlink r:id="rId5">
              <w:r>
                <w:rPr>
                  <w:rStyle w:val="InternetLink"/>
                  <w:rFonts w:eastAsia="Times New Roman" w:cs="Helvetica" w:ascii="Helvetica" w:hAnsi="Helvetica"/>
                  <w:color w:val="auto"/>
                  <w:lang w:val="en-GB" w:eastAsia="tr-TR"/>
                </w:rPr>
                <w:t>https://learningenglish.voanews.com</w:t>
              </w:r>
            </w:hyperlink>
          </w:p>
        </w:tc>
      </w:tr>
    </w:tbl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tbl>
      <w:tblPr>
        <w:tblpPr w:vertAnchor="text" w:horzAnchor="margin" w:leftFromText="141" w:rightFromText="141" w:tblpX="0" w:tblpY="-615"/>
        <w:tblW w:w="49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398"/>
        <w:gridCol w:w="296"/>
        <w:gridCol w:w="1748"/>
        <w:gridCol w:w="5113"/>
      </w:tblGrid>
      <w:tr>
        <w:trPr/>
        <w:tc>
          <w:tcPr>
            <w:tcW w:w="1055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  <w:t xml:space="preserve">Yabancı Diller Yüksekokulu                                                                      </w:t>
            </w:r>
            <w:r>
              <w:rPr/>
              <w:drawing>
                <wp:inline distT="0" distB="0" distL="0" distR="0">
                  <wp:extent cx="1141730" cy="1107440"/>
                  <wp:effectExtent l="0" t="0" r="0" b="0"/>
                  <wp:docPr id="2" name="Image2" descr="http://dosyalar.nevsehir.edu.tr/6bc4cc865b800edc788f066ef21a4493_t/5x5cm_jpe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http://dosyalar.nevsehir.edu.tr/6bc4cc865b800edc788f066ef21a4493_t/5x5cm_jpe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  <w:t>Müfredat Sistemi Formu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</w:r>
          </w:p>
        </w:tc>
      </w:tr>
      <w:tr>
        <w:trPr/>
        <w:tc>
          <w:tcPr>
            <w:tcW w:w="3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  <w:t>Dersin Kodu: ELT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</w:r>
          </w:p>
        </w:tc>
        <w:tc>
          <w:tcPr>
            <w:tcW w:w="715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  <w:t>Dersin Adı: L&amp;S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Sınıf/Yarıyıl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Hazırlık /Bahar 2020-2021</w:t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Ders Düzeyi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Lisans</w:t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Ders Türü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Zorunlu</w:t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Bölümü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ELT</w:t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Öğretim Sistemi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Uzaktan eğitim/distance learning</w:t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Ders Süresi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6 Hafta</w:t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Öğretim Elemanı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Celal YILMAZ</w:t>
            </w:r>
          </w:p>
        </w:tc>
      </w:tr>
      <w:tr>
        <w:trPr/>
        <w:tc>
          <w:tcPr>
            <w:tcW w:w="5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Öğretim Dili</w:t>
            </w:r>
          </w:p>
        </w:tc>
        <w:tc>
          <w:tcPr>
            <w:tcW w:w="5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İngilizce</w:t>
            </w:r>
          </w:p>
        </w:tc>
      </w:tr>
      <w:tr>
        <w:trPr>
          <w:trHeight w:val="332" w:hRule="atLeast"/>
        </w:trPr>
        <w:tc>
          <w:tcPr>
            <w:tcW w:w="1055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  <w:t>Haftalık Detaylı Ders İçeriği</w:t>
            </w:r>
          </w:p>
        </w:tc>
      </w:tr>
      <w:tr>
        <w:trPr>
          <w:trHeight w:val="254" w:hRule="atLeast"/>
        </w:trPr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Hafta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Detaylı İçerik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 (1-5 Mart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Welcome back!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4 Unit 1: Prodigies-Exploring genius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2 (8-12 Mart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4 Unit 1: Prodigies-Exploring genius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BBC Learning English1 (a worksheet and a video record)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3 (15-19 Mart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4 Unit 2: Overcoming obstacles-The Achilles heel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Listening quiz activity1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4 (22-26 Mart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4 Unit 2: Overcoming obstacles-The Achilles heel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BBC Learning English2 (a worksheet and a video record)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5 (29 Mart-2 Nisan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4 Unit 3: Medicine-Early to bed early to rise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Listening quiz activity2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6 (5-9 Nisan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4 Unit 3: Medicine-Early to bed early to rise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BBC Learning English3 (a worksheet and a video record)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7 (12-16 Nisan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  <w:t>Ara Sınav</w:t>
            </w:r>
          </w:p>
        </w:tc>
      </w:tr>
      <w:tr>
        <w:trPr>
          <w:trHeight w:val="259" w:hRule="atLeast"/>
        </w:trPr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8 (19-22 Nisan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4 Unit 4: Animal intelligence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Listening quiz activity3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9 (30Kasım-4 Aralı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4 Unit 4: Animal intelligence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BBC Learning English4 (a worksheet and a video record)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0 (7-11 Aralı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4 Unit 5: Longevity-The golden years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Listening quiz activity4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1 (16-20 Aralı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4 Unit 5: Longevity-The golden years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BBC Learning English5 (a worksheet and a video record)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2 (21-25 Aralı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4 Unit 6: Philanthropy-Giving to others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Listening quiz activity5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3 (28-31 Aralı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4 Unit 6: Philanthropy-Giving to others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BBC Learning English6 (a worksheet and a video record)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4 (4-8 Oca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4 Unit 8: Computers-Pros and cons of gaming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Listening quiz activity6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5 (11-15 Oca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Northstar4 Unit 8: Computers-Pros and cons of gaming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b/>
                <w:b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BBC Learning English7 (a worksheet and a video record)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6 (19-20 Ocak)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lang w:eastAsia="tr-TR"/>
              </w:rPr>
              <w:t>Ara Sınav</w:t>
            </w:r>
          </w:p>
        </w:tc>
      </w:tr>
      <w:tr>
        <w:trPr/>
        <w:tc>
          <w:tcPr>
            <w:tcW w:w="1055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Ders Kitabı / Yardımcı Kitap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Ferree, T. &amp; Sanabria, K. (2015). Northstar4 Listening &amp; speaking (4th ed.). Pearson Education, Inc.: New York</w:t>
            </w:r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2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val="en-GB" w:eastAsia="tr-TR"/>
              </w:rPr>
              <w:t xml:space="preserve">Northstar4-myenglishlab (e-interactive activity book): </w:t>
            </w:r>
            <w:hyperlink r:id="rId7">
              <w:r>
                <w:rPr>
                  <w:rStyle w:val="InternetLink"/>
                  <w:rFonts w:eastAsia="Times New Roman" w:cs="Helvetica" w:ascii="Helvetica" w:hAnsi="Helvetica"/>
                  <w:color w:val="auto"/>
                  <w:lang w:val="en-GB" w:eastAsia="tr-TR"/>
                </w:rPr>
                <w:t>https://english-dashboard.pearson.com</w:t>
              </w:r>
            </w:hyperlink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3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val="en-GB" w:eastAsia="tr-TR"/>
              </w:rPr>
              <w:t xml:space="preserve">English Club: </w:t>
            </w:r>
            <w:hyperlink r:id="rId8">
              <w:r>
                <w:rPr>
                  <w:rStyle w:val="InternetLink"/>
                  <w:rFonts w:eastAsia="Times New Roman" w:cs="Helvetica" w:ascii="Helvetica" w:hAnsi="Helvetica"/>
                  <w:color w:val="auto"/>
                  <w:lang w:val="en-GB" w:eastAsia="tr-TR"/>
                </w:rPr>
                <w:t>https://www.englishclub.com</w:t>
              </w:r>
            </w:hyperlink>
          </w:p>
        </w:tc>
      </w:tr>
      <w:tr>
        <w:trPr/>
        <w:tc>
          <w:tcPr>
            <w:tcW w:w="36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4</w:t>
            </w:r>
          </w:p>
        </w:tc>
        <w:tc>
          <w:tcPr>
            <w:tcW w:w="6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BBC Learning English</w:t>
            </w:r>
            <w:r>
              <w:rPr>
                <w:rFonts w:eastAsia="Times New Roman" w:cs="Helvetica" w:ascii="Helvetica" w:hAnsi="Helvetica"/>
                <w:lang w:val="tr-TR" w:eastAsia="tr-TR"/>
              </w:rPr>
              <w:t xml:space="preserve">: </w:t>
            </w:r>
            <w:hyperlink r:id="rId9">
              <w:r>
                <w:rPr>
                  <w:rStyle w:val="InternetLink"/>
                  <w:rFonts w:eastAsia="Times New Roman" w:cs="Helvetica" w:ascii="Helvetica" w:hAnsi="Helvetica"/>
                  <w:color w:val="auto"/>
                  <w:lang w:val="en-GB" w:eastAsia="tr-TR"/>
                </w:rPr>
                <w:t>https://www.bbc.co.uk/learningenglish/english</w:t>
              </w:r>
            </w:hyperlink>
          </w:p>
        </w:tc>
      </w:tr>
    </w:tbl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5666"/>
        <w:gridCol w:w="2656"/>
        <w:gridCol w:w="1258"/>
        <w:gridCol w:w="1191"/>
      </w:tblGrid>
      <w:tr>
        <w:trPr/>
        <w:tc>
          <w:tcPr>
            <w:tcW w:w="1077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Ölçme Yöntemi</w:t>
            </w:r>
          </w:p>
        </w:tc>
      </w:tr>
      <w:tr>
        <w:trPr/>
        <w:tc>
          <w:tcPr>
            <w:tcW w:w="5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Yöntem</w:t>
            </w:r>
          </w:p>
        </w:tc>
        <w:tc>
          <w:tcPr>
            <w:tcW w:w="2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Hafta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Süre (Saat)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8E8E8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tr-TR"/>
              </w:rPr>
              <w:t>Katkı(%)</w:t>
            </w:r>
          </w:p>
        </w:tc>
      </w:tr>
      <w:tr>
        <w:trPr/>
        <w:tc>
          <w:tcPr>
            <w:tcW w:w="5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2. Ara Sınav-Güz Dönemi</w:t>
            </w:r>
          </w:p>
        </w:tc>
        <w:tc>
          <w:tcPr>
            <w:tcW w:w="2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6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ÖS*4 min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20</w:t>
            </w:r>
          </w:p>
        </w:tc>
      </w:tr>
      <w:tr>
        <w:trPr/>
        <w:tc>
          <w:tcPr>
            <w:tcW w:w="5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4. Ara Sınav-Bahar Dönemi</w:t>
            </w:r>
          </w:p>
        </w:tc>
        <w:tc>
          <w:tcPr>
            <w:tcW w:w="2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6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</w:r>
          </w:p>
        </w:tc>
      </w:tr>
      <w:tr>
        <w:trPr>
          <w:trHeight w:val="353" w:hRule="atLeast"/>
        </w:trPr>
        <w:tc>
          <w:tcPr>
            <w:tcW w:w="5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Diğer Ölçme Yöntemleri</w:t>
            </w:r>
          </w:p>
        </w:tc>
        <w:tc>
          <w:tcPr>
            <w:tcW w:w="2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</w:r>
          </w:p>
        </w:tc>
      </w:tr>
      <w:tr>
        <w:trPr/>
        <w:tc>
          <w:tcPr>
            <w:tcW w:w="5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1. Performans Kısa Sınav (Quiz): 12 (6+6) listening quizzes</w:t>
            </w:r>
          </w:p>
        </w:tc>
        <w:tc>
          <w:tcPr>
            <w:tcW w:w="2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Güz:    2-4-6-10-12-14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Bahar: 3-5-8-10-12-14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30 min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</w:r>
          </w:p>
        </w:tc>
      </w:tr>
      <w:tr>
        <w:trPr/>
        <w:tc>
          <w:tcPr>
            <w:tcW w:w="5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2. Portfolio: 14 (7+7) video records and worksheets</w:t>
            </w:r>
          </w:p>
        </w:tc>
        <w:tc>
          <w:tcPr>
            <w:tcW w:w="2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Güz:    3-5-7-9-11-13-15</w:t>
            </w:r>
          </w:p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Bahar: 2-4-6-9-11-13-15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Depends!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</w:r>
          </w:p>
        </w:tc>
      </w:tr>
      <w:tr>
        <w:trPr/>
        <w:tc>
          <w:tcPr>
            <w:tcW w:w="5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3. Online aktiviteler: Northstar 3-4/myenglishlab</w:t>
            </w:r>
          </w:p>
        </w:tc>
        <w:tc>
          <w:tcPr>
            <w:tcW w:w="2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At the end of each unit</w:t>
            </w:r>
          </w:p>
        </w:tc>
        <w:tc>
          <w:tcPr>
            <w:tcW w:w="12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  <w:t>Depends!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337" w:before="0" w:after="0"/>
              <w:jc w:val="center"/>
              <w:rPr>
                <w:rFonts w:ascii="Helvetica" w:hAnsi="Helvetica" w:eastAsia="Times New Roman" w:cs="Helvetica"/>
                <w:lang w:eastAsia="tr-TR"/>
              </w:rPr>
            </w:pPr>
            <w:r>
              <w:rPr>
                <w:rFonts w:eastAsia="Times New Roman" w:cs="Helvetica" w:ascii="Helvetica" w:hAnsi="Helvetica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4a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f05c1"/>
    <w:rPr/>
  </w:style>
  <w:style w:type="character" w:styleId="InternetLink">
    <w:name w:val="Hyperlink"/>
    <w:basedOn w:val="DefaultParagraphFont"/>
    <w:uiPriority w:val="99"/>
    <w:unhideWhenUsed/>
    <w:rsid w:val="009f05c1"/>
    <w:rPr>
      <w:color w:val="0000FF"/>
      <w:u w:val="single"/>
    </w:rPr>
  </w:style>
  <w:style w:type="character" w:styleId="StBilgiChar" w:customStyle="1">
    <w:name w:val="Üst Bilgi Char"/>
    <w:basedOn w:val="DefaultParagraphFont"/>
    <w:link w:val="Header"/>
    <w:uiPriority w:val="99"/>
    <w:semiHidden/>
    <w:qFormat/>
    <w:rsid w:val="009f05c1"/>
    <w:rPr/>
  </w:style>
  <w:style w:type="character" w:styleId="AltBilgiChar" w:customStyle="1">
    <w:name w:val="Alt Bilgi Char"/>
    <w:basedOn w:val="DefaultParagraphFont"/>
    <w:link w:val="Footer"/>
    <w:uiPriority w:val="99"/>
    <w:semiHidden/>
    <w:qFormat/>
    <w:rsid w:val="009f05c1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626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9f0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9f0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62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53c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glish-dashboard.pearson.com/" TargetMode="External"/><Relationship Id="rId4" Type="http://schemas.openxmlformats.org/officeDocument/2006/relationships/hyperlink" Target="https://www.englishclub.com/" TargetMode="External"/><Relationship Id="rId5" Type="http://schemas.openxmlformats.org/officeDocument/2006/relationships/hyperlink" Target="https://learningenglish.voanews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english-dashboard.pearson.com/" TargetMode="External"/><Relationship Id="rId8" Type="http://schemas.openxmlformats.org/officeDocument/2006/relationships/hyperlink" Target="https://www.englishclub.com/" TargetMode="External"/><Relationship Id="rId9" Type="http://schemas.openxmlformats.org/officeDocument/2006/relationships/hyperlink" Target="https://www.bbc.co.uk/learningenglish/englis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24B52B-29C0-4682-B511-9684741B1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9</Words>
  <Characters>4786</Characters>
  <CharactersWithSpaces>5614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13:00Z</dcterms:created>
  <dc:creator>Neu1</dc:creator>
  <dc:description/>
  <dc:language>en-US</dc:language>
  <cp:lastModifiedBy>selda özer</cp:lastModifiedBy>
  <cp:lastPrinted>2020-10-01T13:50:00Z</cp:lastPrinted>
  <dcterms:modified xsi:type="dcterms:W3CDTF">2021-04-27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