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.C. Nevşehir Üniversitesi İİBF İşletme Bölümü Staj/ Bitirme Tezi Listes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Muhasebe ve Finansman Anabilim Dal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Ahmet TAN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Kader Kıl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rap Muti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una Kumaş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Amine Özdemir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Aysel Tokmak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Neziha Şenkürtüncü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ren Çetin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vdanur Demirsoy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Şükran Güngör TAN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Kerziban Cuhadar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vim Lüy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Ceren Sert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Burhan Öztürk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lma Çukur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>6. Dilek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Yaşar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Hakan Matıracı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erve Kılıç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Ersan ERSO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Gülsen Akoğlu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Canan Kuşçutopal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Özge Daşkap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Gözde Aydı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Bengül Karaoğlan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Ömer Yıldırım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Lütfiye Mıçı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Ayten Beydilli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>Yrd. Doç. Dr. Hüseyin ÇETE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ustafa Bişgi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Naime Terazi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İlknur Uçurum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mre Yerebak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Betül S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lami Aydı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Özge Güler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Neriman Günkan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Sayısal Yöntemler Anabilim Dal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İsmail KOÇAK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 Burcu Ulu (İşletme N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2. Batuhan Başar</w:t>
      </w:r>
      <w:r>
        <w:rPr>
          <w:rFonts w:cs="Times New Roman" w:ascii="Times New Roman" w:hAnsi="Times New Roman"/>
          <w:sz w:val="24"/>
          <w:szCs w:val="24"/>
        </w:rPr>
        <w:t xml:space="preserve"> (İşletme N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3. Altan Akın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4. Mehmet İlaslan </w:t>
      </w:r>
      <w:r>
        <w:rPr>
          <w:rFonts w:cs="Times New Roman" w:ascii="Times New Roman" w:hAnsi="Times New Roman"/>
          <w:sz w:val="24"/>
          <w:szCs w:val="24"/>
        </w:rPr>
        <w:t xml:space="preserve">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5. Çağatay Türkay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6. Esra Çetin </w:t>
      </w:r>
      <w:r>
        <w:rPr>
          <w:rFonts w:cs="Times New Roman" w:ascii="Times New Roman" w:hAnsi="Times New Roman"/>
          <w:sz w:val="24"/>
          <w:szCs w:val="24"/>
        </w:rPr>
        <w:t xml:space="preserve">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7. Mehmet Çağrı Gök </w:t>
      </w:r>
      <w:r>
        <w:rPr>
          <w:rFonts w:cs="Times New Roman" w:ascii="Times New Roman" w:hAnsi="Times New Roman"/>
          <w:sz w:val="24"/>
          <w:szCs w:val="24"/>
        </w:rPr>
        <w:t xml:space="preserve">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8. Fatma Kanıarı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Aylin ALKAY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. Kevser Atalar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2. Derya Bayramcı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3. Murat Bayır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4. Mehmet Karacabey </w:t>
      </w:r>
      <w:r>
        <w:rPr>
          <w:rFonts w:cs="Times New Roman" w:ascii="Times New Roman" w:hAnsi="Times New Roman"/>
          <w:sz w:val="24"/>
          <w:szCs w:val="24"/>
        </w:rPr>
        <w:t xml:space="preserve">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5. Keziban Doğan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6. Dilek Yıldırım </w:t>
      </w:r>
      <w:r>
        <w:rPr>
          <w:rFonts w:cs="Times New Roman" w:ascii="Times New Roman" w:hAnsi="Times New Roman"/>
          <w:sz w:val="24"/>
          <w:szCs w:val="24"/>
        </w:rPr>
        <w:t xml:space="preserve">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7. Gökhan Ankıtcı </w:t>
      </w:r>
      <w:r>
        <w:rPr>
          <w:rFonts w:cs="Times New Roman" w:ascii="Times New Roman" w:hAnsi="Times New Roman"/>
          <w:sz w:val="24"/>
          <w:szCs w:val="24"/>
        </w:rPr>
        <w:t xml:space="preserve">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8. Eymen Koç </w:t>
      </w:r>
      <w:r>
        <w:rPr>
          <w:rFonts w:cs="Times New Roman" w:ascii="Times New Roman" w:hAnsi="Times New Roman"/>
          <w:sz w:val="24"/>
          <w:szCs w:val="24"/>
        </w:rPr>
        <w:t xml:space="preserve">(İşletme İ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N. Özgür DOĞ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. Aslı Bektaş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2. Uğur Yılmaz (İşletme N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3. Betül Ateş</w:t>
      </w:r>
      <w:r>
        <w:rPr>
          <w:rFonts w:cs="Times New Roman" w:ascii="Times New Roman" w:hAnsi="Times New Roman"/>
          <w:sz w:val="24"/>
          <w:szCs w:val="24"/>
        </w:rPr>
        <w:t xml:space="preserve"> 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Rıza Aslan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5. Arif Akgümüş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6. Tenay Avlar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Neşe YALÇ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. Zerrin Gökkoruk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2. İbrahim Avk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3. Seda Keser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4. Mustafa Yılmaz (İşletme N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5. Mehmet Selçuki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6. Çiğdem Özgen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7. Büşra Nur Karadavut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8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ehmet Şahin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Üretim Yönetimi ve Pazarlama Anabilim Dal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Prof. Dr. Emir ERDEN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 Songül Tuncay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 Zafer Taş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Kevser Özyürek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Oruç Taşkesen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Suzan ÇO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Hülya Yene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Hatice Arı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ustafa Ceyl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Adem Sağlık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Cemal Akkartal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sra Özer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Yasemin Özçelik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Kübra Budak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Yönetim ve Organizasyon Anabilim Dalı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Prof. Dr. Şevki ÖZGENER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 Şerife Erdoğan 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2. Nazife Öksüz 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3. Emine Gül Efe (İşletme İ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4. Fatma Nur Ekinci (İşletme İ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Korhan KARACAOĞ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. Kübra Özcan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. Fatime Kart </w:t>
      </w:r>
      <w:r>
        <w:rPr>
          <w:rFonts w:cs="Times New Roman" w:ascii="Times New Roman" w:hAnsi="Times New Roman"/>
          <w:sz w:val="24"/>
          <w:szCs w:val="24"/>
        </w:rPr>
        <w:t>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Ayten Varan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Mustafa Kutlu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 Aysel Anılgan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Fatma Meltem Sabancı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Kübra İvediklioğlu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8. Zeynep Atik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Yrd. Doç. Dr. Ayşe CİNGÖZ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 Hatice Çakır 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2. Merve Yörük (İşletme N.Ö.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Yiğit Gündeşlioğlu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Canan Koçkoz (İşletme N.Ö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 Hürü Merve Taş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Çiğdem Gül Kesikbaş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Görkem Erdal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8. Tuğba Koç </w:t>
      </w:r>
      <w:r>
        <w:rPr>
          <w:rFonts w:cs="Times New Roman" w:ascii="Times New Roman" w:hAnsi="Times New Roman"/>
          <w:sz w:val="24"/>
          <w:szCs w:val="24"/>
        </w:rPr>
        <w:t>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r-TR" w:eastAsia="tr-TR"/>
        </w:rPr>
        <w:t>Doç. Dr. Hakan Vahit ERKUT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vda Birca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Yasemin Yabancı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Kübra Karakaş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Zülal Çelebi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uhammed Sırakaya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Ayşegül Şahi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da Topcu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Gözdenur Atik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r-TR" w:eastAsia="tr-TR"/>
        </w:rPr>
        <w:t>Yrd. Doç. Dr. Metin KAP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ehtap Başal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Habil Kapkara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Kübra Aydoğ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Ayşegül Kurt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Büşra Öztürk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erve Aynur Akalın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Ömer Erkan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Demet Kaya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r-TR" w:eastAsia="tr-TR"/>
        </w:rPr>
        <w:t>Öğr. Gör. Gaye DENİ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mine Karaca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lif Çatalbaş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>3. Ahmet Hancı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uhammed Ali Durmuş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Demet Göv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sma Kuyucu</w:t>
      </w:r>
      <w:r>
        <w:rPr>
          <w:rFonts w:cs="Times New Roman" w:ascii="Times New Roman" w:hAnsi="Times New Roman"/>
          <w:sz w:val="24"/>
          <w:szCs w:val="24"/>
        </w:rPr>
        <w:t xml:space="preserve"> (İşletme N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Meryem Dinç</w:t>
      </w:r>
      <w:r>
        <w:rPr>
          <w:rFonts w:cs="Times New Roman" w:ascii="Times New Roman" w:hAnsi="Times New Roman"/>
          <w:sz w:val="24"/>
          <w:szCs w:val="24"/>
        </w:rPr>
        <w:t xml:space="preserve"> (İşletme İ.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Yıldırım Altın</w:t>
      </w:r>
      <w:r>
        <w:rPr>
          <w:rFonts w:cs="Times New Roman" w:ascii="Times New Roman" w:hAnsi="Times New Roman"/>
          <w:sz w:val="24"/>
          <w:szCs w:val="24"/>
        </w:rPr>
        <w:t xml:space="preserve"> (İşletme İ.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12.04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Prof. Dr. Şevki ÖZGE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İŞLETME BÖLÜM BAŞKANI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154079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tr-TR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tr-TR"/>
          </w:rPr>
          <w:t xml:space="preserve">/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049b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be3b64"/>
    <w:rPr>
      <w:lang w:val="en-US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be3b6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04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paragraph" w:styleId="ListParagraph">
    <w:name w:val="List Paragraph"/>
    <w:basedOn w:val="Normal"/>
    <w:uiPriority w:val="34"/>
    <w:qFormat/>
    <w:rsid w:val="004468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3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e3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F55C7-C088-47C5-AD9D-BBA3A2A11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715</Words>
  <Characters>4079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nodogan</dc:creator>
  <dc:description/>
  <dc:language>en-US</dc:language>
  <cp:lastModifiedBy>nodogan</cp:lastModifiedBy>
  <cp:lastPrinted>2013-04-12T07:10:00Z</cp:lastPrinted>
  <dcterms:modified xsi:type="dcterms:W3CDTF">2013-04-12T07:54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