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</w:r>
      <w:r>
        <w:rPr>
          <w:rFonts w:cs="Arial" w:ascii="Arial" w:hAnsi="Arial"/>
          <w:sz w:val="20"/>
          <w:szCs w:val="20"/>
          <w:lang w:val="tr-TR"/>
        </w:rPr>
        <w:t>Elif ERE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sz w:val="20"/>
          <w:szCs w:val="20"/>
          <w:lang w:val="tr-TR"/>
        </w:rPr>
        <w:t>17.05.198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</w:r>
      <w:r>
        <w:rPr>
          <w:rFonts w:cs="Arial" w:ascii="Arial" w:hAnsi="Arial"/>
          <w:sz w:val="20"/>
          <w:szCs w:val="20"/>
          <w:lang w:val="tr-TR"/>
        </w:rPr>
        <w:t>Dr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lzeme Bilimi ve Mühendisliği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dolu Üniversites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ik Mühendis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dolu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let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dolu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ik Mühendis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dolu Ünivers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</w:r>
      <w:r>
        <w:rPr>
          <w:rFonts w:cs="Arial" w:ascii="Arial" w:hAnsi="Arial"/>
          <w:sz w:val="20"/>
          <w:szCs w:val="20"/>
          <w:lang w:val="tr-TR"/>
        </w:rPr>
        <w:t>20.02.2012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haracterization of Porosity and Defect Imaging in Ceramic Tile Using Ultrasonic Inspections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lif </w:t>
      </w:r>
      <w:r>
        <w:rPr>
          <w:rFonts w:cs="Arial" w:ascii="Arial" w:hAnsi="Arial"/>
          <w:bCs/>
          <w:sz w:val="20"/>
          <w:szCs w:val="20"/>
          <w:lang w:val="sv-SE"/>
        </w:rPr>
        <w:t>Eren, Semra Kurama, Igor Solodov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eramics International Dergisi, volume: 38, issue: 3, 2012, 2145-2151 (doi:10.1016/j.ceramint.2011.10.056)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Cs/>
          <w:sz w:val="20"/>
          <w:szCs w:val="20"/>
        </w:rPr>
        <w:t>“Ultrasonic Inspection of Ceramic Tiles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Elif Eren, Semra Kurama, Igor Solodov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sv-SE"/>
        </w:rPr>
        <w:tab/>
      </w:r>
      <w:r>
        <w:rPr>
          <w:rFonts w:cs="Arial" w:ascii="Arial" w:hAnsi="Arial"/>
          <w:bCs/>
          <w:sz w:val="20"/>
          <w:szCs w:val="20"/>
        </w:rPr>
        <w:t xml:space="preserve">12th Conference of European Ceramic Society, Abstracts and Proceedings, p. 2182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2011, Stockholm, Sweeden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36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Defect Detection in Porcelain Tiles Using Ultrasound”</w:t>
      </w:r>
    </w:p>
    <w:p>
      <w:pPr>
        <w:pStyle w:val="BodyText2"/>
        <w:spacing w:lineRule="auto" w:line="36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if Eren, Semra Kurama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DTMS 2011 International Symposium on Nondestructive Testing of Materials and Structures, Program &amp; Abstracts Book, p. 80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1, Istanbul, Turke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Ultrasonic Characterization of the Defective Porcelain Tiles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lif Eren, Semra Kuram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ONGRESO SECV, Libro Resúmenes, p. 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, Madrid, Spain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Ultrasonic C-Scan Imaging of Porcelain Tiles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mra Kurama, </w:t>
      </w:r>
      <w:r>
        <w:rPr>
          <w:rFonts w:cs="Arial" w:ascii="Arial" w:hAnsi="Arial"/>
          <w:bCs/>
          <w:sz w:val="20"/>
          <w:szCs w:val="20"/>
        </w:rPr>
        <w:t>Elif Eren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9th European Conference on Acoustic Emission Testing, Abstract Booklet, p. 22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, Vienna, Austria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“Using Ultrasonic Test Method for Porosity Characterization of Porcelain Bodies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lif Eren, Semra Kurama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1th International Conference on Ceramic Processing Science Abstract Book, p. 195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010, Zurich, Switzerland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sing Ultrasonic Test Method in Characterization of Physical and Mechanical Properties of Porcelain Tile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f Eren, Semra Kurama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th International Ceramic Congress Abstracts Book, p. 158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, Montecatini, Ita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color w:val="231F20"/>
          <w:sz w:val="20"/>
          <w:szCs w:val="20"/>
        </w:rPr>
        <w:t>“</w:t>
      </w:r>
      <w:r>
        <w:rPr>
          <w:rFonts w:cs="Arial" w:ascii="Arial" w:hAnsi="Arial"/>
          <w:bCs/>
          <w:color w:val="231F20"/>
          <w:sz w:val="20"/>
          <w:szCs w:val="20"/>
        </w:rPr>
        <w:t>Porosity Characterization of Porcelain Bodies</w:t>
      </w:r>
      <w:r>
        <w:rPr>
          <w:rFonts w:cs="Arial" w:ascii="Arial" w:hAnsi="Arial"/>
          <w:bCs/>
          <w:sz w:val="20"/>
          <w:szCs w:val="20"/>
        </w:rPr>
        <w:t xml:space="preserve">”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Elif Eren, Semra Kurama, Mehmet Cifc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NT Fall Conference and Quality Testing Show 2008, Paper Summaries CD-ROM, pages: 118-122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merican Society for Nondestructive Testing, Inc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8, Charleston, SC, U.S.A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“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n Investigation into Phase and Microstructural Evolution of Zinc Oxide Containing Porcelain Bodies”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Elif Eren, Alpagut Kara, Nuran Ay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roceedings of 10th International Conference and Exhibition of the European Ceramic Society, p</w:t>
      </w:r>
      <w:r>
        <w:rPr>
          <w:rFonts w:cs="Arial" w:ascii="Arial" w:hAnsi="Arial"/>
          <w:iCs/>
          <w:color w:val="000000"/>
          <w:sz w:val="20"/>
          <w:szCs w:val="20"/>
        </w:rPr>
        <w:t>ages: 1589-1595, Editors: J.G. Heinrich, C.G. Aneziris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CerS</w:t>
      </w:r>
    </w:p>
    <w:p>
      <w:pPr>
        <w:pStyle w:val="Normal"/>
        <w:spacing w:lineRule="auto" w:line="360"/>
        <w:ind w:firstLine="72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007, Berlin, Germany.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ney Tasarım Yöntemlerinin Seramik Malzemelerde Uygulaması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ran Ay, Nihal Erginel, Elif Eren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de-DE"/>
        </w:rPr>
        <w:t>13. Uluslararası Metalürji ve Malzeme Kongresi, Kongre e-Kitabı, sayfalar:1429-1435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ditörler: Uğur Ertem, C. Hakan Gür, Cevdet Kaynak, Hüseyin Savaş, Tayfur Öztürk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MMOB Metalurji Mühendisleri Odası, 2006, İstanbul, Türkiye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ctorial Design to Obtain White Colour Porcelain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lif Eren, Nihal Erginel, Nuran A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 Ceramic Bulletin, pages:85-94, Vol. 97, 2006, Editors: M.M. Bućko, K. Haberk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sh Ceramic Society, </w:t>
      </w:r>
      <w:r>
        <w:rPr>
          <w:rStyle w:val="Yshortcuts"/>
          <w:rFonts w:cs="Arial" w:ascii="Arial" w:hAnsi="Arial"/>
          <w:sz w:val="20"/>
          <w:szCs w:val="20"/>
        </w:rPr>
        <w:t>Kraków, Poland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“</w:t>
      </w:r>
      <w:r>
        <w:rPr>
          <w:rFonts w:cs="Arial" w:ascii="Arial" w:hAnsi="Arial"/>
          <w:bCs/>
          <w:sz w:val="20"/>
          <w:szCs w:val="20"/>
          <w:lang w:val="sv-SE"/>
        </w:rPr>
        <w:t>Ultrasonik Görüntü İşleme Tekniği ile Hatalı Porselen Karoların İncelenmesi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Elif Eren, Semra Kurama, Şükrü Görgül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Osmangazi Üniversitesi Mühendislik-Mimarlık Fakültesi Dergisi’nde basıma kabul edilmiştir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“</w:t>
      </w:r>
      <w:r>
        <w:rPr>
          <w:rFonts w:cs="Arial" w:ascii="Arial" w:hAnsi="Arial"/>
          <w:sz w:val="20"/>
          <w:szCs w:val="20"/>
          <w:lang w:val="tr-TR"/>
        </w:rPr>
        <w:t>Porselen Mukavemetine Hammaddelerin ve Sıcaklığın Etkisi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lif Eren, Nihal Erginel, Nuran Ay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VI. Uluslararası Katılımlı Seramik Kongresi Bildiriler Kitabı, sayfalar: 55-60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ditörler: Volkan Günay, Şenol Yılmaz, H. Özkan Toplan, Recep Artı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ürk Seramik Derneği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006, İstanbul, Türkiye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mage Processing Inspection of Defective Porcelain Tiles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Semra Kurama, Elif Eren, Sukru Gorgul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uropean Congress on Advanced Materials and Processes’ Progra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1, Montpellier, France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spacing w:lineRule="auto" w:line="360"/>
        <w:ind w:left="197" w:hanging="197"/>
        <w:rPr/>
      </w:pPr>
      <w:r>
        <w:rPr>
          <w:rFonts w:cs="Arial" w:ascii="Arial" w:hAnsi="Arial"/>
          <w:sz w:val="20"/>
          <w:szCs w:val="20"/>
          <w:lang w:val="tr-TR"/>
        </w:rPr>
        <w:tab/>
        <w:t xml:space="preserve">    </w:t>
      </w:r>
      <w:r>
        <w:rPr>
          <w:rFonts w:cs="Arial" w:ascii="Arial" w:hAnsi="Arial"/>
          <w:color w:val="000000"/>
          <w:spacing w:val="1"/>
          <w:sz w:val="18"/>
          <w:szCs w:val="18"/>
          <w:lang w:val="tr-TR"/>
        </w:rPr>
        <w:t xml:space="preserve">Anadolu Üniversitesi Bilimsel Araştırma Projesi </w:t>
      </w:r>
    </w:p>
    <w:p>
      <w:pPr>
        <w:pStyle w:val="Normal"/>
        <w:spacing w:lineRule="auto" w:line="360"/>
        <w:ind w:left="197" w:hanging="197"/>
        <w:rPr>
          <w:rFonts w:ascii="Arial" w:hAnsi="Arial" w:cs="Arial"/>
          <w:color w:val="000000"/>
          <w:spacing w:val="1"/>
          <w:sz w:val="18"/>
          <w:szCs w:val="18"/>
          <w:lang w:val="tr-TR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  <w:lang w:val="tr-TR"/>
        </w:rPr>
        <w:t xml:space="preserve">        </w:t>
      </w:r>
      <w:r>
        <w:rPr>
          <w:rFonts w:cs="Arial" w:ascii="Arial" w:hAnsi="Arial"/>
          <w:color w:val="000000"/>
          <w:spacing w:val="1"/>
          <w:sz w:val="18"/>
          <w:szCs w:val="18"/>
          <w:lang w:val="tr-TR"/>
        </w:rPr>
        <w:t xml:space="preserve">Seramik Sektöründe Tahribatsız Muayene Metotlarının </w:t>
      </w:r>
      <w:r>
        <w:rPr>
          <w:rFonts w:cs="Arial" w:ascii="Arial" w:hAnsi="Arial"/>
          <w:color w:val="000000"/>
          <w:spacing w:val="1"/>
          <w:sz w:val="20"/>
          <w:szCs w:val="20"/>
          <w:lang w:val="tr-TR"/>
        </w:rPr>
        <w:t xml:space="preserve">Uygulanması </w:t>
      </w:r>
      <w:r>
        <w:rPr>
          <w:rFonts w:cs="Arial" w:ascii="Arial" w:hAnsi="Arial"/>
          <w:sz w:val="20"/>
          <w:szCs w:val="20"/>
          <w:lang w:val="tr-TR"/>
        </w:rPr>
        <w:t>(No: 080210)</w:t>
      </w:r>
    </w:p>
    <w:p>
      <w:pPr>
        <w:pStyle w:val="Normal"/>
        <w:spacing w:lineRule="auto" w:line="360"/>
        <w:ind w:left="197" w:hanging="197"/>
        <w:rPr>
          <w:rFonts w:ascii="Arial" w:hAnsi="Arial" w:cs="Arial"/>
          <w:color w:val="000000"/>
          <w:spacing w:val="1"/>
          <w:sz w:val="18"/>
          <w:szCs w:val="18"/>
          <w:lang w:val="tr-TR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tr-TR"/>
        </w:rPr>
        <w:tab/>
        <w:t xml:space="preserve">    Proje Çalışanı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ind w:left="357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 </w:t>
      </w:r>
      <w:r>
        <w:rPr>
          <w:rFonts w:cs="Arial" w:ascii="Arial" w:hAnsi="Arial"/>
          <w:sz w:val="20"/>
          <w:szCs w:val="20"/>
          <w:lang w:val="tr-TR"/>
        </w:rPr>
        <w:t>KOSGEB</w:t>
      </w:r>
    </w:p>
    <w:p>
      <w:pPr>
        <w:pStyle w:val="Normal"/>
        <w:tabs>
          <w:tab w:val="clear" w:pos="720"/>
          <w:tab w:val="left" w:pos="360" w:leader="none"/>
        </w:tabs>
        <w:ind w:left="357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Web"/>
        <w:spacing w:before="0" w:after="0"/>
        <w:ind w:left="357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Bilkent Üniversitesi Girişimcilik Yarışması 2007, üçyüzelli iş fikrinden ödüle layık görülen ilk yirmi iş fikrinden birisi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Anadolu Üniversitesi Yüksek Onur Belgesi (2001-2002 Öğretim Yılı Bahar Dönemi)</w:t>
      </w:r>
    </w:p>
    <w:p>
      <w:pPr>
        <w:pStyle w:val="NormalWeb"/>
        <w:spacing w:before="0" w:after="0"/>
        <w:ind w:firstLine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Anadolu Üniversitesi Onur Belgesi (2001-2002 Öğretim Yılı Güz Dönemi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6:00Z</dcterms:created>
  <dc:creator>Atilla Eris</dc:creator>
  <dc:description/>
  <cp:keywords/>
  <dc:language>en-US</dc:language>
  <cp:lastModifiedBy>Elıf</cp:lastModifiedBy>
  <cp:lastPrinted>2008-04-04T14:38:00Z</cp:lastPrinted>
  <dcterms:modified xsi:type="dcterms:W3CDTF">2012-04-17T15:14:00Z</dcterms:modified>
  <cp:revision>5</cp:revision>
  <dc:subject/>
  <dc:title>YÜKSEKÖĞRETİM KURULU</dc:title>
</cp:coreProperties>
</file>