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 NEVŞEHİR HACI BEKTAŞ VELİ ÜNİVERSİTESİ EĞİTİM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ÇE VE SOSYAL BİLİMLER EĞİTİMİ BÖLÜMÜ TÜRKÇE EĞİTİMİ ANA BİLİM D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 GÜZ YARIYILI ARA SINAV PROGRAMI</w:t>
      </w:r>
    </w:p>
    <w:tbl>
      <w:tblPr>
        <w:tblW w:w="1573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557"/>
        <w:gridCol w:w="1547"/>
        <w:gridCol w:w="579"/>
        <w:gridCol w:w="955"/>
        <w:gridCol w:w="583"/>
        <w:gridCol w:w="1591"/>
        <w:gridCol w:w="708"/>
        <w:gridCol w:w="850"/>
        <w:gridCol w:w="568"/>
        <w:gridCol w:w="1558"/>
        <w:gridCol w:w="709"/>
        <w:gridCol w:w="992"/>
        <w:gridCol w:w="568"/>
        <w:gridCol w:w="1559"/>
        <w:gridCol w:w="708"/>
        <w:gridCol w:w="852"/>
      </w:tblGrid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Tarih</w:t>
            </w:r>
          </w:p>
        </w:tc>
        <w:tc>
          <w:tcPr>
            <w:tcW w:w="3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tr-TR"/>
              </w:rPr>
              <w:t>1. Sınıf</w:t>
            </w:r>
          </w:p>
        </w:tc>
        <w:tc>
          <w:tcPr>
            <w:tcW w:w="3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tr-TR"/>
              </w:rPr>
              <w:t>2. Sınıf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tr-TR"/>
              </w:rPr>
              <w:t>3. Sınıf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tr-TR"/>
              </w:rPr>
              <w:t>4. Sınıf</w:t>
            </w:r>
          </w:p>
        </w:tc>
      </w:tr>
      <w:tr>
        <w:trPr>
          <w:trHeight w:val="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in Kodu ve Adı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orumlu Öğretim Elemanı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lik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Gözetme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in Kodu ve Adı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orumlu Öğretim Elemanı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lik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Gözetme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in Kodu ve Adı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orumlu Öğretim Elemanı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li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Gözetme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in Kodu ve Adı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orumlu Öğretim Elemanı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lik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Gözetmen</w:t>
            </w:r>
          </w:p>
        </w:tc>
      </w:tr>
      <w:tr>
        <w:trPr>
          <w:trHeight w:val="2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4.11.202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4.30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GK 103 Yabancı Dil 1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Öğr. Gör. Selda DEMİR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20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 - Arş. Gör. Dr. Begüm GÜRGE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5 Türk Halk Edebiyatı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Yücel ÖZDEMİR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H-1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7.00’a kadar ödev teslimi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302 Sınıf Yönetimi (B Şubesi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Doç. Dr. Neşe BÖRÜ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401 Dil Bilgisi Öğretimi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hmet DEMİREL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10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5.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GK 105 Türk Dili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Öğr. Gör. Burak BEKEN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2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- Arş. Gör. Dr.Begüm GÜRGEN</w:t>
            </w:r>
          </w:p>
        </w:tc>
        <w:tc>
          <w:tcPr>
            <w:tcW w:w="58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</w:t>
            </w:r>
          </w:p>
        </w:tc>
        <w:tc>
          <w:tcPr>
            <w:tcW w:w="1591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3 Türkçe Öğrenme ve Öğretim Yaklaşımları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Kübra ŞENGÜL</w:t>
            </w:r>
          </w:p>
        </w:tc>
        <w:tc>
          <w:tcPr>
            <w:tcW w:w="708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H-10</w:t>
            </w:r>
          </w:p>
        </w:tc>
        <w:tc>
          <w:tcPr>
            <w:tcW w:w="85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TEBAE 501 İlk Okuma Yazma Öğretimi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Dr. Öğr. Üyesi Murat TEM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5.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GK 101 Atatürk İlkeleri ve İnkılap Tarihi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Öğr. Gör. Hürriyet KUR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 - Arş. Gör. Dr. Begüm GÜRGEN</w:t>
            </w:r>
          </w:p>
        </w:tc>
        <w:tc>
          <w:tcPr>
            <w:tcW w:w="58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9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TEBAE 503 Medya Okuryazarlığı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5.11.2024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101 Eğitime Giriş (K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E-10</w:t>
            </w:r>
          </w:p>
        </w:tc>
        <w:tc>
          <w:tcPr>
            <w:tcW w:w="955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8.3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11 Eski Türk Edebiyatı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Songül AKBOĞA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1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303 Okuma Eğitimi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Doç. Dr. Kübra ŞENGÜL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403 Özel Eğitim ve Kaynaştırma (A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Veysel Şirvan ÇETİN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35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Meslek Bilgisi - Seçmeli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Meslek Bilgisi - Seçmeli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Meslek Bilgisi - Seçmeli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6.11.2024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MB 103 Eğitim Felsefesi (A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Doç. Dr. Emin Tamer YENEN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E-5</w:t>
            </w:r>
          </w:p>
        </w:tc>
        <w:tc>
          <w:tcPr>
            <w:tcW w:w="955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91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203 Öğretim Teknolojileri (B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rat ŞENGÜL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1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MB 303 Eğitimde Ahlak ve Etik (C Şubesi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Prof. Dr. Muhamme</w:t>
            </w:r>
            <w:bookmarkStart w:id="0" w:name="_GoBack"/>
            <w:bookmarkEnd w:id="0"/>
            <w:r>
              <w:rPr>
                <w:rFonts w:eastAsia="Calibri"/>
                <w:bCs/>
                <w:sz w:val="14"/>
                <w:szCs w:val="14"/>
                <w:lang w:eastAsia="tr-TR"/>
              </w:rPr>
              <w:t>t Şevki AYDIN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4.3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513 Türkçe Ders Kitabı İncelemesi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rat ŞENGÜL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8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509 Sınıf İçi Öğrenmelerin Değerlendirilmesi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Kübra ŞENGÜ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6.30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103 Osmanlı Türkçesi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Songül AKBOĞA</w:t>
            </w:r>
          </w:p>
        </w:tc>
        <w:tc>
          <w:tcPr>
            <w:tcW w:w="579" w:type="dxa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55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MB 202 Öğretim İlke ve Yöntemleri (B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Doç. Dr. Hasan Hüseyin KILIN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5.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301 Dinleme Eğitimi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Doç. Dr. Murat ŞENGÜ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7.00’a kadar ödev tesli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403 Tiyatro ve Drama Uygulamaları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Kübra ŞENGÜL</w:t>
              <w:tab/>
              <w:t>H-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ş. Gör. Dr. Çiğdem YALÇIN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7.11.2024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6.30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105 Türk Dil Bilgisi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hmet DEMİREL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E-5</w:t>
            </w:r>
          </w:p>
        </w:tc>
        <w:tc>
          <w:tcPr>
            <w:tcW w:w="95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1 Çocuk Edebiyatı</w:t>
            </w:r>
          </w:p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Ramazan ŞİMŞEK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TEBAE 305 Dilbilimi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Dilek KOCAYANAK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TEBAE 511 Yaratıcı Yazma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hmet DEMİREL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E-5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Genel Kültür - Seçmeli 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Genel Kültür - Seçmeli 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507 Ses Eğitimi ve Diksiyon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Dilek KOCAYANAK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8.11.202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GK 107 Bilişim Teknolojileri</w:t>
            </w:r>
          </w:p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</w:t>
            </w:r>
            <w:r>
              <w:rPr>
                <w:rFonts w:eastAsia="Calibri"/>
                <w:bCs/>
                <w:sz w:val="14"/>
                <w:szCs w:val="14"/>
                <w:lang w:eastAsia="tr-TR"/>
              </w:rPr>
              <w:t xml:space="preserve"> Ozan COŞKUNSERÇE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E-5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9 Türk Dilbilgisi 3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Doç. Dr. Ahmet DEMİREL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6.00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 001 Topluma Hizmet Uygulamaları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 Ofisi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 xml:space="preserve">Sorumlu </w:t>
            </w:r>
            <w:r>
              <w:rPr>
                <w:sz w:val="14"/>
                <w:szCs w:val="14"/>
              </w:rPr>
              <w:t>Öğretim Üyesi / Elemanı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5.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401 Öğretmenlik Uygulaması 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 Ofisi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 xml:space="preserve">Sorumlu </w:t>
            </w:r>
            <w:r>
              <w:rPr>
                <w:sz w:val="14"/>
                <w:szCs w:val="14"/>
              </w:rPr>
              <w:t>Öğretim Üyesi / Elemanı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101 Edebiyat Bilgi ve Kuramları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Ramazan ŞİMŞEK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4.3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7 Yeni Türk Edebiyatı 1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Doç. Dr. Ramazan ŞİMŞEK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oKlavuzu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1"/>
        <w:gridCol w:w="2692"/>
      </w:tblGrid>
      <w:tr>
        <w:trPr>
          <w:trHeight w:val="710" w:hRule="atLeast"/>
        </w:trPr>
        <w:tc>
          <w:tcPr>
            <w:tcW w:w="1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Doç. Dr. Murat ŞENGÜ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Türkçe Eğiti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Ana Bilim Dalı Başkan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e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40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91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00d90"/>
    <w:pPr>
      <w:widowControl w:val="false"/>
      <w:suppressAutoHyphens w:val="false"/>
      <w:spacing w:lineRule="exact" w:line="167" w:before="8" w:after="0"/>
      <w:ind w:right="68" w:hanging="0"/>
      <w:jc w:val="center"/>
    </w:pPr>
    <w:rPr>
      <w:rFonts w:ascii="Arial" w:hAnsi="Arial" w:eastAsia="Arial" w:cs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623df9"/>
    <w:pPr>
      <w:suppressAutoHyphens w:val="false"/>
      <w:spacing w:beforeAutospacing="1" w:afterAutospacing="1"/>
    </w:pPr>
    <w:rPr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57e27"/>
    <w:pPr>
      <w:spacing w:after="0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meslek-bilgis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meslek-bilgisi" TargetMode="External"/><Relationship Id="rId6" Type="http://schemas.openxmlformats.org/officeDocument/2006/relationships/hyperlink" Target="https://egitim.nevsehir.edu.tr/tr/genel-kultur-dersleri" TargetMode="External"/><Relationship Id="rId7" Type="http://schemas.openxmlformats.org/officeDocument/2006/relationships/hyperlink" Target="https://egitim.nevsehir.edu.tr/tr/genel-kultur-dersleri" TargetMode="External"/><Relationship Id="rId8" Type="http://schemas.openxmlformats.org/officeDocument/2006/relationships/hyperlink" Target="https://egitim.nevsehir.edu.tr/tr/genel-kultur-dersler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714E1C33-E984-4582-9371-E6F915B4F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  <Pages>1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3:00Z</dcterms:created>
  <dc:creator>neu</dc:creator>
  <dc:description/>
  <dc:language>en-US</dc:language>
  <cp:lastModifiedBy>Windows Kullanıcısı</cp:lastModifiedBy>
  <cp:lastPrinted>2024-10-24T13:20:00Z</cp:lastPrinted>
  <dcterms:modified xsi:type="dcterms:W3CDTF">2024-10-24T13:3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