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K 1: ÖRNEK DERS TELAFİ FORMU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…. /20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RA VE VEFA KÜÇÜK SAĞLIK BİLİMLERİ FAKÜL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…… BÖLÜM BAŞKANLIĞIN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Telafiye neden olan mazeret açıkça belirtilmelidir ve bununla ilgili belgeler dilekçe ekinde sunulmalıdır.</w:t>
      </w:r>
      <w:r>
        <w:rPr>
          <w:rFonts w:cs="Times New Roman" w:ascii="Times New Roman" w:hAnsi="Times New Roman"/>
          <w:sz w:val="24"/>
          <w:szCs w:val="24"/>
        </w:rPr>
        <w:t>) dolayı …./…/20…. -…./…/20…. tarihleri arasında izinli/raporlu olacağımdan/olduğumdan söz konusu tarihler arasında vermekle yükümlü olduğum derslerin telafisini, aşağıdaki çizelgede belirtilen telafi programına uygun olarak yapmak istiyoru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reğini bilgilerinize arz eder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, Ad-Soyad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0"/>
        <w:gridCol w:w="1630"/>
        <w:gridCol w:w="1420"/>
      </w:tblGrid>
      <w:tr>
        <w:trPr>
          <w:trHeight w:val="51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ers Telafi Programı </w:t>
            </w:r>
          </w:p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Unvan, Adı Soyadı ………………………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rsin Kodu- Ad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rsin Tarihi ve Sa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afi Dersinin Tarihi ve Sa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5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EM…………………... (T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/…/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15/12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/…/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15/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EM……………………. (U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/…/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/12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/…/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/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F101 Temel Bil.Tek. I (T1-U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/…/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/ 13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/…/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/ 13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06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DU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DU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/20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/20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Aynur KIZILIRM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Şahlan ÖZTÜRK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1:00Z</dcterms:created>
  <dc:creator>deneme</dc:creator>
  <dc:description/>
  <cp:keywords/>
  <dc:language>en-US</dc:language>
  <cp:lastModifiedBy>nevu</cp:lastModifiedBy>
  <cp:lastPrinted>2011-10-05T11:46:00Z</cp:lastPrinted>
  <dcterms:modified xsi:type="dcterms:W3CDTF">2024-12-18T07:36:00Z</dcterms:modified>
  <cp:revision>35</cp:revision>
  <dc:subject/>
  <dc:title>…</dc:title>
</cp:coreProperties>
</file>