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695996F5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gili Personel tarafından UBYS Sisteminde izin işleminin başlat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wp14:anchorId="695996F5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gili Personel tarafından UBYS Sisteminde izin işleminin başlat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095CAAB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095CAAB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 wp14:anchorId="6E4556BD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ıralı amirler tarafından onayların yapılması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wp14:anchorId="6E4556BD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 xml:space="preserve">Sıralı amirler tarafından onayların yapılması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75F3DB2E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75F3DB2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 wp14:anchorId="0D02AE48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ind w:left="-142" w:right="-179" w:hanging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Onaylanan izin formu UBYS’den ilgili personele ve Personel Daire Başkanlığına (Harcama Yetkilisi ve Gerçekleştirme Görevlisi için Strateji Gelş. D.Bşk.) gide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wp14:anchorId="0D02AE48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ind w:left="-142" w:right="-179" w:hanging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Onaylanan izin formu UBYS’den ilgili personele ve Personel Daire Başkanlığına (Harcama Yetkilisi ve Gerçekleştirme Görevlisi için Strateji Gelş. D.Bşk.) gide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okul Sekreteri (İdari)      Bölüm Başkanı (Aka.)         Müdü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 xml:space="preserve">UBYS Sistemi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9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İZİN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3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BCF475-7691-422E-8231-8B59B828F9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8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8:38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