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YIT DONDURMA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4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niz………….………………………………………………………...Bölümü………sınıf………………………….numaralı öğrencisiyim.  Ekte belirtmiş olduğum mazeretim nedeniyle 20…. - 20…. Eğitim Öğretim yılı Güz/Bahar yarıyılında 1/2 yarıyıl  kayıt dondurmak istiyorum. 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5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3:00Z</dcterms:modified>
  <cp:revision>7</cp:revision>
  <dc:subject/>
  <dc:title> </dc:title>
</cp:coreProperties>
</file>