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1542"/>
        <w:gridCol w:w="2067"/>
      </w:tblGrid>
      <w:tr>
        <w:trPr>
          <w:trHeight w:val="1111" w:hRule="atLeast"/>
        </w:trPr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İş Akış Adımlar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İlgili Dokümanlar</w:t>
            </w:r>
          </w:p>
        </w:tc>
      </w:tr>
      <w:tr>
        <w:trPr>
          <w:trHeight w:val="10588" w:hRule="atLeast"/>
        </w:trPr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17780" distL="0" distR="10160" simplePos="0" locked="0" layoutInCell="0" allowOverlap="1" relativeHeight="3" wp14:anchorId="3B3FAA01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96215</wp:posOffset>
                      </wp:positionV>
                      <wp:extent cx="2923540" cy="515620"/>
                      <wp:effectExtent l="1905" t="1905" r="1905" b="190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356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Kurumdan ayrılacak olan personelin, personel işleri biriminden ayrılış yazısı geldikten sonra Personel Nakil Bildirimi hazırlanarak imzaya sunulur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30.4pt;margin-top:15.45pt;width:230.15pt;height:40.55pt;mso-wrap-style:square;v-text-anchor:top" wp14:anchorId="3B3FAA01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Kurumdan ayrılacak olan personelin, personel işleri biriminden ayrılış yazısı geldikten sonra Personel Nakil Bildirimi hazırlanarak imzaya sunulur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10160" simplePos="0" locked="0" layoutInCell="0" allowOverlap="1" relativeHeight="5" wp14:anchorId="7383B1B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825115</wp:posOffset>
                      </wp:positionV>
                      <wp:extent cx="3094990" cy="411480"/>
                      <wp:effectExtent l="1905" t="1905" r="1905" b="190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492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İlişik kesme belgesi ve  imzaları tamamlattırılan Personel Nakil Bildiriminin 1 nüshası zimmet ile ilgiliye veril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t" o:allowincell="f" style="position:absolute;margin-left:16.9pt;margin-top:222.45pt;width:243.65pt;height:32.35pt;mso-wrap-style:square;v-text-anchor:top" wp14:anchorId="7383B1B4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İlişik kesme belgesi ve  imzaları tamamlattırılan Personel Nakil Bildiriminin 1 nüshası zimmet ile ilgiliye veril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57150" distL="76200" distR="75565" simplePos="0" locked="0" layoutInCell="0" allowOverlap="1" relativeHeight="7" wp14:anchorId="4AC29782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708660</wp:posOffset>
                      </wp:positionV>
                      <wp:extent cx="635" cy="209550"/>
                      <wp:effectExtent l="38100" t="1905" r="37465" b="635"/>
                      <wp:wrapNone/>
                      <wp:docPr id="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path="m0,0l-2147483648,-2147483647e" stroked="t" o:allowincell="f" style="position:absolute;margin-left:153.05pt;margin-top:55.8pt;width:0pt;height:16.45pt;mso-wrap-style:none;v-text-anchor:middle" wp14:anchorId="4AC29782" type="_x0000_t32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7625" distL="19050" distR="29210" simplePos="0" locked="0" layoutInCell="0" allowOverlap="1" relativeHeight="8" wp14:anchorId="30C8949C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434965</wp:posOffset>
                      </wp:positionV>
                      <wp:extent cx="3133090" cy="1228725"/>
                      <wp:effectExtent l="5080" t="2540" r="5715" b="2540"/>
                      <wp:wrapNone/>
                      <wp:docPr id="6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080" cy="1228680"/>
                              </a:xfrm>
                              <a:prstGeom prst="flowChartMerg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Tüm işlemler sonucu evrakların birer sureti standart dosya düzenine göre dosyalanı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ID="AutoShape 31" path="m0,0l2,0l1,2xe" stroked="t" o:allowincell="f" style="position:absolute;margin-left:16.9pt;margin-top:427.95pt;width:246.65pt;height:96.7pt;mso-wrap-style:square;v-text-anchor:top" wp14:anchorId="30C8949C" type="_x0000_t128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Tüm işlemler sonucu evrakların birer sureti standart dosya düzenine göre dosyalanı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0160" simplePos="0" locked="0" layoutInCell="0" allowOverlap="1" relativeHeight="10" wp14:anchorId="6A44198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558665</wp:posOffset>
                      </wp:positionV>
                      <wp:extent cx="3094990" cy="428625"/>
                      <wp:effectExtent l="1905" t="2540" r="1905" b="1270"/>
                      <wp:wrapNone/>
                      <wp:docPr id="8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492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  <w:szCs w:val="18"/>
                                    </w:rPr>
                                    <w:t>SGK sistemi üzerinden ayrılış tescili yapılır. Hitap sistemine ayrılışı işlen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path="m0,0l-2147483645,0l-2147483645,-2147483646l0,-2147483646xe" stroked="t" o:allowincell="f" style="position:absolute;margin-left:16.9pt;margin-top:358.95pt;width:243.65pt;height:33.7pt;mso-wrap-style:square;v-text-anchor:top" wp14:anchorId="6A441982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8"/>
                              </w:rPr>
                              <w:t>SGK sistemi üzerinden ayrılış tescili yapılır. Hitap sistemine ayrılışı işlen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27305" simplePos="0" locked="0" layoutInCell="0" allowOverlap="1" relativeHeight="12" wp14:anchorId="777E1F5F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920115</wp:posOffset>
                      </wp:positionV>
                      <wp:extent cx="2925445" cy="404495"/>
                      <wp:effectExtent l="2540" t="2540" r="1270" b="1270"/>
                      <wp:wrapNone/>
                      <wp:docPr id="10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5360" cy="4046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Kurumdan ayrılacak olan personel için ilişik kesme belgesi düzen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path="m0,0l-2147483645,0l-2147483645,-2147483646l0,-2147483646xe" stroked="t" o:allowincell="f" style="position:absolute;margin-left:30.4pt;margin-top:72.45pt;width:230.3pt;height:31.8pt;mso-wrap-style:square;v-text-anchor:top" wp14:anchorId="777E1F5F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Kurumdan ayrılacak olan personel için ilişik kesme belgesi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42545" distL="19050" distR="10160" simplePos="0" locked="0" layoutInCell="0" allowOverlap="1" relativeHeight="14" wp14:anchorId="015E23E0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320165</wp:posOffset>
                      </wp:positionV>
                      <wp:extent cx="2904490" cy="1500505"/>
                      <wp:effectExtent l="3810" t="2540" r="4445" b="1905"/>
                      <wp:wrapNone/>
                      <wp:docPr id="12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4480" cy="15004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Mutemet, Yüksekokul Sekteri, Müdür belgeleri kontrol eder. İmzalar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03" path="m0,1l1,0l2,1l1,2xe" stroked="t" o:allowincell="f" style="position:absolute;margin-left:34.9pt;margin-top:103.95pt;width:228.65pt;height:118.1pt;mso-wrap-style:square;v-text-anchor:top" wp14:anchorId="015E23E0" type="_x0000_t110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Mutemet, Yüksekokul Sekteri, Müdür belgeleri kontrol eder. İmzala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7305" simplePos="0" locked="0" layoutInCell="0" allowOverlap="1" relativeHeight="18" wp14:anchorId="79A9796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663315</wp:posOffset>
                      </wp:positionV>
                      <wp:extent cx="3096895" cy="476250"/>
                      <wp:effectExtent l="2540" t="1905" r="1270" b="1905"/>
                      <wp:wrapNone/>
                      <wp:docPr id="14" name="Rectangl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7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KBS sistemi üzerinden Nakil olarak ayrılışı yapılı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" path="m0,0l-2147483645,0l-2147483645,-2147483646l0,-2147483646xe" stroked="t" o:allowincell="f" style="position:absolute;margin-left:16.9pt;margin-top:288.45pt;width:243.8pt;height:37.45pt;mso-wrap-style:square;v-text-anchor:top" wp14:anchorId="79A97966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KBS sistemi üzerinden Nakil olarak ayrılışı yapılı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6040" distL="76200" distR="57150" simplePos="0" locked="0" layoutInCell="0" allowOverlap="1" relativeHeight="20" wp14:anchorId="40048948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3305810</wp:posOffset>
                      </wp:positionV>
                      <wp:extent cx="635" cy="257810"/>
                      <wp:effectExtent l="38100" t="1905" r="37465" b="635"/>
                      <wp:wrapNone/>
                      <wp:docPr id="16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path="m0,0l-2147483648,-2147483647e" stroked="t" o:allowincell="f" style="position:absolute;margin-left:148.4pt;margin-top:260.3pt;width:0pt;height:20.25pt;mso-wrap-style:none;v-text-anchor:middle" wp14:anchorId="40048948" type="_x0000_t32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6040" distL="76200" distR="57150" simplePos="0" locked="0" layoutInCell="0" allowOverlap="1" relativeHeight="21" wp14:anchorId="0B5AF421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4191635</wp:posOffset>
                      </wp:positionV>
                      <wp:extent cx="635" cy="257810"/>
                      <wp:effectExtent l="38100" t="1905" r="37465" b="635"/>
                      <wp:wrapNone/>
                      <wp:docPr id="17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path="m0,0l-2147483648,-2147483647e" stroked="t" o:allowincell="f" style="position:absolute;margin-left:147.65pt;margin-top:330.05pt;width:0pt;height:20.25pt;mso-wrap-style:none;v-text-anchor:middle" wp14:anchorId="0B5AF421" type="_x0000_t32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6040" distL="76200" distR="57150" simplePos="0" locked="0" layoutInCell="0" allowOverlap="1" relativeHeight="22" wp14:anchorId="0B5AF421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5039360</wp:posOffset>
                      </wp:positionV>
                      <wp:extent cx="635" cy="257810"/>
                      <wp:effectExtent l="38100" t="1905" r="37465" b="635"/>
                      <wp:wrapNone/>
                      <wp:docPr id="18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path="m0,0l-2147483648,-2147483647e" stroked="t" o:allowincell="f" style="position:absolute;margin-left:145.4pt;margin-top:396.8pt;width:0pt;height:20.25pt;mso-wrap-style:none;v-text-anchor:middle" wp14:anchorId="0B5AF421" type="_x0000_t32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Mutem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Yüksekokul Sekre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Yüksekokul Müdür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19050" simplePos="0" locked="0" layoutInCell="0" allowOverlap="1" relativeHeight="16" wp14:anchorId="51DCC5D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810</wp:posOffset>
                      </wp:positionV>
                      <wp:extent cx="1276350" cy="2924175"/>
                      <wp:effectExtent l="1905" t="2540" r="2540" b="0"/>
                      <wp:wrapNone/>
                      <wp:docPr id="19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292428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- 65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 xml:space="preserve"> Sayılı Kan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- 5510  Sayılı Kan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- Merkezi Yöneti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Harcama Belgeleri Yönetmeliğ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- İlişik Kesme Belge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- Personel Nakil Bildirim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28" path="m0,0l21600,0l21600,17322c10800,17322,10800,23922,0,20172xe" stroked="t" o:allowincell="f" style="position:absolute;margin-left:-4.95pt;margin-top:-0.3pt;width:100.45pt;height:230.2pt;mso-wrap-style:square;v-text-anchor:top" wp14:anchorId="51DCC5D4" type="_x0000_t114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- 657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Sayılı Kan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- 5510  Sayılı Kan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- Merkezi Yöneti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Harcama Belgeleri Yönetmeliğ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- İlişik Kesme Belge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- Personel Nakil Bildirim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323"/>
    </w:tblGrid>
    <w:tr>
      <w:trPr>
        <w:trHeight w:val="559" w:hRule="atLeast"/>
      </w:trPr>
      <w:tc>
        <w:tcPr>
          <w:tcW w:w="3070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Hazırlayan</w:t>
          </w:r>
        </w:p>
      </w:tc>
      <w:tc>
        <w:tcPr>
          <w:tcW w:w="307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alite Sistem Onayı</w:t>
          </w:r>
        </w:p>
      </w:tc>
      <w:tc>
        <w:tcPr>
          <w:tcW w:w="3323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rürlük Onayı</w:t>
          </w:r>
        </w:p>
      </w:tc>
    </w:tr>
    <w:tr>
      <w:trPr>
        <w:trHeight w:val="699" w:hRule="atLeast"/>
      </w:trPr>
      <w:tc>
        <w:tcPr>
          <w:tcW w:w="3070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Sayım ÇAY</w:t>
          </w:r>
          <w:bookmarkStart w:id="0" w:name="_GoBack"/>
          <w:bookmarkEnd w:id="0"/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ksekokul Sekreteri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323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Form No: FR</w:t>
    </w:r>
    <w:r>
      <w:rPr>
        <w:rFonts w:cs="Times New Roman" w:ascii="Times New Roman" w:hAnsi="Times New Roman"/>
        <w:color w:val="FF0000"/>
        <w:sz w:val="20"/>
        <w:szCs w:val="20"/>
      </w:rPr>
      <w:t>xxx</w:t>
    </w:r>
    <w:r>
      <w:rPr>
        <w:rFonts w:cs="Times New Roman" w:ascii="Times New Roman" w:hAnsi="Times New Roman"/>
        <w:sz w:val="20"/>
        <w:szCs w:val="20"/>
      </w:rPr>
      <w:t xml:space="preserve">; Revizyon Tarihi: </w:t>
    </w:r>
    <w:r>
      <w:rPr>
        <w:rFonts w:cs="Times New Roman" w:ascii="Times New Roman" w:hAnsi="Times New Roman"/>
        <w:color w:val="FF0000"/>
        <w:sz w:val="20"/>
        <w:szCs w:val="20"/>
      </w:rPr>
      <w:t>xx.xx.xxxx</w:t>
    </w:r>
    <w:r>
      <w:rPr>
        <w:rFonts w:cs="Times New Roman" w:ascii="Times New Roman" w:hAnsi="Times New Roman"/>
        <w:sz w:val="20"/>
        <w:szCs w:val="20"/>
      </w:rPr>
      <w:t>; Revizyon No:</w:t>
    </w:r>
    <w:r>
      <w:rPr>
        <w:rFonts w:cs="Times New Roman" w:ascii="Times New Roman" w:hAnsi="Times New Roman"/>
        <w:color w:val="FF0000"/>
        <w:sz w:val="20"/>
        <w:szCs w:val="20"/>
      </w:rPr>
      <w:t>xx</w:t>
    </w:r>
    <w:r>
      <w:rPr>
        <w:rFonts w:cs="Times New Roman" w:ascii="Times New Roman" w:hAnsi="Times New Roman"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323"/>
    </w:tblGrid>
    <w:tr>
      <w:trPr>
        <w:trHeight w:val="559" w:hRule="atLeast"/>
      </w:trPr>
      <w:tc>
        <w:tcPr>
          <w:tcW w:w="3070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Hazırlayan</w:t>
          </w:r>
        </w:p>
      </w:tc>
      <w:tc>
        <w:tcPr>
          <w:tcW w:w="307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alite Sistem Onayı</w:t>
          </w:r>
        </w:p>
      </w:tc>
      <w:tc>
        <w:tcPr>
          <w:tcW w:w="3323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rürlük Onayı</w:t>
          </w:r>
        </w:p>
      </w:tc>
    </w:tr>
    <w:tr>
      <w:trPr>
        <w:trHeight w:val="699" w:hRule="atLeast"/>
      </w:trPr>
      <w:tc>
        <w:tcPr>
          <w:tcW w:w="3070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Sayım ÇAY</w:t>
          </w:r>
          <w:bookmarkStart w:id="1" w:name="_GoBack"/>
          <w:bookmarkEnd w:id="1"/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ksekokul Sekreteri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323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Form No: FR</w:t>
    </w:r>
    <w:r>
      <w:rPr>
        <w:rFonts w:cs="Times New Roman" w:ascii="Times New Roman" w:hAnsi="Times New Roman"/>
        <w:color w:val="FF0000"/>
        <w:sz w:val="20"/>
        <w:szCs w:val="20"/>
      </w:rPr>
      <w:t>xxx</w:t>
    </w:r>
    <w:r>
      <w:rPr>
        <w:rFonts w:cs="Times New Roman" w:ascii="Times New Roman" w:hAnsi="Times New Roman"/>
        <w:sz w:val="20"/>
        <w:szCs w:val="20"/>
      </w:rPr>
      <w:t xml:space="preserve">; Revizyon Tarihi: </w:t>
    </w:r>
    <w:r>
      <w:rPr>
        <w:rFonts w:cs="Times New Roman" w:ascii="Times New Roman" w:hAnsi="Times New Roman"/>
        <w:color w:val="FF0000"/>
        <w:sz w:val="20"/>
        <w:szCs w:val="20"/>
      </w:rPr>
      <w:t>xx.xx.xxxx</w:t>
    </w:r>
    <w:r>
      <w:rPr>
        <w:rFonts w:cs="Times New Roman" w:ascii="Times New Roman" w:hAnsi="Times New Roman"/>
        <w:sz w:val="20"/>
        <w:szCs w:val="20"/>
      </w:rPr>
      <w:t>; Revizyon No:</w:t>
    </w:r>
    <w:r>
      <w:rPr>
        <w:rFonts w:cs="Times New Roman" w:ascii="Times New Roman" w:hAnsi="Times New Roman"/>
        <w:color w:val="FF0000"/>
        <w:sz w:val="20"/>
        <w:szCs w:val="20"/>
      </w:rPr>
      <w:t>xx</w:t>
    </w:r>
    <w:r>
      <w:rPr>
        <w:rFonts w:cs="Times New Roman" w:ascii="Times New Roman" w:hAnsi="Times New Roman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4447"/>
      <w:gridCol w:w="1791"/>
      <w:gridCol w:w="1275"/>
    </w:tblGrid>
    <w:tr>
      <w:trPr/>
      <w:tc>
        <w:tcPr>
          <w:tcW w:w="1950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1090930" cy="594995"/>
                <wp:effectExtent l="0" t="0" r="0" b="0"/>
                <wp:docPr id="21" name="Resim 2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Resim 2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NoSpacing"/>
            <w:widowControl/>
            <w:spacing w:before="0" w:after="0"/>
            <w:jc w:val="center"/>
            <w:rPr>
              <w:rFonts w:ascii="Times New Roman" w:hAnsi="Times New Roman"/>
              <w:color w:val="FF0000"/>
            </w:rPr>
          </w:pPr>
          <w:r>
            <w:rPr>
              <w:rFonts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GÜLŞEHİR SOSYAL BİLİMLER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MESLEK YÜKSEKOKULU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MALİ İŞLER BİRİMİ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KURUMDAN AYRILIŞ NAKİL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 </w:t>
          </w: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İŞ AKIŞI</w:t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İA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6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0.02.2021</w:t>
          </w:r>
        </w:p>
      </w:tc>
    </w:tr>
    <w:tr>
      <w:trPr>
        <w:trHeight w:val="292" w:hRule="atLeast"/>
      </w:trPr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4447"/>
      <w:gridCol w:w="1791"/>
      <w:gridCol w:w="1275"/>
    </w:tblGrid>
    <w:tr>
      <w:trPr/>
      <w:tc>
        <w:tcPr>
          <w:tcW w:w="1950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1090930" cy="594995"/>
                <wp:effectExtent l="0" t="0" r="0" b="0"/>
                <wp:docPr id="22" name="Resim 2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Resim 2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NoSpacing"/>
            <w:widowControl/>
            <w:spacing w:before="0" w:after="0"/>
            <w:jc w:val="center"/>
            <w:rPr>
              <w:rFonts w:ascii="Times New Roman" w:hAnsi="Times New Roman"/>
              <w:color w:val="FF0000"/>
            </w:rPr>
          </w:pPr>
          <w:r>
            <w:rPr>
              <w:rFonts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GÜLŞEHİR SOSYAL BİLİMLER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MESLEK YÜKSEKOKULU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MALİ İŞLER BİRİMİ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KURUMDAN AYRILIŞ NAKİL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 </w:t>
          </w: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İŞ AKIŞI</w:t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İA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6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0.02.2021</w:t>
          </w:r>
        </w:p>
      </w:tc>
    </w:tr>
    <w:tr>
      <w:trPr>
        <w:trHeight w:val="292" w:hRule="atLeast"/>
      </w:trPr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c436f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1c436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c43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c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1c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c43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363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c43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9:00Z</dcterms:created>
  <dc:creator>Windows Kullanıcısı</dc:creator>
  <dc:description/>
  <dc:language>en-US</dc:language>
  <cp:lastModifiedBy>nevu</cp:lastModifiedBy>
  <dcterms:modified xsi:type="dcterms:W3CDTF">2021-08-0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