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0091" w:leader="none"/>
              </w:tabs>
              <w:spacing w:before="39" w:after="0"/>
              <w:ind w:left="4015" w:right="35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emel Eğitim Bölümü Anabilim Dalı Sınıf Eğitimi Tezli Yüksek Lisans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ma</w:t>
            </w:r>
          </w:p>
        </w:tc>
      </w:tr>
      <w:tr>
        <w:trPr>
          <w:trHeight w:val="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Uzmanlık Alan Dersi (C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Uzmanlık Alan Dersi (C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Tez Çalışması (D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Uzmanlık Alan Dersi (C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Uzmanlık Alan Dersi (C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Tez Çalışması (B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4"/>
                <w:szCs w:val="14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4"/>
                <w:szCs w:val="14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4"/>
                <w:szCs w:val="14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4"/>
                <w:szCs w:val="14"/>
                <w:lang w:val="en-US" w:eastAsia="en-US" w:bidi="ar-SA"/>
              </w:rPr>
              <w:t>ÖĞLE ARASI</w:t>
            </w:r>
          </w:p>
        </w:tc>
      </w:tr>
      <w:tr>
        <w:trPr>
          <w:trHeight w:val="6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Uzmanlık Alan Dersi (B) (D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Tez Çalışması (A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Uzmanlık Alan Dersi (A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Uzmanlık Alan Dersi (B) (D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Tez Çalışması (C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Uzmanlık Alan Dersi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>
          <w:trHeight w:val="1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Uzmanlık Alan Dersi  (B) (D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Uzmanlık Alan Dersi (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>
          <w:trHeight w:val="19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>Uzmanlık Alan Dersi (B) (D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Uzmanlık Alan Dersi (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7.00-17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8.00-1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9.00-1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20.00-2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21.00-2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Tüm dersler öğretim üyesi odalarında yapılacaktır.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5"/>
        <w:gridCol w:w="2781"/>
        <w:gridCol w:w="1419"/>
        <w:gridCol w:w="311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8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manlık Alan Ders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ç. Dr. Aysun ERGİNER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8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anlık Alan Der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ç. Dr. Mustafa TAHİROĞLU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8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anlık Alan Der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ç. Dr. Vedat AKTEP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8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anlık Alan Der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Alper Murat ÖZDEMİR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5"/>
        <w:gridCol w:w="2781"/>
        <w:gridCol w:w="1419"/>
        <w:gridCol w:w="311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8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z Çalışmas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ç. Dr. Aysun ERGİNER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8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z Çalışmas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ç. Dr. Mustafa TAHİROĞLU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8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z Çalışmas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ç. Dr. Vedat AKTEP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8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z Çalışmas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 Şub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Alper Murat ÖZDEMİR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center"/>
      <w:rPr>
        <w:b/>
        <w:b/>
        <w:bCs/>
        <w:sz w:val="22"/>
      </w:rPr>
    </w:pPr>
    <w:r>
      <w:rPr>
        <w:b/>
        <w:bCs/>
        <w:sz w:val="22"/>
      </w:rPr>
      <w:t xml:space="preserve">T.C. NEVŞEHİR HACI BEKTAŞ VELİ ÜNİVERSİTESİ SOSYAL BİLİMLER ENSTİTÜSÜ TEMEL EĞİTİM ANABİLİM DALI </w:t>
    </w:r>
  </w:p>
  <w:p>
    <w:pPr>
      <w:pStyle w:val="ListParagraph"/>
      <w:jc w:val="center"/>
      <w:rPr>
        <w:b/>
        <w:b/>
        <w:bCs/>
        <w:sz w:val="22"/>
      </w:rPr>
    </w:pPr>
    <w:r>
      <w:rPr>
        <w:b/>
        <w:bCs/>
        <w:sz w:val="22"/>
      </w:rPr>
      <w:t>2022- 2023 BAHAR DÖNEMİ SINIF EĞİTİMİ TEZLİ YÜKSEK LİSANS DERS PROGRAMI</w:t>
    </w:r>
  </w:p>
  <w:p>
    <w:pPr>
      <w:pStyle w:val="ListParagraph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4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c76a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76a5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76a5"/>
    <w:rPr>
      <w:rFonts w:ascii="Calibri" w:hAnsi="Calibri" w:eastAsia="Calibri" w:cs="Times New Roman"/>
    </w:rPr>
  </w:style>
  <w:style w:type="character" w:styleId="NoSpacingChar" w:customStyle="1">
    <w:name w:val="No Spacing Char"/>
    <w:link w:val="NoSpacing"/>
    <w:uiPriority w:val="1"/>
    <w:qFormat/>
    <w:rsid w:val="003c76a5"/>
    <w:rPr>
      <w:rFonts w:ascii="Calibri" w:hAnsi="Calibri" w:eastAsia="Calibri" w:cs="Times New Roman"/>
    </w:rPr>
  </w:style>
  <w:style w:type="character" w:styleId="Emphasis">
    <w:name w:val="Emphasis"/>
    <w:uiPriority w:val="20"/>
    <w:qFormat/>
    <w:rsid w:val="003c76a5"/>
    <w:rPr>
      <w:b/>
      <w:bCs/>
      <w:i w:val="false"/>
      <w:iCs w:val="fals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67e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c76a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76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c76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3c76a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NoSpacing">
    <w:name w:val="No Spacing"/>
    <w:link w:val="NoSpacingChar"/>
    <w:uiPriority w:val="1"/>
    <w:qFormat/>
    <w:rsid w:val="003c76a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67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5e2799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76a5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5e279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A4A2E1-EA19-42E8-9246-55022CCFD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Progress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7:00Z</dcterms:created>
  <dc:creator>toshiba</dc:creator>
  <dc:description/>
  <dc:language>en-US</dc:language>
  <cp:lastModifiedBy>nevu</cp:lastModifiedBy>
  <cp:lastPrinted>2020-01-08T05:57:00Z</cp:lastPrinted>
  <dcterms:modified xsi:type="dcterms:W3CDTF">2023-02-0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