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5"/>
        <w:gridCol w:w="7635"/>
        <w:gridCol w:w="1490"/>
      </w:tblGrid>
      <w:tr>
        <w:trPr>
          <w:trHeight w:val="1537" w:hRule="atLeast"/>
        </w:trPr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828675" cy="828675"/>
                  <wp:effectExtent l="0" t="0" r="0" b="0"/>
                  <wp:docPr id="1" name="Resim 1" descr="5x5cm_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5x5cm_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YÖK TEZ VERİ GİRİŞ FORMU DOLDURMA ESASLARI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13535" w:hRule="atLeast"/>
        </w:trPr>
        <w:tc>
          <w:tcPr>
            <w:tcW w:w="10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K TEZ VERİ GİRİŞ FORMU DOLDURULURKEN DİKKAT EDİLECEK HUSUSLAR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"https://tez.yok.gov.tr/UlusalTezMerkezi/" adresine gidini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"Üye girişi"ne tıklayarak giriş yapınız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"Tez Veri Giriş Formu" bağlantısına tıklayını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Çıkan ekranda tüm alanları doldurarak kaydediniz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Son olarak belge yazdırılarak imzalanacak ve Enstitüye teslim edilecekt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yfa numarası: Tezin kapak sayfalarının (2 sayfa) dışında kalan sayfaların toplamıdır. (Romen rakamlı sayfa sayısı + Tez sayfa sayıs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ışman: Tezin resmi olarak 2 danışmanı varsa her iki danışmanında bilgileri eklenir. Bunun dışında sadece mevcut tez danışmanının bilgileri girilecektir. Tez savunma jürisi forma eklenme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bilim / Bilim Dalı: Anabilim ve bilim dalı bilgilerinizi doğru girdiğinizden emin olunu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29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b129bb"/>
    <w:pPr>
      <w:keepNext w:val="true"/>
      <w:jc w:val="center"/>
      <w:outlineLvl w:val="0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Stili1">
    <w:name w:val="Tablo Stili1"/>
    <w:basedOn w:val="NormalTablo"/>
    <w:rsid w:val="007e500d"/>
  </w:style>
  <w:style w:type="table" w:styleId="TabloKlavuzu">
    <w:name w:val="Table Grid"/>
    <w:basedOn w:val="NormalTablo"/>
    <w:rsid w:val="00db2c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79B4E9-0351-4E0F-B17A-66BF1300C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4:00Z</dcterms:created>
  <dc:creator>PC01</dc:creator>
  <dc:description/>
  <dc:language>en-US</dc:language>
  <cp:lastModifiedBy>Erdem AKIN</cp:lastModifiedBy>
  <cp:lastPrinted>2008-08-15T09:11:00Z</cp:lastPrinted>
  <dcterms:modified xsi:type="dcterms:W3CDTF">2023-09-03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