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9"/>
        <w:gridCol w:w="7422"/>
      </w:tblGrid>
      <w:tr>
        <w:trPr>
          <w:trHeight w:val="1680" w:hRule="atLeast"/>
          <w:cantSplit w:val="true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17780</wp:posOffset>
                  </wp:positionV>
                  <wp:extent cx="1085850" cy="100520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VŞEHİR HACI BEKTAŞ VELİ ÜNİVERSİTESİ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AYENE VE KABUL KOMİSYONU PERONEL GÖREVLENDİRME FORM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TÖRLÜK MAKA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 numaralı Avrupa Birliği Projesi kapsamında yapım/mal/hizmet alım işinin 202. mali yılı için 4734 sayılı kanunun ilgili maddesi uyarınca satın alması yapılacak Mal/Malzeme/Hizmet için Muayene ve Kabul Komisyonu olarak aşağıda bilgileri verilen personel görevlendirilmişt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ilgilerini ve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931"/>
      </w:tblGrid>
      <w:tr>
        <w:trPr>
          <w:trHeight w:val="61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  <w:t>Görevi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  <w:t xml:space="preserve">                                        </w:t>
            </w:r>
            <w:r>
              <w:rPr>
                <w:kern w:val="0"/>
                <w:sz w:val="28"/>
                <w:szCs w:val="28"/>
                <w:lang w:val="tr-TR" w:bidi="ar-SA"/>
              </w:rPr>
              <w:t>Adı Soyadı</w:t>
            </w:r>
          </w:p>
        </w:tc>
      </w:tr>
      <w:tr>
        <w:trPr>
          <w:trHeight w:val="97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  <w:t>Başkan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  <w:t>Üye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  <w:t>Üye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tr-TR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 U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2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cama Yetkilis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3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309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309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54b8"/>
    <w:rPr>
      <w:rFonts w:ascii="Segoe UI" w:hAnsi="Segoe UI" w:eastAsia="Times New Roman" w:cs="Segoe UI"/>
      <w:sz w:val="18"/>
      <w:szCs w:val="18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430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4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54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3:00Z</dcterms:created>
  <dc:creator>ALİ BAŞTUĞ</dc:creator>
  <dc:description/>
  <dc:language>en-US</dc:language>
  <cp:lastModifiedBy>nevu</cp:lastModifiedBy>
  <cp:lastPrinted>2022-06-07T07:31:00Z</cp:lastPrinted>
  <dcterms:modified xsi:type="dcterms:W3CDTF">2022-06-13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