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LGE TALEP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13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Fakültenizin …………………………. Programı ………………………..nolu öğrencisiyim. Aşağıda belirttiğim belgenin / belgelerin tarafıma verilmesi hususunu 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3480"/>
              <w:gridCol w:w="3480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Not Transkript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Kayıtlı Öğrenci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Mezuniyet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aydı Silinen Not Transkript  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Askerlik Tehir İsteği*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Askerlik Tehir Uzatma* 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Askerlik Tehir İptali*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Mezun olduğunu gösterir belge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Tez Konusunu gösterir bel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Harç miktarını gösteren yazı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0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durumunu gösterir belg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Disiplin cezası durum belge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1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Devam durum belges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NOT: </w:t>
            </w:r>
            <w:r>
              <w:rPr>
                <w:sz w:val="20"/>
                <w:szCs w:val="20"/>
              </w:rPr>
              <w:t>Askerlikle ilgili belge isteme işlemlerinde 1 adet nüfus cüzdanı fotokopisi eklenecektir.</w:t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01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2:00Z</dcterms:modified>
  <cp:revision>6</cp:revision>
  <dc:subject/>
  <dc:title> </dc:title>
</cp:coreProperties>
</file>