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N EDEBİYAT FAKÜLTESİ</w:t>
      </w:r>
    </w:p>
    <w:p>
      <w:pPr>
        <w:pStyle w:val="Default"/>
        <w:tabs>
          <w:tab w:val="clear" w:pos="708"/>
          <w:tab w:val="left" w:pos="567" w:leader="none"/>
        </w:tabs>
        <w:ind w:left="284" w:right="-172"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ELSEFE BÖLÜMÜ 2024-2025 BAHAR DÖNEMİ ARA SINAV PROGRAMI</w:t>
      </w:r>
    </w:p>
    <w:tbl>
      <w:tblPr>
        <w:tblStyle w:val="TabloKlavuzu"/>
        <w:tblpPr w:bottomFromText="0" w:horzAnchor="margin" w:leftFromText="141" w:rightFromText="141" w:tblpX="0" w:tblpXSpec="center" w:tblpY="1501" w:topFromText="0" w:vertAnchor="page"/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275"/>
        <w:gridCol w:w="567"/>
        <w:gridCol w:w="142"/>
        <w:gridCol w:w="2268"/>
        <w:gridCol w:w="2268"/>
        <w:gridCol w:w="1701"/>
        <w:gridCol w:w="1700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orumlus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Yer</w:t>
            </w:r>
          </w:p>
        </w:tc>
      </w:tr>
      <w:tr>
        <w:trPr>
          <w:trHeight w:val="581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7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:00-10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Antropolojiye Giri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ARK 19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Yener BEKTA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İsmail BİLGİ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7 Nisan 2025 Pazartesi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30-14: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Çin Felsefesi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CDE 210)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. Üyesi Ertuğrul CEYL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Reyhan ERARSL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7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14:30-15: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Yabancı Dil I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YBD 10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Uğur ÜNAL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Miray İNCE KOÇ- Arş. Gör. Meryem AKSO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7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7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15:00-15: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Türk Dili I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TDL 102)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Burak BEK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Miray İNCE KOÇ- Arş. Gör. Meryem AKSO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76</w:t>
            </w:r>
          </w:p>
        </w:tc>
      </w:tr>
      <w:tr>
        <w:trPr>
          <w:trHeight w:val="749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7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15:30-16: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Atatürk İlkeleri ve İnkılap Tarihi I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AİT 10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Hürriyet KU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Miray İNCE KOÇ- Arş. Gör. Meryem AKSO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76</w:t>
            </w:r>
          </w:p>
        </w:tc>
      </w:tr>
      <w:tr>
        <w:trPr>
          <w:trHeight w:val="645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8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:00-10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Sosyolojiye Giriş II 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SOS 102)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Çağdaş Ümit YAZG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645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8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4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Eğitim Sosyoloj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30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645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8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4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Bilgi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20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Davut SARITAŞ- Doç. Dr. Oya Esra BEKTA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ğitim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Kat toplantı salonu</w:t>
            </w:r>
          </w:p>
        </w:tc>
      </w:tr>
      <w:tr>
        <w:trPr>
          <w:trHeight w:val="645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8 Nisan 2025 Sal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4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Siyaset Felsefe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30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Görkem BİRİNC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9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:30-11: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Ortaçağ Felsefesi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108)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Ömer CER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645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9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Modern Felsef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20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645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9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Anormal Psikolo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40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SARIÇA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SARIÇAL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 Od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5 Nolu Oda</w:t>
            </w:r>
          </w:p>
        </w:tc>
      </w:tr>
      <w:tr>
        <w:trPr>
          <w:trHeight w:val="645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9 Nisan Çarşam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7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O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0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Modern Mantı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20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0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/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Sosyoloji Tarih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20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Sosyoloji Tarihi II (SOS 10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HULUSİ YILMA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0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Sanat Tarihine Giriş I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SNT 334)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Tolga B. UY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Miray İNCE KOÇ- Arş. Gör. Meryem AKSO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7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0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Estetik ve Sanat Felsefesi (FLS 41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Miray İNCE KOÇ- Arş. Gör. Meryem AKSO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7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0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6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Bilim Tari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30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DAM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1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Çağdaş Felsefe I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40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ya Esra BEKTA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1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Felsefe Tarihi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1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19. Yüzyıl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30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ya Esra BEKTA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473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1Nisan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Felsefeye Giriş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10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473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2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rt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Seminer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406)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Öğretim Üyesi Odas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4 Nolu oda</w:t>
            </w:r>
          </w:p>
        </w:tc>
      </w:tr>
      <w:tr>
        <w:trPr>
          <w:trHeight w:val="473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2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rt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Din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31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Ömer CER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DAM</w:t>
            </w:r>
          </w:p>
        </w:tc>
      </w:tr>
      <w:tr>
        <w:trPr>
          <w:trHeight w:val="473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2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rt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Bilimsel ve Kültürel Etkinlikler I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BKE 20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3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:00-10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Klasik Mantık 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106)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Ömer CERAN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3 Nis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</w:t>
            </w:r>
            <w:bookmarkStart w:id="0" w:name="_GoBack"/>
            <w:bookmarkEnd w:id="0"/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İlkçağ Felsefesi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(FLS 104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Arzu SALDIR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e96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52e96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652e96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652e96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652e96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652e96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652e96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652e96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652e96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652e96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52e96"/>
    <w:rPr>
      <w:smallCaps/>
      <w:spacing w:val="5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652e96"/>
    <w:rPr>
      <w:smallCaps/>
      <w:spacing w:val="5"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652e96"/>
    <w:rPr>
      <w:smallCaps/>
      <w:spacing w:val="5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652e96"/>
    <w:rPr>
      <w:i/>
      <w:iCs/>
      <w:smallCaps/>
      <w:spacing w:val="10"/>
      <w:sz w:val="22"/>
      <w:szCs w:val="22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652e96"/>
    <w:rPr>
      <w:smallCaps/>
      <w:color w:val="538135" w:themeColor="accent6" w:themeShade="bf"/>
      <w:spacing w:val="10"/>
      <w:sz w:val="22"/>
      <w:szCs w:val="22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652e96"/>
    <w:rPr>
      <w:smallCaps/>
      <w:color w:val="70AD47" w:themeColor="accent6"/>
      <w:spacing w:val="5"/>
      <w:sz w:val="22"/>
      <w:szCs w:val="22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652e96"/>
    <w:rPr>
      <w:b/>
      <w:bCs/>
      <w:smallCaps/>
      <w:color w:val="70AD47" w:themeColor="accent6"/>
      <w:spacing w:val="10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652e96"/>
    <w:rPr>
      <w:b/>
      <w:bCs/>
      <w:i/>
      <w:iCs/>
      <w:smallCaps/>
      <w:color w:val="538135" w:themeColor="accent6" w:themeShade="bf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652e96"/>
    <w:rPr>
      <w:b/>
      <w:bCs/>
      <w:i/>
      <w:iCs/>
      <w:smallCaps/>
      <w:color w:val="385623" w:themeColor="accent6" w:themeShade="8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52e96"/>
    <w:rPr>
      <w:smallCaps/>
      <w:color w:val="262626" w:themeColor="text1" w:themeTint="d9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652e96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652e96"/>
    <w:rPr>
      <w:b/>
      <w:bCs/>
      <w:color w:val="70AD47" w:themeColor="accent6"/>
    </w:rPr>
  </w:style>
  <w:style w:type="character" w:styleId="Emphasis">
    <w:name w:val="Emphasis"/>
    <w:uiPriority w:val="20"/>
    <w:qFormat/>
    <w:rsid w:val="00652e96"/>
    <w:rPr>
      <w:b/>
      <w:bCs/>
      <w:i/>
      <w:iCs/>
      <w:spacing w:val="1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652e96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652e96"/>
    <w:rPr>
      <w:b/>
      <w:bCs/>
      <w:i/>
      <w:iCs/>
    </w:rPr>
  </w:style>
  <w:style w:type="character" w:styleId="SubtleEmphasis">
    <w:name w:val="Subtle Emphasis"/>
    <w:uiPriority w:val="19"/>
    <w:qFormat/>
    <w:rsid w:val="00652e96"/>
    <w:rPr>
      <w:i/>
      <w:iCs/>
    </w:rPr>
  </w:style>
  <w:style w:type="character" w:styleId="IntenseEmphasis">
    <w:name w:val="Intense Emphasis"/>
    <w:uiPriority w:val="21"/>
    <w:qFormat/>
    <w:rsid w:val="00652e96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652e96"/>
    <w:rPr>
      <w:b/>
      <w:bCs/>
    </w:rPr>
  </w:style>
  <w:style w:type="character" w:styleId="IntenseReference">
    <w:name w:val="Intense Reference"/>
    <w:uiPriority w:val="32"/>
    <w:qFormat/>
    <w:rsid w:val="00652e9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652e96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52e96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652e96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652e96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652e96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652e96"/>
    <w:pPr/>
    <w:rPr>
      <w:i/>
      <w:iCs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652e96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2e96"/>
    <w:pPr>
      <w:outlineLvl w:val="9"/>
    </w:pPr>
    <w:rPr/>
  </w:style>
  <w:style w:type="paragraph" w:styleId="Default" w:customStyle="1">
    <w:name w:val="Default"/>
    <w:qFormat/>
    <w:rsid w:val="00c426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80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6BCD25-0E9D-4524-8663-6F70C1886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586</Words>
  <Characters>3346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21:00Z</dcterms:created>
  <dc:creator>NEVU</dc:creator>
  <dc:description/>
  <dc:language>en-US</dc:language>
  <cp:lastModifiedBy>Kullanıcı</cp:lastModifiedBy>
  <cp:lastPrinted>2023-04-07T12:41:00Z</cp:lastPrinted>
  <dcterms:modified xsi:type="dcterms:W3CDTF">2025-03-28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