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71"/>
        <w:gridCol w:w="1438"/>
      </w:tblGrid>
      <w:tr>
        <w:trPr>
          <w:trHeight w:val="1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İKİNCİ DANIŞMAN ÖNERME VE ATAMA FORMU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-5</w:t>
            </w:r>
          </w:p>
        </w:tc>
      </w:tr>
      <w:tr>
        <w:trPr>
          <w:trHeight w:val="3285" w:hRule="atLeast"/>
        </w:trPr>
        <w:tc>
          <w:tcPr>
            <w:tcW w:w="10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  <w:tab/>
              <w:t xml:space="preserve">                         </w:t>
            </w:r>
            <w:r>
              <w:rPr>
                <w:sz w:val="20"/>
                <w:szCs w:val="20"/>
              </w:rPr>
              <w:t xml:space="preserve"> 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59" w:hanging="2759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21285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9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21285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9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Ders Yılı                                     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önemi                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GÜZ  </w:t>
              <w:tab/>
              <w:t xml:space="preserve">                        BAH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Programı                                      </w:t>
            </w:r>
            <w:r>
              <w:rPr>
                <w:sz w:val="20"/>
                <w:szCs w:val="20"/>
              </w:rPr>
              <w:t>:            DOKTORA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BÜTÜNLEŞİK DO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Enstitü Kayıt Tarihi                    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b/>
                <w:sz w:val="20"/>
                <w:szCs w:val="20"/>
              </w:rPr>
              <w:t xml:space="preserve">Öğrenci Adı Soyadı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3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DANIŞMAN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Kurum Sicil No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Unvanı, Adı,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Anabilim Dal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anı(*)                                         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ışmanlık Sayısı                       : Yüksek Lisans                             Doktora:                          Topla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İkinci Danışman İsteme Gerekçesi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DANIŞMAN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Kurum Sicil No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Unvanı, Adı,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Anabilim Dal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anı(*)                                         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ışmanlık Sayısı                       : Yüksek Lisans                            Doktora:                          Toplam:</w:t>
            </w:r>
          </w:p>
        </w:tc>
      </w:tr>
      <w:tr>
        <w:trPr>
          <w:trHeight w:val="2724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ukarıda açık kimliği belirtilen öğrenci için … / … /.... tarihinde toplanan ABD Akademik Kurulunda ……  Karar no ile ikinci danışman olarak ………………………………….’ın atanmasına  karar verilmiştir. Gereğinizi bilgileriniz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  …./…../20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. Dr. Şahlan ÖZTÜ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Enstitü Yönetim Kurulu, Anabilim Dalı Akademik Kurulunun görüşü ve ilgili Başkanlığın önerisi ile danışmanları ata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(*) Alan,Üniversitelerarası Kurul tarafından belirlenen Doçentlik anahtar sözcüklerine göre yazı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Bu form bir nüsha dolduru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7-02-01T12:52:00Z</dcterms:modified>
  <cp:revision>49</cp:revision>
  <dc:subject/>
  <dc:title> </dc:title>
</cp:coreProperties>
</file>