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un ……………………….………………………………………………………….. Bölümü  …………………………………………………………………………………………………... Programı öğrencisiyim. Adıma Öğrenci Belgesi düzenlenmes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ÖĞRENCİ BELGESİ TALEP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814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ss</cp:lastModifiedBy>
  <dcterms:modified xsi:type="dcterms:W3CDTF">2015-06-24T20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