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Yu Mincho;Yu Gothic UI"/>
          <w:lang w:eastAsia="ja-JP"/>
        </w:rPr>
      </w:pPr>
      <w:r>
        <w:rPr>
          <w:rFonts w:eastAsia="Yu Mincho;Yu Gothic UI"/>
          <w:lang w:eastAsia="ja-JP"/>
        </w:rPr>
      </w:r>
    </w:p>
    <w:p>
      <w:pPr>
        <w:pStyle w:val="TextBody"/>
        <w:spacing w:before="73" w:after="0"/>
        <w:jc w:val="center"/>
        <w:rPr/>
      </w:pPr>
      <w:r>
        <w:rPr/>
        <w:t xml:space="preserve">NEVŞEHİR HACI BEKTAŞ VELİ ÜNİVERSİTESİ </w:t>
      </w:r>
    </w:p>
    <w:p>
      <w:pPr>
        <w:pStyle w:val="TextBody"/>
        <w:spacing w:before="73" w:after="0"/>
        <w:jc w:val="center"/>
        <w:rPr>
          <w:spacing w:val="-3"/>
        </w:rPr>
      </w:pPr>
      <w:r>
        <w:rPr/>
        <w:t xml:space="preserve">FEN-EDEBİYAT </w:t>
      </w:r>
      <w:r>
        <w:rPr>
          <w:spacing w:val="-3"/>
        </w:rPr>
        <w:t xml:space="preserve">FAKÜLTESİ </w:t>
      </w:r>
    </w:p>
    <w:p>
      <w:pPr>
        <w:pStyle w:val="TextBody"/>
        <w:spacing w:before="73" w:after="0"/>
        <w:jc w:val="center"/>
        <w:rPr>
          <w:spacing w:val="-3"/>
        </w:rPr>
      </w:pPr>
      <w:r>
        <w:rPr/>
        <w:t>DOĞU DİLLERİ VE EDEBİYATLARI BÖLÜMÜ</w:t>
      </w:r>
    </w:p>
    <w:p>
      <w:pPr>
        <w:pStyle w:val="TextBody"/>
        <w:spacing w:before="73" w:after="0"/>
        <w:jc w:val="center"/>
        <w:rPr>
          <w:spacing w:val="-3"/>
        </w:rPr>
      </w:pPr>
      <w:r>
        <w:rPr>
          <w:spacing w:val="-3"/>
        </w:rPr>
        <w:t xml:space="preserve">ÇİN DİLİ VE EDEBİYATI ANABİLİM DALI </w:t>
      </w:r>
    </w:p>
    <w:p>
      <w:pPr>
        <w:pStyle w:val="TextBody"/>
        <w:spacing w:before="73" w:after="0"/>
        <w:jc w:val="center"/>
        <w:rPr/>
      </w:pPr>
      <w:r>
        <w:rPr>
          <w:spacing w:val="-3"/>
        </w:rPr>
        <w:t xml:space="preserve">2025-2026 EĞİTİM ÖĞRETİM YILI GÜZ </w:t>
      </w:r>
      <w:r>
        <w:rPr/>
        <w:t>DÖNEMİ HAFTALIK DERS PROGRAMI</w:t>
      </w:r>
    </w:p>
    <w:p>
      <w:pPr>
        <w:pStyle w:val="TextBody"/>
        <w:spacing w:before="73" w:after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150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775"/>
        <w:gridCol w:w="2775"/>
        <w:gridCol w:w="2775"/>
        <w:gridCol w:w="2775"/>
        <w:gridCol w:w="2775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39" w:after="0"/>
              <w:ind w:left="68" w:hanging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Bölüm</w:t>
            </w:r>
          </w:p>
        </w:tc>
        <w:tc>
          <w:tcPr>
            <w:tcW w:w="1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39" w:after="0"/>
              <w:ind w:right="4026" w:hanging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16"/>
                <w:lang w:val="en-US"/>
              </w:rPr>
              <w:t>DOĞU DİLLERİ VE EDEBİYATLARI BÖLÜMÜ ÇİN DİLİ VE EDEBİYATI ANABİLİM DALI (1. SINIF)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Perşemb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107 Çince Temel Dilbilg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Öğr. Üyesi Semine İmge AZER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3</w:t>
              <w:tab/>
              <w:t>Fonetik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dila ABUWUFUER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 xml:space="preserve">ÇDE 107 Çince Temel Dilbilgisi 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3</w:t>
              <w:tab/>
              <w:t xml:space="preserve">Fonetik 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dila ABUWUFUER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7 Çince Temel Dilbilgi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101 Çince Sözlü Anlatım 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Dr. Maierhaba MAIMAITI Derslik B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ÇDE 109</w:t>
              <w:tab/>
              <w:t>Çin Kültürüne Giriş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Doç. Dr. Sema GÖKENÇ GÜLEZ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5 Çin Yazısı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1 Çince Sözlü Anlatım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Maierhaba MAIMAITI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Derslik 179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7 Çince Temel Dilbilgi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101 Çince Sözlü Anlatım 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Dr. Maierhaba MAIMAIT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 B5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ÇDE 109 Çin Kültürüne Giriş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Doç. Dr. Sema GÖKENÇ GÜLEZ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5 Çin Yazısı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1 Çince Sözlü Anlatım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Maierhaba MAIMAIT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61" w:after="0"/>
              <w:ind w:left="68" w:hanging="0"/>
              <w:rPr/>
            </w:pPr>
            <w:r>
              <w:rPr>
                <w:i/>
                <w:sz w:val="16"/>
                <w:szCs w:val="16"/>
                <w:lang w:val="en-US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5 Çin Yazısı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 101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Dili 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Şeyma ALTINAY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BD 101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rçin ÖZZADE</w:t>
            </w:r>
          </w:p>
        </w:tc>
      </w:tr>
      <w:tr>
        <w:trPr>
          <w:trHeight w:val="72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105 Çin Yazısı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 101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 Dili 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Şeyma ALTINAY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BD 101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Yabancı Dil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rçin ÖZZADE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30-18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AIT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atürk İlkeleri ve İnkılap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Betül Sürmel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 1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T 101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etül Sürmel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E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  <w:bookmarkStart w:id="0" w:name="_GoBack"/>
      <w:bookmarkStart w:id="1" w:name="_GoBack"/>
      <w:bookmarkEnd w:id="1"/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775"/>
        <w:gridCol w:w="2775"/>
        <w:gridCol w:w="2775"/>
        <w:gridCol w:w="2775"/>
        <w:gridCol w:w="2775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39" w:after="0"/>
              <w:ind w:left="68" w:hanging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Bölüm</w:t>
            </w:r>
          </w:p>
        </w:tc>
        <w:tc>
          <w:tcPr>
            <w:tcW w:w="1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39" w:after="0"/>
              <w:ind w:right="4026" w:hanging="0"/>
              <w:jc w:val="center"/>
              <w:rPr/>
            </w:pPr>
            <w:r>
              <w:rPr>
                <w:b/>
                <w:sz w:val="20"/>
                <w:szCs w:val="16"/>
                <w:lang w:val="en-US"/>
              </w:rPr>
              <w:t>DOĞU DİLLERİ VE EDEBİYATLARI BÖLÜMÜ ÇİN DİLİ VE EDEBİYATI ANABİLİM DALI (2. SINIF)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Perşemb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DE 207 Çince Dinleme Anlama I 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slik 2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15</w:t>
              <w:tab/>
              <w:t>Çince Günlük Konuşm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Lihua 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207 Çince Dinleme Anlama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slik 2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15</w:t>
              <w:tab/>
              <w:t>Çince Günlük Konuşm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Lihua 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11 HSK Hazırlı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ç. Dr. Sema GÖKENÇ GÜ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259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09 Çin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05 Çince Dilbilg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KE 201  BİLİMSEL VE KÜLTÜREL ETKİNL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Öğr. Üyesi Ertuğrul CE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fis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:14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11 HSK Hazırlı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ç. Dr. Sema GÖKENÇ GÜL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25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09 Çin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Öğr. Üyesi Ertuğrul CE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05 Çince Dilbilg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61" w:after="0"/>
              <w:ind w:left="68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205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nce Dilbilgisi I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203 Çince Yazılı Anlatım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Lihua L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01 Çince Sözlü Anlatı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Dr. Maierhaba MAIMAIT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13</w:t>
              <w:tab/>
              <w:t>Çine Sözvarlığ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Dr. Öğr. Üyesi Ertuğrul CE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01 Çince Sözlü Anlatı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Dr. Maierhaba MAIMAITI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205 Çince Dilbilgisi I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Doç. Dr. Fatma Ecem CEYLA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203 Çince Yazılı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tım 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Lihua LI 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01 Çince Sözlü Anlatı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Dr. Maierhaba MAIMA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13</w:t>
              <w:tab/>
              <w:t>Çine Sözvar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Öğr. Üyesi Ertuğrul CE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201 Çince Sözlü Anlatı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Dr. Maierhaba MAIMA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6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6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VŞEHİR HACI BEKTAŞ VELİ ÜNİVERSİTESİ</w:t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EN-EDEBİYAT </w:t>
      </w:r>
      <w:r>
        <w:rPr>
          <w:rFonts w:eastAsia="Arial" w:cs="Arial" w:ascii="Arial" w:hAnsi="Arial"/>
          <w:b/>
          <w:bCs/>
          <w:spacing w:val="-3"/>
        </w:rPr>
        <w:t>FAKÜLTESİ</w:t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</w:rPr>
        <w:t>DOĞU DİLLERİ VE EDEBİYATLARI BÖLÜMÜ</w:t>
      </w:r>
    </w:p>
    <w:p>
      <w:pPr>
        <w:pStyle w:val="Normal"/>
        <w:widowControl w:val="false"/>
        <w:autoSpaceDE w:val="false"/>
        <w:spacing w:lineRule="auto" w:line="240" w:before="73" w:after="0"/>
        <w:jc w:val="center"/>
        <w:rPr/>
      </w:pPr>
      <w:r>
        <w:rPr>
          <w:rFonts w:eastAsia="Arial" w:cs="Arial" w:ascii="Arial" w:hAnsi="Arial"/>
          <w:b/>
          <w:bCs/>
          <w:spacing w:val="-3"/>
        </w:rPr>
        <w:t>ÇİN DİLİ VE EDEBİYATI ANABİLİM D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2025-2026</w:t>
      </w:r>
      <w:r>
        <w:rPr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ĞİTİM ÖĞRETİM YILI GÜZ </w:t>
      </w:r>
      <w:r>
        <w:rPr>
          <w:rFonts w:cs="Arial" w:ascii="Arial" w:hAnsi="Arial"/>
          <w:b/>
        </w:rPr>
        <w:t>DÖNEMİ HAFTALIK DERS PROGRAMI</w:t>
      </w:r>
    </w:p>
    <w:p>
      <w:pPr>
        <w:pStyle w:val="TextBody"/>
        <w:spacing w:before="73" w:after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  <w:t xml:space="preserve">NEVŞEHİR HACI BEKTAŞ VELİ ÜNİVERSİTESİ </w:t>
      </w:r>
    </w:p>
    <w:p>
      <w:pPr>
        <w:pStyle w:val="TextBody"/>
        <w:spacing w:before="73" w:after="0"/>
        <w:jc w:val="center"/>
        <w:rPr/>
      </w:pPr>
      <w:r>
        <w:rPr/>
        <w:t xml:space="preserve">FEN-EDEBİYAT </w:t>
      </w:r>
      <w:r>
        <w:rPr>
          <w:spacing w:val="-3"/>
        </w:rPr>
        <w:t xml:space="preserve">FAKÜLTESİ </w:t>
      </w:r>
    </w:p>
    <w:p>
      <w:pPr>
        <w:pStyle w:val="TextBody"/>
        <w:spacing w:before="73" w:after="0"/>
        <w:jc w:val="center"/>
        <w:rPr>
          <w:spacing w:val="-3"/>
        </w:rPr>
      </w:pPr>
      <w:r>
        <w:rPr/>
        <w:t>DOĞU DİLLERİ VE EDEBİYATLARI BÖLÜMÜ</w:t>
      </w:r>
    </w:p>
    <w:p>
      <w:pPr>
        <w:pStyle w:val="TextBody"/>
        <w:spacing w:before="73" w:after="0"/>
        <w:jc w:val="center"/>
        <w:rPr/>
      </w:pPr>
      <w:r>
        <w:rPr>
          <w:spacing w:val="-3"/>
        </w:rPr>
        <w:t xml:space="preserve">ÇİN DİLİ VE EDEBİYATI ANABİLİM DA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3"/>
        </w:rPr>
        <w:t>2025-2026</w:t>
      </w:r>
      <w:r>
        <w:rPr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ĞİTİM ÖĞRETİM YILI GÜZ </w:t>
      </w:r>
      <w:r>
        <w:rPr>
          <w:rFonts w:cs="Arial" w:ascii="Arial" w:hAnsi="Arial"/>
          <w:b/>
        </w:rPr>
        <w:t>DÖNEMİ HAFTALIK DERS PROGR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775"/>
        <w:gridCol w:w="2775"/>
        <w:gridCol w:w="2775"/>
        <w:gridCol w:w="2775"/>
        <w:gridCol w:w="2775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39" w:after="0"/>
              <w:ind w:left="68" w:hanging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Bölüm</w:t>
            </w:r>
          </w:p>
        </w:tc>
        <w:tc>
          <w:tcPr>
            <w:tcW w:w="1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39" w:after="0"/>
              <w:ind w:right="4026" w:hanging="0"/>
              <w:rPr/>
            </w:pPr>
            <w:r>
              <w:rPr>
                <w:b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16"/>
                <w:lang w:val="en-US"/>
              </w:rPr>
              <w:t>DOĞU DİLLERİ VE EDEBİYATLARI BÖLÜMÜ ÇİN DİLİ VE EDEBİYATI ANABİLİM DALI (3. SINIF)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8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Perşemb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43" w:after="0"/>
              <w:ind w:left="69" w:hanging="0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311 Çince Çevir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311 Çince Çevir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309 HSK Hazırlık II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.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slik 17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ÇDE 307 Okuma –Anlama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301 Çince Sözlü Anlatım V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Lihua LI 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 B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301 Çince Sözlü Anlatım V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Lihua LI Derslik 173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DE 309 HSK Hazırlık II 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.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307 Okuma –Anlama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301 Çince Sözlü Anlatım V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Lihua L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 B6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301 Çince Sözlü Anlatım 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ğr. Gör. Lihua L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3</w:t>
            </w:r>
          </w:p>
        </w:tc>
      </w:tr>
      <w:tr>
        <w:trPr>
          <w:trHeight w:val="45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61" w:after="0"/>
              <w:ind w:left="68" w:hanging="0"/>
              <w:rPr/>
            </w:pPr>
            <w:r>
              <w:rPr>
                <w:i/>
                <w:sz w:val="16"/>
                <w:szCs w:val="16"/>
                <w:lang w:val="en-US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311 Çince Çevir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Dr. Öğr. 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303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nce Yazılı Anlatım II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Lihua L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311 Çince Çevir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303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nce Yazılı Anlatım II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Lihua L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305 Çince Dinleme Anlama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Öğr. Gör. Adila ABUWUFUER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313 Günlük Konuşma II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 Adila ABUWUFUER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OSD ÇDE303 Pratik Çince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ÇDE 305 Çince Dinleme Anlama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Öğr. Gör. Adila ABUWUFUER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313 Günlük Konuşma II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 Adila ABUWUFUER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 ÇDE303 Pratik Çince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3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6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3" w:after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</w:r>
    </w:p>
    <w:p>
      <w:pPr>
        <w:pStyle w:val="TextBody"/>
        <w:spacing w:before="73" w:after="0"/>
        <w:jc w:val="center"/>
        <w:rPr/>
      </w:pPr>
      <w:r>
        <w:rPr/>
        <w:t xml:space="preserve">NEVŞEHİR HACI BEKTAŞ VELİ ÜNİVERSİTESİ </w:t>
      </w:r>
    </w:p>
    <w:p>
      <w:pPr>
        <w:pStyle w:val="TextBody"/>
        <w:spacing w:before="73" w:after="0"/>
        <w:jc w:val="center"/>
        <w:rPr/>
      </w:pPr>
      <w:r>
        <w:rPr/>
        <w:t xml:space="preserve">FEN-EDEBİYAT </w:t>
      </w:r>
      <w:r>
        <w:rPr>
          <w:spacing w:val="-3"/>
        </w:rPr>
        <w:t xml:space="preserve">FAKÜLTESİ </w:t>
      </w:r>
    </w:p>
    <w:p>
      <w:pPr>
        <w:pStyle w:val="TextBody"/>
        <w:spacing w:before="73" w:after="0"/>
        <w:jc w:val="center"/>
        <w:rPr>
          <w:spacing w:val="-3"/>
        </w:rPr>
      </w:pPr>
      <w:r>
        <w:rPr/>
        <w:t>DOĞU DİLLERİ VE EDEBİYATLARI BÖLÜMÜ</w:t>
      </w:r>
    </w:p>
    <w:p>
      <w:pPr>
        <w:pStyle w:val="TextBody"/>
        <w:spacing w:before="73" w:after="0"/>
        <w:jc w:val="center"/>
        <w:rPr/>
      </w:pPr>
      <w:r>
        <w:rPr>
          <w:spacing w:val="-3"/>
        </w:rPr>
        <w:t xml:space="preserve">ÇİN DİLİ VE EDEBİYATI ANABİLİM DA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3"/>
        </w:rPr>
        <w:t>2025-2026</w:t>
      </w:r>
      <w:r>
        <w:rPr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ĞİTİM ÖĞRETİM YILI GÜZ </w:t>
      </w:r>
      <w:r>
        <w:rPr>
          <w:rFonts w:cs="Arial" w:ascii="Arial" w:hAnsi="Arial"/>
          <w:b/>
        </w:rPr>
        <w:t>DÖNEMİ HAFTALIK DERS PROGR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775"/>
        <w:gridCol w:w="2775"/>
        <w:gridCol w:w="2775"/>
        <w:gridCol w:w="2775"/>
        <w:gridCol w:w="2775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" w:hanging="0"/>
              <w:rPr>
                <w:rFonts w:ascii="Arial" w:hAnsi="Arial" w:eastAsia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en-US"/>
              </w:rPr>
              <w:t>Bölüm</w:t>
            </w:r>
          </w:p>
        </w:tc>
        <w:tc>
          <w:tcPr>
            <w:tcW w:w="1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0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16"/>
                <w:lang w:val="en-US"/>
              </w:rPr>
              <w:t>DOĞU DİLLERİ VE EDEBİYATLARI BÖLÜMÜ ÇİN DİLİ VE EDEBİYATI ANABİLİM DALI (4. SINIF)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" w:hanging="0"/>
              <w:rPr>
                <w:rFonts w:ascii="Arial" w:hAnsi="Arial" w:eastAsia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  <w:lang w:val="en-US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  <w:lang w:val="en-US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  <w:lang w:val="en-US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  <w:lang w:val="en-US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  <w:lang w:val="en-US"/>
              </w:rPr>
              <w:t>Perşemb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  <w:lang w:val="en-US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30-09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ÇDE 409 Araştırma Proje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Dilleri Kütüphan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30-10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9 Araştırma Proje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mine İmge AZERTÜRK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Dilleri Kütüphan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0.30-11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9 Araştırma Proje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ma GÖKENÇ GÜLEZ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Dilleri Kütüphan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3 Edebi Metin Çevirisi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401 Çince Sözlü Anlatım VI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Öğr. Gör.  Adila ABUWUFUER 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 B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30-12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 Proje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ma GÖKENÇ GÜLEZ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Dilleri Kütüphan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3 Edebi Metin Çevirisi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401 Çince Sözlü Anlatım V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 Adila ABUWUFUER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 B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TableParagraph"/>
              <w:spacing w:before="61" w:after="0"/>
              <w:ind w:left="68" w:hanging="0"/>
              <w:rPr/>
            </w:pPr>
            <w:r>
              <w:rPr>
                <w:i/>
                <w:sz w:val="16"/>
                <w:szCs w:val="16"/>
                <w:lang w:val="en-US"/>
              </w:rPr>
              <w:t>12.30-13.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3.30-14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9Araştırma Proje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Dilleri Kütüphanesi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401 Çince Sözlü Anlatım V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 Adila ABUWUFUER 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 B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11 Turizm Çinces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ma GÖKENÇ GÜLEZ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7 Okuma Anlama II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Lihua L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30-15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9Araştırma Proje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tuğrul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Dilleri Kütüphan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DE 401 Çince Sözlü Anlatım VI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 Adila ABUWUFUER 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 B6</w:t>
            </w:r>
          </w:p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11 Turizm Çinces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ma GÖKENÇ GÜLEZ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DE 407 Okuma Anlama II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Lihua L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5.30-16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9 Araştırma Proje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Dilleri Kütüphanes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5 Çince Dinleme Anlama V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Lihua L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68" w:hanging="0"/>
              <w:rPr/>
            </w:pPr>
            <w:r>
              <w:rPr>
                <w:sz w:val="16"/>
                <w:szCs w:val="16"/>
                <w:lang w:val="en-US"/>
              </w:rPr>
              <w:t>16.30-17.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9 Araştırma Projesi 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atma Ecem CEYLAN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ğu Dilleri Kütüphanesi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DE 405 Çince Dinleme Anlama V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Lihua LI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 179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68" w:hanging="0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  <w:b/>
      <w:bCs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0:00Z</dcterms:created>
  <dc:creator>nevu</dc:creator>
  <dc:description/>
  <cp:keywords/>
  <dc:language>en-US</dc:language>
  <cp:lastModifiedBy>nevu</cp:lastModifiedBy>
  <cp:lastPrinted>2023-09-22T14:05:00Z</cp:lastPrinted>
  <dcterms:modified xsi:type="dcterms:W3CDTF">2025-09-24T08:38:00Z</dcterms:modified>
  <cp:revision>3</cp:revision>
  <dc:subject/>
  <dc:title/>
</cp:coreProperties>
</file>