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ŞEHİR HACI BEKTAŞ VELİ ÜNİVERSİTESİ</w:t>
      </w:r>
    </w:p>
    <w:p>
      <w:pPr>
        <w:pStyle w:val="Normal"/>
        <w:rPr/>
      </w:pPr>
      <w:r>
        <w:rPr/>
        <w:t xml:space="preserve">DERİNKUYU EMİNEANA VE YAŞAR ERTAŞ TARIM VE HAYVANCILIK MYO  </w:t>
      </w:r>
    </w:p>
    <w:p>
      <w:pPr>
        <w:pStyle w:val="Normal"/>
        <w:rPr/>
      </w:pPr>
      <w:r>
        <w:rPr/>
        <w:t>2024/2025 BAHAR DÖNEMİ HAFTALIK DERS PROGRAMI</w:t>
      </w:r>
      <w:r>
        <w:rPr>
          <w:b w:val="false"/>
        </w:rPr>
        <w:t xml:space="preserve"> </w:t>
      </w:r>
    </w:p>
    <w:tbl>
      <w:tblPr>
        <w:tblStyle w:val="TableGrid"/>
        <w:tblW w:w="14600" w:type="dxa"/>
        <w:jc w:val="left"/>
        <w:tblInd w:w="843" w:type="dxa"/>
        <w:tblLayout w:type="fixed"/>
        <w:tblCellMar>
          <w:top w:w="36" w:type="dxa"/>
          <w:left w:w="73" w:type="dxa"/>
          <w:bottom w:w="12" w:type="dxa"/>
          <w:right w:w="115" w:type="dxa"/>
        </w:tblCellMar>
        <w:tblLook w:val="04a0" w:noHBand="0" w:noVBand="1" w:firstColumn="1" w:lastRow="0" w:lastColumn="0" w:firstRow="1"/>
      </w:tblPr>
      <w:tblGrid>
        <w:gridCol w:w="1134"/>
        <w:gridCol w:w="2834"/>
        <w:gridCol w:w="1844"/>
        <w:gridCol w:w="3117"/>
        <w:gridCol w:w="2977"/>
        <w:gridCol w:w="2693"/>
      </w:tblGrid>
      <w:tr>
        <w:trPr>
          <w:trHeight w:val="35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Bölüm / Sınıf</w:t>
            </w:r>
          </w:p>
        </w:tc>
        <w:tc>
          <w:tcPr>
            <w:tcW w:w="1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16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>Veterinerlik Bölümü / Laborant ve Veteriner Sağlık Programı</w:t>
            </w:r>
          </w:p>
          <w:p>
            <w:pPr>
              <w:pStyle w:val="Normal"/>
              <w:widowControl/>
              <w:spacing w:lineRule="auto" w:line="259" w:before="0" w:after="160"/>
              <w:ind w:right="594" w:hanging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>1. Sınıf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 xml:space="preserve">Saat / Gün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 xml:space="preserve">Pazartesi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 xml:space="preserve">Salı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113" w:hanging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 xml:space="preserve">Çarşamb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114" w:hanging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 xml:space="preserve">Perşemb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117" w:hanging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 xml:space="preserve">Cuma 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08.30-09.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enci Görüşme Saati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Yabancı Dil II (T)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Olcay UZUN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Uzakan Eğiti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enci Görüşme Saati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r.Öğr.Üyesi.Coşkun ASLAN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09.30-10.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Temel Veteriner Parazitoloji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Yabancı Dil II (T)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Olcay UZUN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Uzakan Eğiti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enci Görüşme Saati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Temel Veteriner Zootekni (T)  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r.Öğr.Üyesi.Coşkun ASLAN Derslik/1(B1-4)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10.30-11.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Temel Veteriner Parazitoloji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Hayvan Davranışları ve Refahı (T)  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Temel Veteriner Zootekni (T)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r.Öğr.Üyesi.Coşkun ASLAN Derslik/1(B1-4)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11.30-12.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Temel Veteriner Parazitoloji (U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Hayvan Davranışları ve Refahı (T)  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Temel Veteriner Zootekni (U) 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r.Öğr.Üyesi.Coşkun ASLAN Derslik/1(B1-4)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i/>
                <w:kern w:val="0"/>
                <w:sz w:val="16"/>
                <w:szCs w:val="22"/>
                <w:lang w:val="tr-TR" w:eastAsia="tr-TR" w:bidi="ar-SA"/>
              </w:rPr>
              <w:t>12.30-13.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kern w:val="0"/>
                <w:sz w:val="20"/>
                <w:szCs w:val="20"/>
                <w:lang w:val="tr-TR" w:eastAsia="tr-TR" w:bidi="ar-SA"/>
              </w:rPr>
              <w:t xml:space="preserve">ÖĞLE ARASI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kern w:val="0"/>
                <w:sz w:val="20"/>
                <w:szCs w:val="20"/>
                <w:lang w:val="tr-TR" w:eastAsia="tr-TR" w:bidi="ar-SA"/>
              </w:rPr>
              <w:t>ÖĞLE ARASI</w:t>
            </w: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kern w:val="0"/>
                <w:sz w:val="20"/>
                <w:szCs w:val="20"/>
                <w:lang w:val="tr-TR" w:eastAsia="tr-TR" w:bidi="ar-SA"/>
              </w:rPr>
              <w:t>ÖĞLE ARASI</w:t>
            </w: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kern w:val="0"/>
                <w:sz w:val="20"/>
                <w:szCs w:val="20"/>
                <w:lang w:val="tr-TR" w:eastAsia="tr-TR" w:bidi="ar-SA"/>
              </w:rPr>
              <w:t>ÖĞLE ARASI</w:t>
            </w: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kern w:val="0"/>
                <w:sz w:val="20"/>
                <w:szCs w:val="20"/>
                <w:lang w:val="tr-TR" w:eastAsia="tr-TR" w:bidi="ar-SA"/>
              </w:rPr>
              <w:t>ÖĞLE ARASI</w:t>
            </w: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13.30-14.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Temel Yem Bilgisi ve Hayvan Besleme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Türk Dili-II (T)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Şeyma ALTINAY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Uzakan Eğitim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Temel Veteriner Laboratuvar Teknikleri ve Prensipleri (T)  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Temel Veteriner Patoloji (T)  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r.Öğr.Üyesi.Coşkun ASLAN Derslik/1(B1-4)</w:t>
            </w:r>
          </w:p>
        </w:tc>
      </w:tr>
      <w:tr>
        <w:trPr>
          <w:trHeight w:val="90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14.30-15.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Temel Yem Bilgisi ve Hayvan Besleme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Türk Dili-II (T)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Şeyma ALTINAY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Uzakan Eğitim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Temel Veteriner Laboratuvar Teknikleri ve Prensipleri (T)  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Temel Veteriner Patoloji (T)  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r.Öğr.Üyesi.Coşkun ASLAN Derslik/1(B1-4)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  <w:lang w:val="tr-TR" w:eastAsia="tr-TR" w:bidi="ar-SA"/>
              </w:rPr>
              <w:t>15.30-16.15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Temel Yem Bilgisi ve Hayvan Besleme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Atatürk İlkeleri ve İnklap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Tarihi II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Dr. Enes ÖZ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Uzakan Eğitim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Temel Veteriner Laboratuvar Teknikleri ve Prensipleri (U)  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BFBF8" w:val="clea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shd w:fill="FBFBF8" w:val="clear"/>
                <w:lang w:val="tr-TR" w:eastAsia="tr-TR" w:bidi="ar-SA"/>
              </w:rPr>
              <w:t>Mesleki Terminoloji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r.Öğr.Üyesi.Coşkun ASLAN Derslik/1(B1-4)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Hijyen ve Sanitasyon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</w:tr>
      <w:tr>
        <w:trPr>
          <w:trHeight w:val="516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  <w:lang w:val="tr-TR" w:eastAsia="tr-TR" w:bidi="ar-SA"/>
              </w:rPr>
              <w:t>16.30-17.15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Temel Yem Bilgisi ve Hayvan Besleme (U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Atatürk İlkeleri ve İnklap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Tarihi II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Dr. Enes ÖZ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Uzakan Eğitim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 xml:space="preserve">Temel Veteriner Laboratuvar Teknikleri ve Prensipleri (U)  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1(B1-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BFBF8" w:val="clea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shd w:fill="FBFBF8" w:val="clear"/>
                <w:lang w:val="tr-TR" w:eastAsia="tr-TR" w:bidi="ar-SA"/>
              </w:rPr>
              <w:t>Mesleki Terminoloji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r.Öğr.Üyesi.Coşkun ASLAN Derslik/1(B1-4)</w:t>
            </w:r>
          </w:p>
        </w:tc>
      </w:tr>
      <w:tr>
        <w:trPr>
          <w:trHeight w:val="516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Hijyen ve Sanitasyon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Style w:val="TableGrid"/>
        <w:tblpPr w:vertAnchor="margin" w:horzAnchor="margin" w:leftFromText="141" w:rightFromText="141" w:tblpX="835" w:tblpY="624"/>
        <w:tblW w:w="14467" w:type="dxa"/>
        <w:jc w:val="left"/>
        <w:tblInd w:w="-7" w:type="dxa"/>
        <w:tblLayout w:type="fixed"/>
        <w:tblCellMar>
          <w:top w:w="36" w:type="dxa"/>
          <w:left w:w="73" w:type="dxa"/>
          <w:bottom w:w="12" w:type="dxa"/>
          <w:right w:w="115" w:type="dxa"/>
        </w:tblCellMar>
        <w:tblLook w:val="04a0" w:noHBand="0" w:noVBand="1" w:firstColumn="1" w:lastRow="0" w:lastColumn="0" w:firstRow="1"/>
      </w:tblPr>
      <w:tblGrid>
        <w:gridCol w:w="1384"/>
        <w:gridCol w:w="3144"/>
        <w:gridCol w:w="2961"/>
        <w:gridCol w:w="3449"/>
        <w:gridCol w:w="2860"/>
        <w:gridCol w:w="668"/>
      </w:tblGrid>
      <w:tr>
        <w:trPr>
          <w:trHeight w:val="35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tr-TR" w:eastAsia="tr-TR" w:bidi="ar-SA"/>
              </w:rPr>
              <w:t>Bölüm / Sınıf</w:t>
            </w:r>
          </w:p>
        </w:tc>
        <w:tc>
          <w:tcPr>
            <w:tcW w:w="1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tr-TR" w:eastAsia="tr-TR" w:bidi="ar-SA"/>
              </w:rPr>
              <w:t>Veterinerlik Bölümü / Laborant ve Veteriner Sağlık Programı</w:t>
            </w:r>
          </w:p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8"/>
                <w:lang w:val="tr-TR" w:eastAsia="tr-TR" w:bidi="ar-SA"/>
              </w:rPr>
              <w:t>2. Sınıf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tr-TR" w:eastAsia="tr-TR" w:bidi="ar-SA"/>
              </w:rPr>
              <w:t xml:space="preserve">Saat / Gün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tr-TR" w:eastAsia="tr-TR" w:bidi="ar-SA"/>
              </w:rPr>
              <w:t xml:space="preserve">Pazartesi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tr-TR" w:eastAsia="tr-TR" w:bidi="ar-SA"/>
              </w:rPr>
              <w:t xml:space="preserve">Salı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tr-TR" w:eastAsia="tr-TR" w:bidi="ar-SA"/>
              </w:rPr>
              <w:t xml:space="preserve">Çarşamba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tr-TR" w:eastAsia="tr-TR" w:bidi="ar-SA"/>
              </w:rPr>
              <w:t xml:space="preserve">Perşembe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tr-TR" w:eastAsia="tr-TR" w:bidi="ar-SA"/>
              </w:rPr>
              <w:t xml:space="preserve">Cuma </w:t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08.30-09.1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enci Görüşme Saati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r.Öğr.Üyesi.Coşkun ASLA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enci Görüşme Saati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09.30-10.1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Salgın Hastalıklar ve Zoonozlar (T)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r.Öğr.Üyesi.Coşkun ASLAN Derslik/2(B1-3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enci Görüşme Saati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İmmunuloji ve Aşılam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Laboratuvar Hayvanları Yetiştiriciliği ve Sağlığı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r.Öğr.Üyesi.Coşkun ASLAN Derslik/2(B1-3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tr-TR" w:eastAsia="tr-TR" w:bidi="ar-SA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10.30-11.1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Salgın Hastalıklar ve Zoonozlar (T)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r.Öğr.Üyesi.Coşkun ASLAN Derslik/2(B1-3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Ayak Hastalıkları ve Bakımı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İmmunuloji ve Aşılam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  <w:bookmarkStart w:id="0" w:name="_GoBack_Copy_1"/>
            <w:bookmarkEnd w:id="0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Laboratuvar Hayvanları Yetiştiriciliği ve Sağlığı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r.Öğr.Üyesi.Coşkun ASLAN Derslik/2(B1-3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33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11.30-12.1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Salgın Hastalıklar ve Zoonozlar (T)</w:t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r.Öğr.Üyesi.Coşkun ASLAN Derslik/2(B1-3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Ayak Hastalıkları ve Bakımı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İmmunuloji ve Aşılam (U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Laboratuvar Hayvanları Yetiştiriciliği ve Sağlığı (U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r.Öğr.Üyesi.Coşkun ASLAN Derslik/2(B1-3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i/>
                <w:kern w:val="0"/>
                <w:sz w:val="16"/>
                <w:szCs w:val="22"/>
                <w:lang w:val="tr-TR" w:eastAsia="tr-TR" w:bidi="ar-SA"/>
              </w:rPr>
              <w:t>12.30-13.3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/>
              <w:spacing w:lineRule="auto" w:line="259" w:before="0" w:after="0"/>
              <w:ind w:left="43" w:hanging="0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tr-TR" w:eastAsia="tr-TR" w:bidi="ar-SA"/>
              </w:rPr>
            </w:r>
          </w:p>
        </w:tc>
      </w:tr>
      <w:tr>
        <w:trPr>
          <w:trHeight w:val="98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13.30-14.1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Gıda Güvenliğinde Temel Prensipler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Suni Tohumlama ve Hayvan Biyoteknolojileri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Meme Sağlığı ve Hastalıkları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Kanatlı Hayvan Hastalıkları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r.Öğr.Üyesi.Coşkun ASLAN Derslik/2(B1-3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tr-TR" w:eastAsia="tr-TR" w:bidi="ar-SA"/>
              </w:rPr>
            </w:r>
          </w:p>
        </w:tc>
      </w:tr>
      <w:tr>
        <w:trPr>
          <w:trHeight w:val="94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 w:val="16"/>
                <w:szCs w:val="22"/>
                <w:lang w:val="tr-TR" w:eastAsia="tr-TR" w:bidi="ar-SA"/>
              </w:rPr>
              <w:t>14.30-15.1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Gıda Güvenliğinde Temel Prensipler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Suni Tohumlama ve Hayvan Biyoteknolojileri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Meme Sağlığı ve Hastalıkları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Kanatlı Hayvan Hastalıkları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r.Öğr.Üyesi.Coşkun ASLAN Derslik/2(B1-3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tr-TR" w:eastAsia="tr-TR" w:bidi="ar-SA"/>
              </w:rPr>
            </w:r>
          </w:p>
        </w:tc>
      </w:tr>
      <w:tr>
        <w:trPr>
          <w:trHeight w:val="97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 w:before="0" w:after="0"/>
              <w:rPr>
                <w:kern w:val="0"/>
                <w:lang w:val="tr-TR" w:eastAsia="tr-TR" w:bidi="ar-SA"/>
              </w:rPr>
            </w:pPr>
            <w:r>
              <w:rPr>
                <w:b w:val="false"/>
                <w:kern w:val="0"/>
                <w:sz w:val="16"/>
                <w:szCs w:val="16"/>
                <w:lang w:val="tr-TR" w:eastAsia="tr-TR" w:bidi="ar-SA"/>
              </w:rPr>
              <w:t>15.30-16.1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ontoloji ve Mesleki Etik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Suni Tohumlama ve Hayvan Biyoteknolojileri (U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Pet Hayvanları Hastalıkları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Kanatlı Hayvan Hastalıkları (U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r.Öğr.Üyesi.Coşkun ASLAN Derslik/2(B1-3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tr-TR" w:eastAsia="tr-TR" w:bidi="ar-SA"/>
              </w:rPr>
            </w:r>
          </w:p>
        </w:tc>
      </w:tr>
      <w:tr>
        <w:trPr>
          <w:trHeight w:val="79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rPr>
                <w:kern w:val="0"/>
                <w:lang w:val="tr-TR" w:eastAsia="tr-TR" w:bidi="ar-SA"/>
              </w:rPr>
            </w:pPr>
            <w:r>
              <w:rPr>
                <w:b w:val="false"/>
                <w:kern w:val="0"/>
                <w:sz w:val="16"/>
                <w:szCs w:val="16"/>
                <w:lang w:val="tr-TR" w:eastAsia="tr-TR" w:bidi="ar-SA"/>
              </w:rPr>
              <w:t>16.30-17.1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ontoloji ve Mesleki Etik (T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Arif KIZILIRMAK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Suni Tohumlama ve Hayvan Biyoteknolojileri (U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Pet Hayvanları Hastalıkları (T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Öğr.Gör.Murat ŞEN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erslik/2(B1-3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Kanatlı Hayvan Hastalıkları (U)</w:t>
            </w:r>
          </w:p>
          <w:p>
            <w:pPr>
              <w:pStyle w:val="Normal"/>
              <w:widowControl/>
              <w:spacing w:lineRule="auto" w:line="259" w:before="0" w:after="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r.Öğr.Üyesi.Coşkun ASLAN Derslik/2(B1-3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spacing w:lineRule="auto" w:line="259"/>
        <w:jc w:val="left"/>
        <w:rPr>
          <w:b w:val="false"/>
          <w:b w:val="false"/>
        </w:rPr>
      </w:pPr>
      <w:r/>
      <w:r>
        <w:rPr>
          <w:b w:val="false"/>
          <w:sz w:val="22"/>
        </w:rPr>
        <w:t xml:space="preserve"> </w:t>
      </w:r>
    </w:p>
    <w:p>
      <w:pPr>
        <w:pStyle w:val="Normal"/>
        <w:spacing w:lineRule="auto" w:line="259"/>
        <w:jc w:val="left"/>
        <w:rPr>
          <w:b w:val="false"/>
          <w:b w:val="false"/>
        </w:rPr>
      </w:pPr>
      <w:r>
        <w:rPr/>
      </w:r>
    </w:p>
    <w:sectPr>
      <w:type w:val="nextPage"/>
      <w:pgSz w:orient="landscape" w:w="15840" w:h="12240"/>
      <w:pgMar w:left="113" w:right="0" w:gutter="0" w:header="0" w:top="113" w:footer="0" w:bottom="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50a3"/>
    <w:pPr>
      <w:widowControl/>
      <w:bidi w:val="0"/>
      <w:spacing w:lineRule="auto" w:line="268" w:before="0" w:after="0"/>
      <w:jc w:val="center"/>
    </w:pPr>
    <w:rPr>
      <w:rFonts w:ascii="Arial" w:hAnsi="Arial" w:eastAsia="Arial" w:cs="Arial"/>
      <w:b/>
      <w:color w:val="000000"/>
      <w:kern w:val="0"/>
      <w:sz w:val="28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374803"/>
    <w:rPr>
      <w:rFonts w:ascii="Segoe UI" w:hAnsi="Segoe UI" w:eastAsia="Arial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37480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763</Words>
  <Characters>4354</Characters>
  <CharactersWithSpaces>51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9:00Z</dcterms:created>
  <dc:creator>nevu</dc:creator>
  <dc:description/>
  <dc:language>en-US</dc:language>
  <cp:lastModifiedBy>nevu</cp:lastModifiedBy>
  <cp:lastPrinted>2023-09-11T09:15:00Z</cp:lastPrinted>
  <dcterms:modified xsi:type="dcterms:W3CDTF">2025-05-05T09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