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Gülşehir Sosyal Bilimler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Tek Ders Sınavı’na aşağıdaki çizelgede belirttiğim dersten katılmak istiyorum. 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 Ders Sınavına Katılmak İstediğim Dersin: </w:t>
      </w:r>
    </w:p>
    <w:tbl>
      <w:tblPr>
        <w:tblStyle w:val="TabloKlavuzu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1"/>
      </w:tblGrid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 wp14:anchorId="5005CAA2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 wp14:anchorId="5005CAA2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TEK DERS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281AA3A8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281AA3A8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2:00Z</dcterms:created>
  <dc:creator>hüseyin aras</dc:creator>
  <dc:description/>
  <dc:language>en-US</dc:language>
  <cp:lastModifiedBy>Sıddık Ünal</cp:lastModifiedBy>
  <dcterms:modified xsi:type="dcterms:W3CDTF">2025-02-05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