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Önlisans Programına/Lisans Bölümüne İlk Defa Öğrenci Alma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Fakülte/Yüksekokul/Meslek Yüksekokulu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……</w: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..….. Fakültesi/ / Yüksekokulu / Meslek Yüksekokulu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Bölüm/Program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…………… </w: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Bölümü  (</w:t>
      </w:r>
      <w:r>
        <w:rPr>
          <w:rStyle w:val="Strong"/>
          <w:rFonts w:cs="Times New Roman" w:ascii="Times New Roman" w:hAnsi="Times New Roman"/>
          <w:b w:val="false"/>
          <w:i/>
          <w:color w:val="28374F"/>
          <w:sz w:val="24"/>
          <w:szCs w:val="24"/>
          <w:shd w:fill="FFFFFF" w:val="clear"/>
        </w:rPr>
        <w:t>Doluluk Oranı %90 Altında ise)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Doluluk Oranının %90 Altı Olmasına Rağmen Öğrenci Alınmak İstenmesinin Gerekçesi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28374F"/>
          <w:sz w:val="24"/>
          <w:szCs w:val="24"/>
          <w:shd w:fill="FFFFFF" w:val="clear"/>
        </w:rPr>
        <w:t>…………………………………………………………………………………………………</w:t>
      </w:r>
      <w:r>
        <w:rPr>
          <w:rStyle w:val="Strong"/>
          <w:rFonts w:cs="Times New Roman" w:ascii="Times New Roman" w:hAnsi="Times New Roman"/>
          <w:b w:val="false"/>
          <w:color w:val="28374F"/>
          <w:sz w:val="24"/>
          <w:szCs w:val="24"/>
          <w:shd w:fill="FFFFFF" w:val="clear"/>
        </w:rPr>
        <w:t>..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Öğretim Şekli</w:t>
      </w:r>
    </w:p>
    <w:p>
      <w:pPr>
        <w:pStyle w:val="Normal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Normal Öğretim/İkinci Öğretim/Uzaktan Öğretim/Açık Öğretim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Öğretim Dil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Türkç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%30 Yabancı Dil ile Öğretim  İsteğe Bağlı Hazırlık Sınıfı var </w:t>
      </w:r>
    </w:p>
    <w:p>
      <w:pPr>
        <w:pStyle w:val="Normal"/>
        <w:spacing w:lineRule="auto" w:line="240" w:before="0" w:after="0"/>
        <w:ind w:firstLine="708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Yabancı Dil  </w:t>
      </w:r>
    </w:p>
    <w:p>
      <w:pPr>
        <w:pStyle w:val="Normal"/>
        <w:spacing w:lineRule="auto" w:line="240" w:before="0" w:after="0"/>
        <w:ind w:left="708" w:firstLine="708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İngilizce/Almanca/Fransızca Arapça vb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374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Programın öğretim dili Türkçe ise bu seçenekler işaretlenmemeli, Türkçe değil ise öğretim diline uygun olan seçenek işaretlenmelidir. Öğretim dili Yabancı dil veya Türkçe seçilip %30 Yabancı dille Öğretim veya İsteğe bağlı Hazırlık Sınıfı seçildiği takdirde hangi yabancı dil olduğunun da belirtilmesi gerekmektedir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Program/Bölüm Uygulama İçeriyor mu?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374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Evet/Hayır </w:t>
      </w:r>
      <w:r>
        <w:rPr>
          <w:rStyle w:val="Strong"/>
          <w:rFonts w:cs="Times New Roman" w:ascii="Times New Roman" w:hAnsi="Times New Roman"/>
          <w:b w:val="false"/>
          <w:i/>
          <w:color w:val="FF0000"/>
          <w:sz w:val="24"/>
          <w:szCs w:val="24"/>
          <w:shd w:fill="FFFFFF" w:val="clear"/>
        </w:rPr>
        <w:t>ise uyulama ile ilgili aşağıda bulunan alanlar boş bırakılacak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Program Uygulama içeriyor mu? sorusuna cevap evet ise 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374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Uygulama ne şekilde yapılacak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Üniversiteye Ait Sağlık Uygulama Araştırma Merke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filiye Hasta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Devlet Hastanes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Özel Hasta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Üniversiteye Ait Teknoken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Uygulama Okul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OS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Sanayi Sites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Fabri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tölye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tr-TR"/>
        </w:rPr>
        <w:t>Kamu Kurumları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İşlet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rge Merke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Diğer</w:t>
      </w:r>
    </w:p>
    <w:p>
      <w:pPr>
        <w:pStyle w:val="Normal"/>
        <w:shd w:val="clear" w:color="auto" w:fill="FFFFFF"/>
        <w:spacing w:lineRule="auto" w:line="240" w:before="15" w:after="15"/>
        <w:ind w:left="-15" w:hanging="0"/>
        <w:textAlignment w:val="center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24"/>
          <w:szCs w:val="24"/>
          <w:lang w:eastAsia="tr-T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Uygulama Açıklaması </w: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Uygulama Protokolü Ekle (Varsa)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28374F"/>
          <w:sz w:val="24"/>
          <w:szCs w:val="24"/>
          <w:shd w:fill="FFFFFF" w:val="clear"/>
        </w:rPr>
        <w:t>Uygulama ne şekilde yapılacak? sorusunda OSB ve Sanayi Sitesi seçildiği takdirde buralarda çalışan kişi sayısının da kayıt işlemini gerçekleştirebilmek için sisteme yazılması gerekmektedir.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i/>
          <w:i/>
          <w:color w:val="28374F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 xml:space="preserve">Diğer Uygulama şekli hakkında açıklama yapınız </w:t>
      </w:r>
      <w:r>
        <w:rPr>
          <w:rStyle w:val="Strong"/>
          <w:rFonts w:cs="Arial" w:ascii="Arial" w:hAnsi="Arial"/>
          <w:color w:val="000000" w:themeColor="text1"/>
          <w:sz w:val="21"/>
          <w:szCs w:val="21"/>
          <w:shd w:fill="FFFFFF" w:val="clear"/>
        </w:rPr>
        <w:t>(</w:t>
      </w:r>
      <w:r>
        <w:rPr>
          <w:rStyle w:val="Strong"/>
          <w:rFonts w:cs="Times New Roman" w:ascii="Times New Roman" w:hAnsi="Times New Roman"/>
          <w:b w:val="false"/>
          <w:i/>
          <w:color w:val="28374F"/>
          <w:sz w:val="24"/>
          <w:szCs w:val="24"/>
          <w:shd w:fill="FFFFFF" w:val="clear"/>
        </w:rPr>
        <w:t>Diğer Seçeneği seçildiği takdirde</w:t>
      </w:r>
      <w:r>
        <w:rPr>
          <w:rStyle w:val="Strong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)</w:t>
      </w:r>
      <w:r>
        <w:rPr>
          <w:rStyle w:val="Strong"/>
          <w:rFonts w:cs="Times New Roman" w:ascii="Times New Roman" w:hAnsi="Times New Roman"/>
          <w:b w:val="false"/>
          <w:i/>
          <w:color w:val="28374F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…………………………………………………………………………………………………………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..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OSB'de / Sanayi Sitesinde Kaç Kişi Çalışıyor?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… </w: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Kişi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Dönem/Sömestr Sayısı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2/3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Sektörel Eğitim Var mı?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Evet/Hayır 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Kaç dönem sektörel eğitim var? 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1/2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Programın/Bölümün Yürütüleceği İl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Nevşehir 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Programın/Bölümün Yürütüleceği İlçe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erkez/İlçe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Uzaklık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0-30 km / 31-60 km / 60 km Üzeri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 w:themeColor="text1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 w:themeColor="text1"/>
          <w:sz w:val="24"/>
          <w:szCs w:val="24"/>
          <w:shd w:fill="FFFFFF" w:val="clear"/>
        </w:rPr>
        <w:t>İlk defa öğrenci alımı yapılacak programın bulunduğu ilçe bağlı olduğu Fakülte/Yüksek Okul/Meslek Yüksek Okulunun bulunduğu ilçeden faklı ise uzaklık seçeneğini de doldurmanız gerekmektedir.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Talep Edilen Kontenjan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374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Kişi …….. 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Üniversitenin Özel Yurdu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Var/Yok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Varsa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Yurt Ti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8374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8374F"/>
          <w:sz w:val="24"/>
          <w:szCs w:val="24"/>
          <w:lang w:eastAsia="tr-TR"/>
        </w:rPr>
        <w:t>Erkek/K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Üniversitenin Erkek Yurdu Kapasit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i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Üniversitenin Kız Yurdu Kapasit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8374F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bCs/>
          <w:color w:val="28374F"/>
          <w:sz w:val="24"/>
          <w:szCs w:val="24"/>
          <w:lang w:eastAsia="tr-TR"/>
        </w:rPr>
        <w:t>kiş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tr-TR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NOT: Öğretim elemanlarının YOKSİS-Özgeçmiş Bilgilerinin güncel olduğundan emin olunuz 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5">
    <w:name w:val="Heading 5"/>
    <w:basedOn w:val="Normal"/>
    <w:link w:val="Balk5Char"/>
    <w:uiPriority w:val="9"/>
    <w:qFormat/>
    <w:rsid w:val="009969b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c745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69bf"/>
    <w:rPr>
      <w:b/>
      <w:bCs/>
    </w:rPr>
  </w:style>
  <w:style w:type="character" w:styleId="Balk5Char" w:customStyle="1">
    <w:name w:val="Başlık 5 Char"/>
    <w:basedOn w:val="DefaultParagraphFont"/>
    <w:link w:val="Heading5"/>
    <w:uiPriority w:val="9"/>
    <w:qFormat/>
    <w:rsid w:val="009969bf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Inputgroupappend" w:customStyle="1">
    <w:name w:val="input-group-append"/>
    <w:basedOn w:val="DefaultParagraphFont"/>
    <w:qFormat/>
    <w:rsid w:val="00f17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d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c74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tarinserted" w:customStyle="1">
    <w:name w:val="ng-star-inserted"/>
    <w:basedOn w:val="Normal"/>
    <w:qFormat/>
    <w:rsid w:val="003d6f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numbering" w:styleId="Stil1" w:customStyle="1">
    <w:name w:val="Stil1"/>
    <w:uiPriority w:val="99"/>
    <w:qFormat/>
    <w:rsid w:val="00883115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e1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A3C99-EB51-4C65-9F86-32A535CD1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445</Words>
  <Characters>2541</Characters>
  <CharactersWithSpaces>2981</CharactersWithSpaces>
  <Paragraphs>5</Paragraphs>
  <Company>YÖ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7:00Z</dcterms:created>
  <dc:creator>NESLIHAN CAKIR</dc:creator>
  <dc:description/>
  <dc:language>en-US</dc:language>
  <cp:lastModifiedBy>nevu</cp:lastModifiedBy>
  <cp:lastPrinted>2018-10-15T08:50:00Z</cp:lastPrinted>
  <dcterms:modified xsi:type="dcterms:W3CDTF">2025-01-24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