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02…-202…. eğitim-öğretim yılında yaz okulu kapsamında meslek yüksekokulunuzda açılmayan dersleri aşağıda belirtilen üniversitenin ilgili fakültesinden/ meslek yüksekokulunda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627"/>
        <w:gridCol w:w="4651"/>
        <w:gridCol w:w="3606"/>
      </w:tblGrid>
      <w:tr>
        <w:trPr>
          <w:trHeight w:val="397" w:hRule="atLeast"/>
        </w:trPr>
        <w:tc>
          <w:tcPr>
            <w:tcW w:w="206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arih : …../…../202…..</w:t>
            </w:r>
          </w:p>
        </w:tc>
      </w:tr>
      <w:tr>
        <w:trPr>
          <w:trHeight w:val="397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Times New Roman"/>
        </w:rPr>
      </w:pPr>
      <w:r>
        <w:rPr>
          <w:rFonts w:cs="Times New Roman"/>
        </w:rPr>
        <w:t>E-Mail         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1692"/>
        <w:gridCol w:w="791"/>
        <w:gridCol w:w="2052"/>
        <w:gridCol w:w="1561"/>
        <w:gridCol w:w="1984"/>
        <w:gridCol w:w="1502"/>
      </w:tblGrid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ideceği Üniversi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/MYO ve Bölü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az Okulunda Alınacak Dersin Ad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redisi ve AKT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/MYOdaki Dersin Ad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Kredisi ve AKTSi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Yaz okulunda Alınacak Ders İçeriği (Gideceği Üniversi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/…../202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Öğrenciler, öğrenim gördüğü üniversitede açılmamış olması şartıyla, bir dönemde en fazla yirmi saat ya da on kredi sınırını aşmayacak şekilde diğer devlet üniversitelerinden ders alabileceklerdir (NEVÜ Yaz Okulu Yön. Mad. 9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Bu dersler açılmadığı takdirde içerik, kredi ve saat uymak şartıyla başka derslerin alınması mümkündü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Z OKULU DİĞER ÜNİVERSİTELERDEN DERS ALMA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4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Z OKULU DİĞER ÜNİVERSİTELERDEN DERS ALMA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4.09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2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E1A93-6C37-4E82-A40E-EE50E3ABC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az Okulu Diğer Üniversitelerden Ders Alma Başvuru Formu..</Template>
  <TotalTime>0</TotalTime>
  <Application>LibreOffice/7.4.7.2$Linux_X86_64 LibreOffice_project/40$Build-2</Application>
  <AppVersion>15.0000</AppVersion>
  <Pages>2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1:00Z</dcterms:created>
  <dc:creator>nevu</dc:creator>
  <dc:description/>
  <dc:language>en-US</dc:language>
  <cp:lastModifiedBy>nevu</cp:lastModifiedBy>
  <cp:lastPrinted>2018-09-24T13:03:00Z</cp:lastPrinted>
  <dcterms:modified xsi:type="dcterms:W3CDTF">2025-09-24T07:11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