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………. Programı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ders kaydımı yapamadım. Ders kaydımı yaparak eğitimime devam etme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DERS KAYDI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f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45CBA-E9C5-408C-BE8C-5862E3D2B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zeret Ders Kaydı Formu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Nevu</dc:creator>
  <dc:description/>
  <dc:language>en-US</dc:language>
  <cp:lastModifiedBy>nevu</cp:lastModifiedBy>
  <cp:lastPrinted>2018-09-24T13:03:00Z</cp:lastPrinted>
  <dcterms:modified xsi:type="dcterms:W3CDTF">2024-01-09T07:4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