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külte öğrenci kongresinin düzenlemelerinin takib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EVÜ Diş Hekimliği Topluluğu ve Genç Diş Hekimleri derneğinin ortak olarak hazırladığı kongrenin programı üzerinden geçildi ve son düzenlemeler yapıldı.</w:t>
            </w:r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bookmarkStart w:id="0" w:name="_GoBack"/>
      <w:bookmarkEnd w:id="0"/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Kevser KURT DEMİRSO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Cihan HASÇİZMEC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091D2-27B8-473A-A3F8-E47038ED0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Windows Kullanıcısı</dc:creator>
  <dc:description/>
  <dc:language>en-US</dc:language>
  <cp:lastModifiedBy>nevu</cp:lastModifiedBy>
  <cp:lastPrinted>2022-02-02T09:01:00Z</cp:lastPrinted>
  <dcterms:modified xsi:type="dcterms:W3CDTF">2024-12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