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3" w:after="0"/>
        <w:ind w:left="708" w:firstLine="708"/>
        <w:jc w:val="center"/>
        <w:rPr>
          <w:rFonts w:ascii="Arial" w:hAnsi="Arial" w:eastAsia="Arial" w:cs="Arial"/>
          <w:b/>
          <w:b/>
          <w:bCs/>
          <w:spacing w:val="-8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VŞEHİ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CI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KTAŞ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ELİ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ÜNİVERSİTESİ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73" w:after="0"/>
        <w:ind w:left="708" w:firstLine="708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POR BİLİMLERİ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AKÜLTESİ</w:t>
      </w:r>
    </w:p>
    <w:p>
      <w:pPr>
        <w:pStyle w:val="Normal"/>
        <w:widowControl w:val="false"/>
        <w:spacing w:lineRule="auto" w:line="240" w:before="73" w:after="0"/>
        <w:ind w:left="708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DEN EĞİTİMİ VE SPOR BÖLÜMÜ GÜZ DÖNEMİ HAFTALIK DERS PROGRAMI</w:t>
      </w:r>
      <w:r>
        <w:rPr>
          <w:rFonts w:eastAsia="Calibri" w:cs="Arial" w:ascii="Arial" w:hAnsi="Arial"/>
        </w:rPr>
        <w:t xml:space="preserve">                             </w:t>
      </w:r>
    </w:p>
    <w:tbl>
      <w:tblPr>
        <w:tblStyle w:val="TableNormal"/>
        <w:tblW w:w="16019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5"/>
        <w:gridCol w:w="2834"/>
        <w:gridCol w:w="3116"/>
        <w:gridCol w:w="3404"/>
        <w:gridCol w:w="2694"/>
        <w:gridCol w:w="2835"/>
      </w:tblGrid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39" w:after="0"/>
              <w:ind w:left="68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39" w:after="0"/>
              <w:ind w:left="4015" w:right="4026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DEN EĞİTİMİ ve SPOR BÖLÜMÜ 1. SINIF</w:t>
            </w:r>
          </w:p>
        </w:tc>
      </w:tr>
      <w:tr>
        <w:trPr>
          <w:trHeight w:val="3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08.30-09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8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H-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EĞİTİME GİRİŞ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Özden TAŞĞ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ŞUBE B                      DERSLİK-E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HAREKET EĞITIMI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B ŞUBESİ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09.30-10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EĞİTİME GİRİŞ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Özden TAŞĞ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DERSLİK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EĞİTİM FAK. 1. NOLU KONFERANS SALON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İNSAN ANATOMISI VE KINESIYOLOJ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Serkan UZLAŞ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UZAK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TÜRK DİLİ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. Gör. Burak BEK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HAREKET EĞITIMI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B ŞUBESİ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0.30-11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İNSAN ANATOMISI VE KINESIYOLOJI/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  <w:tab w:val="center" w:pos="138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Serkan UZLAŞ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TÜRK DİLİ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. Gör. Burak BEK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SPOR MERKEZ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HAREKET EĞITIMI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B ŞUBESİ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UZAK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ATATÜRK İLK. VE İNK. TARIHI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. Gör. Ahmet KORKMAZ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1.30-12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İNSAN ANATOMISI VE KINESIYOLOJ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Serkan UZLAŞI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TÜRK DİLİ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. Gör. Burak BEK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HAREKET EĞITIMI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B ŞUBESİ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ATATÜRK İLK. VE İNK. TARIHI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. Gör. Ahmet KORKMAZ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12.30-13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3.30-14.1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  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ŞUBE A                 DERSLİK-E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AREKET EĞITIM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H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EDEN EĞITIMI VE SPORUN TEMELLER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Prof. Dr. Selçuk AKPINA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NCİ DANIŞMANLIK VE GÖRÜŞME SAAT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H-1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EĞİTİM SOSYOLOJİS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Burhan BAŞ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 w:before="0" w:after="0"/>
              <w:jc w:val="left"/>
              <w:rPr>
                <w:rFonts w:ascii="Arial" w:hAnsi="Arial" w:eastAsia="Century Gothic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entury Gothic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UZAKTAN</w:t>
            </w:r>
          </w:p>
          <w:p>
            <w:pPr>
              <w:pStyle w:val="Normal"/>
              <w:widowControl w:val="false"/>
              <w:spacing w:lineRule="auto" w:line="273" w:before="0" w:after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entury Gothic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BİLİŞİM TEKNOLOJİLERİ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. Gör. Sıddık ÜNAL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4.30-15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AREKET EĞITIM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EDEN EĞITIMI VE SPORUN TEMELLER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Prof. Dr. Selçuk AKPINA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NCİ DANIŞMANLIK VE GÖRÜŞME SAAT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EĞİTİM SOSYOLOJİS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Burhan BAŞ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 w:before="0" w:after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entury Gothic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entury Gothic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BİLİŞİM TEKNOLOJİLERİ/T</w:t>
            </w:r>
          </w:p>
          <w:p>
            <w:pPr>
              <w:pStyle w:val="Normal"/>
              <w:widowControl w:val="false"/>
              <w:spacing w:lineRule="auto" w:line="273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. Gör. Sıddık ÜNAL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5.30-16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SPOR MERKEZ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AREKET EĞITIM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18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UZAK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YABANCI Dİ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. Gör Ruhi Erdem ÇELEB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NCİ DANIŞMANLIK VE GÖRÜŞME SAAT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 w:before="0" w:after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entury Gothic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BİLİŞİM TEKNOLOJİLERİ/T</w:t>
            </w:r>
          </w:p>
          <w:p>
            <w:pPr>
              <w:pStyle w:val="Normal"/>
              <w:widowControl w:val="false"/>
              <w:spacing w:lineRule="auto" w:line="273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. Gör. Sıddık ÜNAL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6.30-17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AREKET EĞITIM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YABANCI Dİ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Öğr. Gör Ruhi Erdem ÇELEB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NCİ DANIŞMANLIK VE GÖRÜŞME SAAT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uto" w:line="240" w:before="73" w:after="0"/>
        <w:ind w:left="708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3" w:after="0"/>
        <w:ind w:left="708" w:firstLine="708"/>
        <w:jc w:val="center"/>
        <w:rPr>
          <w:rFonts w:ascii="Arial" w:hAnsi="Arial" w:eastAsia="Arial" w:cs="Arial"/>
          <w:b/>
          <w:b/>
          <w:bCs/>
          <w:spacing w:val="-8"/>
          <w:sz w:val="24"/>
          <w:szCs w:val="24"/>
        </w:rPr>
      </w:pPr>
      <w:r>
        <w:rPr>
          <w:rFonts w:eastAsia="Arial" w:cs="Arial" w:ascii="Arial" w:hAnsi="Arial"/>
          <w:b/>
          <w:bCs/>
          <w:spacing w:val="-8"/>
          <w:sz w:val="24"/>
          <w:szCs w:val="24"/>
        </w:rPr>
      </w:r>
    </w:p>
    <w:tbl>
      <w:tblPr>
        <w:tblStyle w:val="TableNormal"/>
        <w:tblpPr w:bottomFromText="0" w:horzAnchor="margin" w:leftFromText="141" w:rightFromText="141" w:tblpX="0" w:tblpY="384" w:topFromText="0" w:vertAnchor="text"/>
        <w:tblW w:w="155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0"/>
        <w:gridCol w:w="2818"/>
        <w:gridCol w:w="2695"/>
        <w:gridCol w:w="2979"/>
        <w:gridCol w:w="2691"/>
        <w:gridCol w:w="3401"/>
      </w:tblGrid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39" w:after="0"/>
              <w:ind w:left="68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39" w:after="0"/>
              <w:ind w:left="4015" w:right="4026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DEN EĞİTİMİ ve SPOR BÖLÜMÜ 2. SINIF</w:t>
            </w:r>
          </w:p>
        </w:tc>
      </w:tr>
      <w:tr>
        <w:trPr>
          <w:trHeight w:val="3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13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08.30-09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ŞUBE A                    SPOR MERKEZ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TAKIM SPORLARI-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(HENTBOL)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 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Prof . Dr. Selçuk AKPIN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NCİ DANIŞMANLIK VE GÖRÜŞME SAAT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  <w:t>A) ŞUBESİ 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G)ŞUBESİ </w:t>
            </w: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>Dr. Öğr. Ü. Özkan BEYAZ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H)ŞUBESİ Dr. Sevim KÜL AVA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I)ŞUBESİ Dr. Tülay AVCI TAŞKIR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 E-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TİM TEKNOLOJİS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Burhan BAŞOĞL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D) ŞUBESİ Doç.Dr. Burhan BAŞ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(G)ŞUBESİ </w:t>
            </w: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>Dr. Öğr. Ü. Özkan BEY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7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09.30-10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TAKIM SPORLARI-2 (HENTBOL)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Prof. Dr. Selçuk AKPIN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ŞUBE B                   SPOR MERKEZ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TAKIM SPORLARI-2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(HENTBOL)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 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Prof. Dr. Selçuk AKPINA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  <w:t>A) ŞUBESİ 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H)ŞUBESİ Dr. Sevim KÜL AV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G)ŞUBESİ Dr. Tülay AVCI TAŞKIR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TİM TEKNOLOJİS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Burhan BAŞOĞL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D) ŞUBESİ Doç.Dr. Burhan BAŞ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(G)ŞUBESİ </w:t>
            </w: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>Dr. Öğr. Ü. Özkan BEY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11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0.30-11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TAKIM SPORLARI-2 (HENTBOL)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TAKIM SPORLARI-2 (HENTBOL)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Prof. Dr. Selçuk AKPINA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  <w:t>A) ŞUBESİ 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B) Prof. Dr. B. Okan MİÇOOĞUL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C)ŞUBESİ Doç. Dr. Özden TAŞĞI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I)ŞUBESİ Dr. Tülay AVCI TAŞKIR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5"/>
                <w:szCs w:val="15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5"/>
                <w:szCs w:val="15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H-1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BEDEN EĞİTİMİ VE SPOR TARİH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Özden TAŞĞI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5"/>
                <w:szCs w:val="15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5"/>
                <w:szCs w:val="15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 H-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TİM İLKE ve YÖNTEMLER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Tülay AVCI TAŞKIRAN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1.30-12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C)ŞUBESİ Doç. Dr. Özden TAŞĞI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H)ŞUBESİ Dr. Sevim KÜL AVA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TAKIM SPORLARI-2 (HENTBOL)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 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6"/>
                <w:szCs w:val="6"/>
              </w:rPr>
            </w:pPr>
            <w:r>
              <w:rPr>
                <w:rFonts w:eastAsia="Calibri" w:cs="Arial" w:ascii="Arial" w:hAnsi="Arial"/>
                <w:b/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B) Prof. Dr. B. Okan MİÇOOĞUL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C)ŞUBESİ Doç. Dr. Özden TAŞĞI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BEDEN EĞİTİMİ VE SPOR TARİH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Özden TAŞĞ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TİM İLKE ve YÖNTEMLER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Tülay AVCI TAŞKIRAN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12.30-13.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D) ŞUBESİ Doç.Dr. Burhan BAŞOĞL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135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3.30-14.1 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2"/>
                <w:szCs w:val="1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EĞİTİMİ SEÇMELİ -1              SPOR MERKEZ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VOLEY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r. Ü. M. Toprak KESK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5"/>
                <w:szCs w:val="15"/>
                <w:lang w:val="en-US" w:eastAsia="en-US" w:bidi="ar-SA"/>
              </w:rPr>
              <w:t>Öğrt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B) Prof. Dr. B. Okan MİÇOOĞUL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kern w:val="0"/>
                <w:sz w:val="15"/>
                <w:szCs w:val="15"/>
                <w:lang w:val="en-US" w:eastAsia="en-US" w:bidi="ar-SA"/>
              </w:rPr>
              <w:t>E) ŞUBESİ Doç. Dr. Uğur ÖDE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K SEÇMELİ DERS/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NCİ DANIŞMANLIK VE GÖRÜŞME SAATİ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4.30-15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VOLEY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r. Ü. M. Toprak KESKİ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DERSLİK  EĞİTİM FAK. E1 KONFERANS SALO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OTOR GELIŞIM/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rof. Dr. Selçuk AKPIN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K SEÇMELİ DERS/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F)ŞUBESİ Dr. Öğr.  U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5.30-16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H-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BED. EĞT. SPOR ÖĞR.-ÖĞRT./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Prof . Dr. B. Okan MİÇOOĞULLAR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OTOR GELIŞIM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rof. Dr. Selçuk AKPIN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K SEÇMELİ DERS/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E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  <w:t>) ŞUBESİ Doç. Dr. Uğur ÖDEK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F)ŞUBESİ Dr. Öğr.  U. Kürşat ÖZCAN</w:t>
            </w:r>
          </w:p>
        </w:tc>
      </w:tr>
      <w:tr>
        <w:trPr>
          <w:trHeight w:val="1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6.30-17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BED. EĞT. SPOR ÖĞR.-ÖĞRT./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Prof. Dr. B. Okan MİÇOOĞULLAR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OTOR GELIŞIM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rof. Dr. Selçuk AKPIN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K SEÇMELİ DERS/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4"/>
                <w:szCs w:val="14"/>
                <w:lang w:val="en-US" w:eastAsia="en-US" w:bidi="ar-SA"/>
              </w:rPr>
              <w:t>Öğretim Üyesi Odas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en-US" w:eastAsia="en-US" w:bidi="ar-SA"/>
              </w:rPr>
              <w:t>TOPLUMA HİZMET UYGULAMALARI/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E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  <w:t>) ŞUBESİ Doç. Dr. Uğur ÖDEK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(F)ŞUBESİ Dr. Öğr.  U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73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</w:rPr>
        <w:t xml:space="preserve">                            </w:t>
      </w:r>
    </w:p>
    <w:p>
      <w:pPr>
        <w:pStyle w:val="Normal"/>
        <w:widowControl w:val="false"/>
        <w:spacing w:lineRule="auto" w:line="240" w:before="73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TableNormal"/>
        <w:tblW w:w="15466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6"/>
        <w:gridCol w:w="2835"/>
        <w:gridCol w:w="2692"/>
        <w:gridCol w:w="2977"/>
        <w:gridCol w:w="2693"/>
        <w:gridCol w:w="3402"/>
      </w:tblGrid>
      <w:tr>
        <w:trPr>
          <w:trHeight w:val="311" w:hRule="atLeast"/>
        </w:trPr>
        <w:tc>
          <w:tcPr>
            <w:tcW w:w="1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39" w:after="0"/>
              <w:ind w:right="4026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DEN EĞİTİMİ ve SPOR BÖLÜMÜ 3. SINIF</w:t>
            </w:r>
          </w:p>
        </w:tc>
      </w:tr>
      <w:tr>
        <w:trPr>
          <w:trHeight w:val="3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1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08.3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H-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EDEN EĞITIMI VE SPOR ÖĞRETIM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en-US" w:eastAsia="en-US" w:bidi="ar-SA"/>
              </w:rPr>
              <w:t>Prof. Dr. B. Okan MİÇOOĞULLA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SPOR MERKEZİ-H-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EDEN EĞITIMI VE SPOR ÖĞRETIMI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en-US" w:eastAsia="en-US" w:bidi="ar-SA"/>
              </w:rPr>
              <w:t>Prof. Dr. B. Okan MİÇOOĞULL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HAVU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YÜZME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Uğur ÖD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H-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ANTRENMAN BİLGİS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Uğur Ö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HAVU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YÜZME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Uğur ÖDEK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09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BESAE 3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EDEN EĞITIMI VE SPOR ÖĞRETIM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en-US" w:eastAsia="en-US" w:bidi="ar-SA"/>
              </w:rPr>
              <w:t>Prof. Dr. B. Okan MİÇOOĞULLA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EDEN EĞITIMI VE SPOR ÖĞRETIMI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6"/>
                <w:lang w:val="en-US" w:eastAsia="en-US" w:bidi="ar-SA"/>
              </w:rPr>
              <w:t>Prof. Dr. B. Okan MİÇOOĞULL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ANTRENMAN BİLGİS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Uğur Ö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YÜZM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Uğur ÖDEK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0.3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 –E1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SAVUNMA SPORLAR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 –E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EDEN EĞİTİMİ SOSYOLOJİSİ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Tülay AVCI TAŞKI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H-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EĞİTİMDE AHLAK ve ETİK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0"/>
                <w:lang w:val="en-US" w:eastAsia="en-US" w:bidi="ar-SA"/>
              </w:rPr>
              <w:t>Doç. Dr. Burhan BAŞ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1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SAVUNMA SPORLARI/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r. Ü. Kürşat ÖZC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BEDEN EĞİTİMİ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SOSYOLOJİSİ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Tülay AVCI TAŞKI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EĞİTİMDE AHLAK ve ETİK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0"/>
                <w:lang w:val="en-US" w:eastAsia="en-US" w:bidi="ar-SA"/>
              </w:rPr>
              <w:t>Doç. Dr. Burhan BAŞ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12.30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3.30-</w:t>
            </w:r>
          </w:p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ŞUBE A                     SPOR MERKEZ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TAKIM SPORLARI-3 (BASKETBOL)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Özden TAŞĞ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ERSLİK-H-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SINIF YÖNETİM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Özden TAŞĞ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GK SEÇMELİ DERS/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4.3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TAKIM SPORLARI-3(BASKETBOL)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Özden TAŞĞ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SINIF YÖNETİM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oç. Dr. Özden TAŞĞ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GK SEÇMELİ DERS/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ŞUBE B             SPOR MERKEZ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TAKIM SPORLARI-3 (BASKETBOL)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Özden TAŞĞIN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5.3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TAKIM SPORLARI-3(BASKETBOL)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Özden TAŞĞ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GK SEÇMELİ DERS/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TAKIM SPORLARI-3(BASKETBOL)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Özden TAŞĞIN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6.3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2"/>
                <w:szCs w:val="1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                                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NCİ DANIŞMANLIK VE GÖRÜŞME SAAT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NCİ DANIŞMANLIK VE GÖRÜŞME SAAT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GK SEÇMELİ DERS/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TAKIM SPORLARI-3 (BASKETBOL)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oç. Dr. Özden TAŞĞ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TableNormal"/>
        <w:tblpPr w:vertAnchor="text" w:horzAnchor="margin" w:leftFromText="141" w:rightFromText="141" w:tblpX="7" w:tblpY="-9281"/>
        <w:tblW w:w="15459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94"/>
        <w:gridCol w:w="2977"/>
        <w:gridCol w:w="2684"/>
        <w:gridCol w:w="2835"/>
        <w:gridCol w:w="3118"/>
        <w:gridCol w:w="2850"/>
      </w:tblGrid>
      <w:tr>
        <w:trPr>
          <w:trHeight w:val="31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39" w:after="0"/>
              <w:ind w:left="68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39" w:after="0"/>
              <w:ind w:left="4015" w:right="4026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DEN EĞİTİMİ ve SPOR BÖLÜMÜ 4. SINIF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43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103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08.30-09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DERSLİK- H-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ÖZEL EĞİTİM VE KAYNAŞTIR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</w:rPr>
              <w:t>ÖĞRETİM ÜYESİ ODA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  <w:t>ÖĞRETMENLİK UYGULAMASI 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E) ŞUBESİ Doç. Dr. Uğur ÖD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</w:rPr>
              <w:t>ÖĞRETİM ÜYESİ ODAS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  <w:t>ÖĞRETMENLİK UYGULAMASI I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B) ŞUBESİ Prof. Dr. B. Okan MİÇOOĞUL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NCİ DANIŞMANLIK VE GÖRÜŞME SAAT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96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09.30-10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MB 4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ÖZEL EĞİTİM VE KAYNAŞTIR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r. Öğr. Ü. Kürşat ÖZCAN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</w:rPr>
              <w:t>ÖĞRETİM ÜYESİ ODA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  <w:t>ÖĞRETMENLİK UYGULAMASI 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E) ŞUBESİ Doç. Dr. Uğur ÖD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</w:rPr>
              <w:t>ÖĞRETİM ÜYESİ ODAS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  <w:t>ÖĞRETMENLİK UYGULAMASI I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B) ŞUBESİ Prof. Dr. B. Okan MİÇOOĞULLA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ŞUBE -A                  SPOR MERKEZ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ALK OYUNLARI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r. Tülay AVCI TAŞKIRAN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ÖĞRENCİ DANIŞMANLIK VE GÖRÜŞME SAAT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0.30-11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DERSLİK-E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tr-TR" w:bidi="ar-SA"/>
              </w:rPr>
              <w:t>EGZERSİZ VE BESLEN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r. Ü. Özkan BEYAZ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DERSLİK  H7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EDEN EĞİTİMİ VE SPOR ÖĞRETİMİNDE EYLEM ARAŞTIRMA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r. Sevim KÜL AV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ALK OYUNLAR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r. Tülay AVCI TAŞKIRAN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</w:rPr>
              <w:t>ÖĞRETİM ÜYESİ ODAS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  <w:t>ÖĞRETMENLİK UYGULAMASI I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A) ŞUBESİ 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© ŞUBESİ Doç. Dr. Özden TAŞĞI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D) ŞUBESİ Doç. Dr. Burhan BAŞ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(G) ŞUBESİ Dr. Öğr. Ü. Özkan BEYAZ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1.30-12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tr-TR" w:bidi="ar-SA"/>
              </w:rPr>
              <w:t>EGZERSİZ VE BESLEN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r. Ü. Özkan BEYAZ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EDEN EĞİTİMİ VE SPOR ÖĞRETİMİNDE EYLEM ARAŞTIRMA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r. Sevim KÜL AV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ALK OYUNLAR/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r. Tülay AVCI TAŞKIRAN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</w:rPr>
              <w:t>ÖĞRETİM ÜYESİ ODAS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  <w:t>ÖĞRETMENLİK UYGULAMASI I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A) ŞUBESİ Prof. Dr. Selçuk AKPINA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© ŞUBESİ Doç. Dr. Özden TAŞĞI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D) ŞUBESİ Doç. Dr. Burhan BAŞ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(G) ŞUBESİ Dr. Öğr. Ü. Özkan BEYAZ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12.30-13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2"/>
                <w:szCs w:val="12"/>
                <w:lang w:val="en-US" w:eastAsia="en-US" w:bidi="ar-SA"/>
              </w:rPr>
              <w:t>ÖĞLE ARASI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2"/>
                <w:szCs w:val="12"/>
                <w:lang w:val="en-US" w:eastAsia="en-US" w:bidi="ar-SA"/>
              </w:rPr>
              <w:t>ÖĞLE ARA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2"/>
                <w:szCs w:val="12"/>
                <w:lang w:val="en-US" w:eastAsia="en-US" w:bidi="ar-SA"/>
              </w:rPr>
              <w:t>ÖĞLE ARAS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2"/>
                <w:szCs w:val="12"/>
                <w:lang w:val="en-US" w:eastAsia="en-US" w:bidi="ar-SA"/>
              </w:rPr>
              <w:t>ÖĞLE ARAS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2"/>
                <w:szCs w:val="12"/>
                <w:lang w:val="en-US" w:eastAsia="en-US" w:bidi="ar-SA"/>
              </w:rPr>
              <w:t>ÖĞLE ARASI</w:t>
            </w:r>
          </w:p>
        </w:tc>
      </w:tr>
      <w:tr>
        <w:trPr>
          <w:trHeight w:val="10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3.30-14.1 5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ŞUBE-A                         DERSLİK- E-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ĞİTSEL OYUNLAR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r. Ü. Özkan BEYAZ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ŞUBE-B              SPOR MERKEZ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ALK OYUNLARI 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r. Tülay AVCI TAŞKIR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</w:rPr>
              <w:t>ÖĞRETİM ÜYESİ ODAS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  <w:t>ÖĞRETMENLİK UYGULAMASI I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F) ŞUBESİ Dr. Öğr. Ü. Kürşat ÖZC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4.30-15.15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SPOR MERKEZ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ĞİTSEL OYUNLAR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r. Ü. Özkan BEYAZ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ALK OYUNLARI 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r. Tülay AVCI TAŞKIR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2"/>
                <w:szCs w:val="12"/>
                <w:lang w:val="en-US" w:eastAsia="en-US" w:bidi="ar-SA"/>
              </w:rPr>
              <w:t>ÖĞRETİM ÜYESİ ODAS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  <w:t>ÖĞRETMENLİK UYGULAMASI I/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  <w:t>(F) ŞUBESİ Dr. Öğr. Ü. Kürşat ÖZCAN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ŞUBE-B                        DERSLİK-H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ĞİTSEL OYUNLAR/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r. Ü. Özkan BEYAZ</w:t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6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5.30-16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ĞİTSEL OYUNLAR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r. Ü. Özkan BEYAZ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ALK OYUNLARI 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r. Tülay AVCI TAŞKIR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  <w:t>SPOR MERKEZ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ĞİTSEL OYUNLAR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. Ü. Özkan BEYAZ</w:t>
            </w:r>
          </w:p>
        </w:tc>
      </w:tr>
      <w:tr>
        <w:trPr>
          <w:trHeight w:val="13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1" w:after="0"/>
              <w:ind w:left="6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n-US" w:bidi="ar-SA"/>
              </w:rPr>
              <w:t>16.30-17.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SEÇMELİ DERS/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ĞİTSEL OYUNLAR/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rgbClr w14:val="FFFFFF">
                      <w14:lumMod w14:val="65000"/>
                    </w14:srgbClr>
                  </w14:contourClr>
                </w14:props3d>
              </w:rPr>
              <w:t>Dr. Öğ. Ü. Özkan BEYAZ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uto" w:line="240" w:before="75" w:after="0"/>
        <w:ind w:right="2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5" w:after="0"/>
        <w:ind w:right="28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SPOR</w:t>
      </w:r>
      <w:r>
        <w:rPr>
          <w:rFonts w:eastAsia="Times New Roman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BİLİMLERİ</w:t>
      </w:r>
      <w:r>
        <w:rPr>
          <w:rFonts w:eastAsia="Times New Roman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6"/>
          <w:szCs w:val="16"/>
        </w:rPr>
        <w:t>FAKÜLTESİ</w:t>
      </w:r>
    </w:p>
    <w:p>
      <w:pPr>
        <w:pStyle w:val="Normal"/>
        <w:widowControl w:val="false"/>
        <w:spacing w:lineRule="auto" w:line="240" w:before="0" w:after="0"/>
        <w:ind w:left="2505" w:right="279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BEDEN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EĞİTİMİ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ve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SPOR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ÖĞRETMENLİĞİ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BÖLÜMÜ 2025-2026 EĞİTİM ÖĞRETİM YILI GÜZ DÖNEMİ</w:t>
      </w:r>
    </w:p>
    <w:p>
      <w:pPr>
        <w:pStyle w:val="Normal"/>
        <w:widowControl w:val="false"/>
        <w:spacing w:lineRule="auto" w:line="240" w:before="0" w:after="0"/>
        <w:ind w:left="2505" w:right="279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1" w:after="0"/>
        <w:ind w:right="282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ESLEK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BİLGİSİ</w:t>
      </w:r>
      <w:r>
        <w:rPr>
          <w:rFonts w:eastAsia="Times New Roman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SEÇMELİ</w:t>
      </w:r>
      <w:r>
        <w:rPr>
          <w:rFonts w:eastAsia="Times New Roman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6"/>
          <w:szCs w:val="16"/>
        </w:rPr>
        <w:t>DERSLER</w:t>
      </w:r>
    </w:p>
    <w:tbl>
      <w:tblPr>
        <w:tblStyle w:val="TableNormal"/>
        <w:tblW w:w="13446" w:type="dxa"/>
        <w:jc w:val="left"/>
        <w:tblInd w:w="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5"/>
        <w:gridCol w:w="1134"/>
        <w:gridCol w:w="3262"/>
        <w:gridCol w:w="3402"/>
        <w:gridCol w:w="1274"/>
        <w:gridCol w:w="2269"/>
        <w:gridCol w:w="1559"/>
      </w:tblGrid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2" w:after="0"/>
              <w:ind w:left="1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Sı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2" w:after="0"/>
              <w:ind w:left="1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ers</w:t>
            </w:r>
            <w:r>
              <w:rPr>
                <w:rFonts w:eastAsia="Times New Roman" w:cs="Arial" w:ascii="Arial" w:hAnsi="Arial"/>
                <w:b/>
                <w:spacing w:val="-1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Kod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2" w:after="0"/>
              <w:ind w:left="1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ers</w:t>
            </w: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2" w:after="0"/>
              <w:ind w:left="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Öğretim</w:t>
            </w:r>
            <w:r>
              <w:rPr>
                <w:rFonts w:eastAsia="Times New Roman" w:cs="Arial" w:ascii="Arial" w:hAnsi="Arial"/>
                <w:b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Eleman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2" w:after="0"/>
              <w:ind w:left="1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Kontenj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0" w:before="11" w:after="0"/>
              <w:ind w:left="274" w:right="115" w:hanging="147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Ders</w:t>
            </w:r>
            <w:r>
              <w:rPr>
                <w:rFonts w:eastAsia="Times New Roman" w:cs="Arial" w:ascii="Arial" w:hAnsi="Arial"/>
                <w:b/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Günü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ve 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2" w:after="0"/>
              <w:ind w:left="14" w:right="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Derslik</w:t>
            </w:r>
          </w:p>
        </w:tc>
      </w:tr>
      <w:tr>
        <w:trPr>
          <w:trHeight w:val="9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2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1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5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8" w:right="212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KARAKTER VE DEĞER EĞİTİM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3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Prof. Dr. Mustafa TAHİROĞL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Salı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E-2</w:t>
            </w:r>
          </w:p>
        </w:tc>
      </w:tr>
      <w:tr>
        <w:trPr>
          <w:trHeight w:val="9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2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1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tr-TR" w:eastAsia="en-US" w:bidi="ar-SA"/>
              </w:rPr>
              <w:t>MB 5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tr-TR" w:eastAsia="en-US" w:bidi="ar-SA"/>
              </w:rPr>
              <w:t>OYUN VE SPOR EĞİTİM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3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tr-TR" w:eastAsia="en-US" w:bidi="ar-SA"/>
              </w:rPr>
              <w:t>Arş. Gör. Dr. Sevim KÜL AV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Salı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tr-TR" w:eastAsia="en-US" w:bidi="ar-SA"/>
              </w:rPr>
              <w:t>E-7</w:t>
            </w:r>
          </w:p>
        </w:tc>
      </w:tr>
      <w:tr>
        <w:trPr>
          <w:trHeight w:val="9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5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ERKES İÇİN SPOR EĞİTİM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3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Öğr. Gör. Dr. Tülay AVCI TAŞKI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Salı 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H-16</w:t>
            </w:r>
          </w:p>
        </w:tc>
      </w:tr>
      <w:tr>
        <w:trPr>
          <w:trHeight w:val="9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3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B 5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OKUL ÖNCESI VE İLKÖĞRETIMDE HAREKET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Dr. Öğ. Üyesi Kürşat ÖZC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Salı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tr-TR" w:eastAsia="en-US" w:bidi="ar-SA"/>
              </w:rPr>
              <w:t>H-16</w:t>
            </w:r>
          </w:p>
        </w:tc>
      </w:tr>
      <w:tr>
        <w:trPr>
          <w:trHeight w:val="9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en-US" w:eastAsia="tr-TR" w:bidi="ar-SA"/>
              </w:rPr>
              <w:t>MB 5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en-US" w:eastAsia="tr-TR" w:bidi="ar-SA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en-US" w:eastAsia="tr-TR" w:bidi="ar-SA"/>
              </w:rPr>
              <w:t>FITNESS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Antrenör Uğur GÜL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Salı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E-7/Spor merkezi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505" w:right="279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505" w:right="279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505" w:right="279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505" w:right="279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505" w:right="279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505" w:right="279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75" w:after="0"/>
        <w:ind w:right="28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SPOR</w:t>
      </w:r>
      <w:r>
        <w:rPr>
          <w:rFonts w:eastAsia="Times New Roman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BİLİMLERİ</w:t>
      </w:r>
      <w:r>
        <w:rPr>
          <w:rFonts w:eastAsia="Times New Roman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6"/>
          <w:szCs w:val="16"/>
        </w:rPr>
        <w:t>FAKÜLTESİ</w:t>
      </w:r>
    </w:p>
    <w:p>
      <w:pPr>
        <w:pStyle w:val="Normal"/>
        <w:widowControl w:val="false"/>
        <w:spacing w:lineRule="auto" w:line="240" w:before="0" w:after="0"/>
        <w:ind w:left="2505" w:right="279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BEDEN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EĞİTİMİ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ve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SPOR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ÖĞRETMENLİĞİ</w:t>
      </w:r>
      <w:r>
        <w:rPr>
          <w:rFonts w:eastAsia="Times New Roman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BÖLÜMÜ 2025-2026 EĞİTİM ÖĞRETİM YILI GÜZ DÖNEMİ</w:t>
      </w:r>
    </w:p>
    <w:p>
      <w:pPr>
        <w:pStyle w:val="Normal"/>
        <w:widowControl w:val="false"/>
        <w:spacing w:lineRule="auto" w:line="240" w:before="0" w:after="0"/>
        <w:ind w:left="2505" w:right="2790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279" w:hanging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GENEL</w:t>
      </w:r>
      <w:r>
        <w:rPr>
          <w:rFonts w:eastAsia="Times New Roman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KÜLTÜR</w:t>
      </w:r>
      <w:r>
        <w:rPr>
          <w:rFonts w:eastAsia="Times New Roman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SEÇMELİ</w:t>
      </w:r>
      <w:r>
        <w:rPr>
          <w:rFonts w:eastAsia="Times New Roman" w:cs="Arial" w:ascii="Arial" w:hAnsi="Arial"/>
          <w:b/>
          <w:bCs/>
          <w:spacing w:val="-2"/>
          <w:sz w:val="16"/>
          <w:szCs w:val="16"/>
        </w:rPr>
        <w:t xml:space="preserve"> DERSLER</w:t>
      </w:r>
    </w:p>
    <w:p>
      <w:pPr>
        <w:pStyle w:val="Normal"/>
        <w:widowControl w:val="false"/>
        <w:spacing w:lineRule="auto" w:line="240" w:before="40" w:after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Style w:val="TableNormal"/>
        <w:tblW w:w="13455" w:type="dxa"/>
        <w:jc w:val="left"/>
        <w:tblInd w:w="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1"/>
        <w:gridCol w:w="1098"/>
        <w:gridCol w:w="3091"/>
        <w:gridCol w:w="3401"/>
        <w:gridCol w:w="1417"/>
        <w:gridCol w:w="2127"/>
        <w:gridCol w:w="1559"/>
      </w:tblGrid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2" w:after="0"/>
              <w:ind w:left="9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Sı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2" w:after="0"/>
              <w:ind w:left="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ers</w:t>
            </w:r>
            <w:r>
              <w:rPr>
                <w:rFonts w:eastAsia="Times New Roman" w:cs="Arial" w:ascii="Arial" w:hAnsi="Arial"/>
                <w:b/>
                <w:spacing w:val="-1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Kod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799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ers</w:t>
            </w: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Ad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Öğretim</w:t>
            </w:r>
            <w:r>
              <w:rPr>
                <w:rFonts w:eastAsia="Times New Roman" w:cs="Arial" w:ascii="Arial" w:hAnsi="Arial"/>
                <w:b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Elem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1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Konten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3" w:after="0"/>
              <w:ind w:left="172" w:right="13" w:hanging="147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Ders</w:t>
            </w:r>
            <w:r>
              <w:rPr>
                <w:rFonts w:eastAsia="Times New Roman" w:cs="Arial" w:ascii="Arial" w:hAnsi="Arial"/>
                <w:b/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Günü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ve 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1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Derslik</w:t>
            </w:r>
          </w:p>
        </w:tc>
      </w:tr>
      <w:tr>
        <w:trPr>
          <w:trHeight w:val="9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" w:right="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1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" w:right="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K</w:t>
            </w:r>
            <w:r>
              <w:rPr>
                <w:rFonts w:eastAsia="Times New Roman" w:cs="Arial" w:ascii="Arial" w:hAnsi="Arial"/>
                <w:b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>5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ELENEKSEL</w:t>
            </w:r>
            <w:r>
              <w:rPr>
                <w:rFonts w:eastAsia="Times New Roman" w:cs="Arial" w:ascii="Arial" w:hAnsi="Arial"/>
                <w:b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TÜRK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OKÇULUĞ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right="7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r.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Öğretim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Üyesi</w:t>
            </w:r>
            <w:r>
              <w:rPr>
                <w:rFonts w:eastAsia="Times New Roman" w:cs="Arial" w:ascii="Arial" w:hAnsi="Arial"/>
                <w:b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Özkan</w:t>
            </w: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BEY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" w:right="5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Perşembe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1" w:after="0"/>
              <w:ind w:left="18" w:hanging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H-16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/Spor</w:t>
            </w:r>
            <w:r>
              <w:rPr>
                <w:rFonts w:eastAsia="Times New Roman" w:cs="Arial" w:ascii="Arial" w:hAnsi="Arial"/>
                <w:b/>
                <w:spacing w:val="-1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Merkezi/ 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Okçuluk Talimhanesi</w:t>
            </w:r>
          </w:p>
          <w:p>
            <w:pPr>
              <w:pStyle w:val="Normal"/>
              <w:widowControl w:val="false"/>
              <w:spacing w:lineRule="atLeast" w:line="230" w:before="1" w:after="0"/>
              <w:ind w:left="18" w:hanging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tLeast" w:line="230" w:before="1" w:after="0"/>
              <w:ind w:left="1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" w:right="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1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5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" w:right="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K</w:t>
            </w:r>
            <w:r>
              <w:rPr>
                <w:rFonts w:eastAsia="Times New Roman" w:cs="Arial" w:ascii="Arial" w:hAnsi="Arial"/>
                <w:b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>5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5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POR</w:t>
            </w:r>
            <w:r>
              <w:rPr>
                <w:rFonts w:eastAsia="Times New Roman" w:cs="Arial" w:ascii="Arial" w:hAnsi="Arial"/>
                <w:b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TURIZM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5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right="10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r.</w:t>
            </w:r>
            <w:r>
              <w:rPr>
                <w:rFonts w:eastAsia="Times New Roman" w:cs="Arial" w:ascii="Arial" w:hAnsi="Arial"/>
                <w:b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evim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KÜL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A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4" w:right="5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9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Perşembe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-7</w:t>
            </w:r>
          </w:p>
        </w:tc>
      </w:tr>
      <w:tr>
        <w:trPr>
          <w:trHeight w:val="9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9" w:right="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1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" w:right="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K</w:t>
            </w:r>
            <w:r>
              <w:rPr>
                <w:rFonts w:eastAsia="Times New Roman" w:cs="Arial" w:ascii="Arial" w:hAnsi="Arial"/>
                <w:b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>5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9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BINICILI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right="4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Dr.</w:t>
            </w:r>
            <w:r>
              <w:rPr>
                <w:rFonts w:eastAsia="Times New Roman" w:cs="Arial" w:ascii="Arial" w:hAnsi="Arial"/>
                <w:b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Öğr.</w:t>
            </w:r>
            <w:r>
              <w:rPr>
                <w:rFonts w:eastAsia="Times New Roman" w:cs="Arial" w:ascii="Arial" w:hAnsi="Arial"/>
                <w:b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Üyesi</w:t>
            </w:r>
            <w:r>
              <w:rPr>
                <w:rFonts w:eastAsia="Times New Roman" w:cs="Arial" w:ascii="Arial" w:hAnsi="Arial"/>
                <w:b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Kürşat</w:t>
            </w:r>
            <w:r>
              <w:rPr>
                <w:rFonts w:eastAsia="Times New Roman" w:cs="Arial" w:ascii="Arial" w:hAnsi="Arial"/>
                <w:b/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ÖZ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" w:right="5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Perşembe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331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10"/>
                <w:kern w:val="0"/>
                <w:sz w:val="16"/>
                <w:szCs w:val="16"/>
                <w:lang w:val="en-US" w:eastAsia="en-US" w:bidi="ar-SA"/>
              </w:rPr>
              <w:t>E-2/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Binicilik Merkezi</w:t>
            </w:r>
          </w:p>
        </w:tc>
      </w:tr>
      <w:tr>
        <w:trPr>
          <w:trHeight w:val="9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" w:right="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1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" w:right="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K</w:t>
            </w:r>
            <w:r>
              <w:rPr>
                <w:rFonts w:eastAsia="Times New Roman" w:cs="Arial" w:ascii="Arial" w:hAnsi="Arial"/>
                <w:b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>5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49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FUTSA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3" w:right="7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r.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Öğr.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Üyesi</w:t>
            </w:r>
            <w:r>
              <w:rPr>
                <w:rFonts w:eastAsia="Times New Roman" w:cs="Arial" w:ascii="Arial" w:hAnsi="Arial"/>
                <w:b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Özkan</w:t>
            </w: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>BEY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4" w:right="5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9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Perşembe </w:t>
            </w:r>
            <w:r>
              <w:rPr>
                <w:rFonts w:eastAsia="Times New Roman" w:cs="Arial" w:ascii="Arial" w:hAnsi="Arial"/>
                <w:b/>
                <w:spacing w:val="-4"/>
                <w:kern w:val="0"/>
                <w:sz w:val="16"/>
                <w:szCs w:val="16"/>
                <w:lang w:val="en-US" w:eastAsia="en-US" w:bidi="ar-SA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H-15/Spor</w:t>
            </w:r>
            <w:r>
              <w:rPr>
                <w:rFonts w:eastAsia="Times New Roman" w:cs="Arial" w:ascii="Arial" w:hAnsi="Arial"/>
                <w:b/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Merkezi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9668e"/>
    <w:pPr>
      <w:widowControl w:val="false"/>
      <w:spacing w:lineRule="exact" w:line="265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482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5430A-03EE-46B3-96F3-CB63853E4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  <Pages>6</Pages>
  <Words>1663</Words>
  <Characters>9485</Characters>
  <CharactersWithSpaces>11126</CharactersWithSpaces>
  <Paragraphs>22</Paragraphs>
  <Company>Silentall Unattended Insta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2:00Z</dcterms:created>
  <dc:creator>sevim kül</dc:creator>
  <dc:description/>
  <dc:language>en-US</dc:language>
  <cp:lastModifiedBy>Windows Kullanıcısı</cp:lastModifiedBy>
  <cp:lastPrinted>2022-09-15T08:03:00Z</cp:lastPrinted>
  <dcterms:modified xsi:type="dcterms:W3CDTF">2025-09-10T08:36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