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/20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EN-EDEBİYAT FAKÜLTESİ DEKANLIĞI’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….-20…. Eğitim-Öğretim Yılı sonunda açılması tasarlanan Yaz Okulu için seçtiğim, ancak Yaz Okulu programında yer alabilmesi için gerekli şartın sağlanmadığı ders(ler)e ilişkin olarak ödediğim ders ücretinin iadesini talep ediyorum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ve iletişim bilgiler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IBAN No</w:t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/T.C. No</w:t>
        <w:tab/>
        <w:t>:                              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: Banka Dekontu  (….   ad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143"/>
        <w:gridCol w:w="1576"/>
        <w:gridCol w:w="2012"/>
      </w:tblGrid>
      <w:tr>
        <w:trPr>
          <w:trHeight w:val="8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Kodu- Ad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saat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ade edilecek tutar (TL)</w:t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    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6:00Z</dcterms:created>
  <dc:creator>HP</dc:creator>
  <dc:description/>
  <cp:keywords/>
  <dc:language>en-US</dc:language>
  <cp:lastModifiedBy>PC</cp:lastModifiedBy>
  <dcterms:modified xsi:type="dcterms:W3CDTF">2019-03-26T07:37:00Z</dcterms:modified>
  <cp:revision>4</cp:revision>
  <dc:subject/>
  <dc:title/>
</cp:coreProperties>
</file>