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IGÖL TEKNİK BİLİMLER MESLEK YÜKSEKOKULU 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..……..-……..……. Eğitim-Öğretim yılı ……………………….………………… Yarıyılında, danışmanı olduğum ……………………………………………………………….. Bölümü ...………………………………………...………………… Programı’nın danışmanlık saatleri, haftanın her ……….……..…… günü ….…:…….-…….:…... saatleri arası olarak belirlenmişt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Gereğini bilgilerinize saygılarımla arz ederim. ………/..…./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dı,Soyadı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4:00Z</dcterms:created>
  <dc:creator>Windows Kullanıcısı</dc:creator>
  <dc:description/>
  <dc:language>en-US</dc:language>
  <cp:lastModifiedBy>YaKa-PC</cp:lastModifiedBy>
  <cp:lastPrinted>2018-11-15T16:37:00Z</cp:lastPrinted>
  <dcterms:modified xsi:type="dcterms:W3CDTF">2019-09-06T10:24:00Z</dcterms:modified>
  <cp:revision>2</cp:revision>
  <dc:subject/>
  <dc:title/>
</cp:coreProperties>
</file>