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ma onayı, başlama yazısı, maaş nakil ilmühaberi, aile durum beyannamesi,  dilekçe ile birlikte hazırlanan yolluk bildirimi ilgili personele imzalattır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ma onayı, başlama yazısı, maaş nakil ilmühaberi, aile durum beyannamesi,  dilekçe ile birlikte hazırlanan yolluk bildirimi ilgili personele imzalattır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YS sistemi üzerinden ödeme emri belgesi düzen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YS sistemi üzerinden ödeme emri belgesi düzen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YS sisteminde sıralı onaylar yapılır, imzalar tamamlanı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YS sisteminde sıralı onaylar yapılır, imzalar tamamlanı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IBAN hesabı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IBAN hesabı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245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ji Geliştirme D.Bş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SÜREKL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4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SÜREKL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4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97720-5E92-4954-94DE-2FCD95578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Yolluk (Sürekli) Ödeme İşlemleri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5:00Z</dcterms:created>
  <dc:creator>nevu</dc:creator>
  <dc:description/>
  <dc:language>en-US</dc:language>
  <cp:lastModifiedBy>nevu</cp:lastModifiedBy>
  <cp:lastPrinted>2018-09-24T13:03:00Z</cp:lastPrinted>
  <dcterms:modified xsi:type="dcterms:W3CDTF">2023-07-11T07:22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