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391"/>
        <w:gridCol w:w="1442"/>
      </w:tblGrid>
      <w:tr>
        <w:trPr>
          <w:trHeight w:val="1327" w:hRule="atLeast"/>
        </w:trPr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8858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ÜKSEK LİSANS BİRİM DIŞI DERS ALMA İLE İLGİLİ DİLEKÇE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Y-13</w:t>
            </w:r>
          </w:p>
        </w:tc>
      </w:tr>
      <w:tr>
        <w:trPr>
          <w:trHeight w:val="7161" w:hRule="atLeast"/>
        </w:trPr>
        <w:tc>
          <w:tcPr>
            <w:tcW w:w="10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…</w:t>
            </w:r>
            <w:r>
              <w:rPr>
                <w:sz w:val="20"/>
                <w:szCs w:val="20"/>
                <w:lang w:val="en-US" w:eastAsia="en-US"/>
              </w:rPr>
              <w:t>./…../20….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 </w:t>
            </w:r>
            <w:r>
              <w:rPr>
                <w:sz w:val="20"/>
                <w:szCs w:val="20"/>
              </w:rPr>
              <w:t>Anabilim Dalınız yüksek lisans programı ………………………… numaralı öğrencisiyim. …………………………………………………………………Üniversitesi……………………………………………………… Enstitüsü …………………………….. Anabilim Dalı yüksek lisans /doktora programında   20.…./20…... eğitim-öğretim yılı güz/bahar yarıyılında açılan aşağıda kodu, adı ve kredisi  belirtilen dersi / dersleri almak istiyoru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Bilgilerinize arz ederim.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İm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Öğrenci Adı ve Soyadı                                                                               Tez Danışmanı Adı ve Soyadı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6235"/>
              <w:gridCol w:w="416"/>
              <w:gridCol w:w="417"/>
              <w:gridCol w:w="416"/>
              <w:gridCol w:w="1109"/>
            </w:tblGrid>
            <w:tr>
              <w:trPr>
                <w:trHeight w:val="697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1050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HACI BEKTAŞ VELİ ARAŞTIRMA VE UYGULAMA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Uygun görüşle arz ederim.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…………………………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.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050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Karar No: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…./…./20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9:00Z</dcterms:created>
  <dc:creator>PC01</dc:creator>
  <dc:description/>
  <dc:language>en-US</dc:language>
  <cp:lastModifiedBy>User</cp:lastModifiedBy>
  <cp:lastPrinted>2008-08-15T12:11:00Z</cp:lastPrinted>
  <dcterms:modified xsi:type="dcterms:W3CDTF">2018-10-11T11:09:00Z</dcterms:modified>
  <cp:revision>2</cp:revision>
  <dc:subject/>
  <dc:title/>
</cp:coreProperties>
</file>