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tbl>
      <w:tblPr>
        <w:tblStyle w:val="KlavuzTablo5Koyu-Vurgu1"/>
        <w:tblW w:w="15163" w:type="dxa"/>
        <w:jc w:val="left"/>
        <w:tblInd w:w="-1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3540"/>
        <w:gridCol w:w="3010"/>
        <w:gridCol w:w="2288"/>
        <w:gridCol w:w="5717"/>
      </w:tblGrid>
      <w:tr>
        <w:trPr>
          <w:trHeight w:val="49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SSAS GÖREV ENVANTERİ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63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color w:val="auto"/>
                <w:sz w:val="20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20"/>
                <w:lang w:val="tr-TR" w:eastAsia="en-US" w:bidi="ar-SA"/>
              </w:rPr>
              <w:t>HARCAMA BİRİMİ:</w:t>
            </w:r>
          </w:p>
        </w:tc>
      </w:tr>
      <w:tr>
        <w:trPr>
          <w:trHeight w:val="2024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  <w:sz w:val="18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sz w:val="18"/>
                <w:lang w:val="tr-TR" w:eastAsia="en-US" w:bidi="ar-SA"/>
              </w:rPr>
              <w:t>Sıra 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 xml:space="preserve">Hassas Görevler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Görevin Yürütüldüğü Biri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Sorumlu Birim Amir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lang w:val="tr-TR" w:eastAsia="en-US" w:bidi="ar-SA"/>
              </w:rPr>
              <w:t>Görevin Yerine Getirilmeme Sonuçları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Görevlendirme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İşlemleri (2547 /37-38-39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0"/>
              <w:ind w:right="64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Eğitim ve Öğretimin aksaması, -Mali hak kaybı,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Ders Görevlendirme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İşlemleri (2547/40A-40B-40D-31. Madde 657 89. Madde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0"/>
              <w:ind w:right="64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Eğitim ve Öğretimin aksaması, -Mali hak kaybı,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auto"/>
                <w:kern w:val="0"/>
                <w:lang w:val="tr-TR" w:eastAsia="en-US" w:bidi="ar-S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Pasaport İşlemleri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amu zararı, </w:t>
            </w:r>
          </w:p>
          <w:p>
            <w:pPr>
              <w:pStyle w:val="Normal"/>
              <w:widowControl/>
              <w:spacing w:before="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Görev Belgesi 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Düzenleme İ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Normal"/>
              <w:widowControl/>
              <w:spacing w:before="0" w:after="17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Teknopark Yazışma İ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Personelin mağdur olması, 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Görevlendirme İşlemleri (13/b-4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Birim İtibar Kaybı,</w:t>
            </w:r>
          </w:p>
          <w:p>
            <w:pPr>
              <w:pStyle w:val="Normal"/>
              <w:widowControl/>
              <w:spacing w:before="0" w:after="16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Görevin aksaması,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kademik kadroların terfi i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Kurumsal itibar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Mali ve özlük hak kaybı, </w:t>
            </w:r>
          </w:p>
          <w:p>
            <w:pPr>
              <w:pStyle w:val="Normal"/>
              <w:widowControl/>
              <w:spacing w:before="0" w:after="19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Kamu zararı</w:t>
            </w:r>
          </w:p>
          <w:p>
            <w:pPr>
              <w:pStyle w:val="Normal"/>
              <w:widowControl/>
              <w:spacing w:before="0" w:after="17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tr-TR" w:eastAsia="en-US" w:bidi="ar-SA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lang w:val="tr-TR" w:eastAsia="en-US" w:bidi="ar-SA"/>
              </w:rPr>
              <w:t>-Personelin mağdur olması,</w:t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kimliklerinin düzenlenmes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ind w:right="16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165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imliklerin yanlış basılması, zaman kaybı.</w:t>
            </w:r>
          </w:p>
        </w:tc>
      </w:tr>
      <w:tr>
        <w:trPr>
          <w:trHeight w:val="8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zin talebi (yıllık, mazeret, vb.) işlemler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Hak kayb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Birim itibar kayb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Personelin mağdur olması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ylıksız izine ayrılma / İzin dönüşü göreve başlama (Aylıksız- Doğum-İstek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Zaman kaybı, 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in mağdur olması,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Kamu zararı.</w:t>
            </w:r>
          </w:p>
        </w:tc>
      </w:tr>
      <w:tr>
        <w:trPr>
          <w:trHeight w:val="5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ölüm ve Anabilim Dalı Başkanlığı atama yazışmaları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-Görevin aksaması,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Personel programına yanlış ya da eksik girilmesi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YÖKSİS’e yanlış ya da eksik girilmesi.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</w:r>
          </w:p>
        </w:tc>
      </w:tr>
      <w:tr>
        <w:trPr>
          <w:trHeight w:val="1287" w:hRule="atLeast"/>
        </w:trPr>
        <w:tc>
          <w:tcPr>
            <w:tcW w:w="6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 w:themeColor="text1"/>
              </w:rPr>
            </w:pPr>
            <w:r>
              <w:rPr>
                <w:rFonts w:eastAsia="Calibri" w:cs="" w:ascii="Calibri" w:hAnsi="Calibri"/>
                <w:b/>
                <w:bCs/>
                <w:color w:val="000000" w:themeColor="text1"/>
                <w:kern w:val="0"/>
                <w:lang w:val="tr-TR" w:eastAsia="en-US" w:bidi="ar-SA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Askerlik işlemleri (Gidiş, dönüş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 xml:space="preserve">Akademik Personel (Görevlendirme-Terfi Şube Müdürlüğü)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 w:ascii="Calibri" w:hAnsi="Calibri"/>
                <w:kern w:val="0"/>
                <w:lang w:val="tr-TR" w:eastAsia="en-US" w:bidi="ar-SA"/>
              </w:rPr>
              <w:t>Tuğba Ö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Görevin aksaması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Kurum itibar kaybı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- Personelin mağdur olması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25" w:leader="none"/>
        </w:tabs>
        <w:spacing w:before="0" w:after="240"/>
        <w:rPr>
          <w:b/>
          <w:b/>
          <w:i/>
          <w:i/>
          <w:sz w:val="18"/>
        </w:rPr>
      </w:pPr>
      <w:r>
        <w:rPr>
          <w:b/>
          <w:i/>
          <w:sz w:val="18"/>
        </w:rPr>
        <w:t>Not:</w:t>
      </w:r>
      <w:r>
        <w:rPr>
          <w:i/>
          <w:sz w:val="18"/>
        </w:rPr>
        <w:t xml:space="preserve"> Hassas Görev Envanteri, söz konusu görevleri yerine getirecek personele tebliğ edilecek olup </w:t>
      </w:r>
      <w:r>
        <w:rPr>
          <w:b/>
          <w:i/>
          <w:sz w:val="18"/>
        </w:rPr>
        <w:t xml:space="preserve">Hassas Görev Envanteri Rıza Beyanı </w:t>
      </w:r>
      <w:r>
        <w:rPr>
          <w:i/>
          <w:sz w:val="18"/>
        </w:rPr>
        <w:t xml:space="preserve">(Hassas Görev Belirleme Rehberi </w:t>
      </w:r>
      <w:r>
        <w:rPr>
          <w:b/>
          <w:i/>
          <w:sz w:val="18"/>
        </w:rPr>
        <w:t xml:space="preserve">Ek 3) </w:t>
      </w:r>
      <w:r>
        <w:rPr>
          <w:i/>
          <w:sz w:val="18"/>
        </w:rPr>
        <w:t xml:space="preserve">imzalatılarak envantere eklenmek suretiyle birim arşivlerinde muhafaza edilecektir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0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KADEMİK PERSONEL (GÖREVLENDİRME-TERFİ) ŞUBE MÜDÜRLÜĞÜ HASSAS GÖREVLER ENVANTERİ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HGE/DAİ. PER./02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3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KlavuzTablo5Koyu-Vurgu1">
    <w:name w:val="Grid Table 5 Dark Accent 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9A9337-DBA4-4BA5-B0D1-A2E32E9E6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NVANTER GÖREVLENDİRME DOC</Template>
  <TotalTime>0</TotalTime>
  <Application>LibreOffice/7.4.7.2$Linux_X86_64 LibreOffice_project/40$Build-2</Application>
  <AppVersion>15.0000</AppVersion>
  <Pages>4</Pages>
  <Words>440</Words>
  <Characters>2514</Characters>
  <CharactersWithSpaces>29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3:00Z</dcterms:created>
  <dc:creator>NEVU</dc:creator>
  <dc:description/>
  <dc:language>en-US</dc:language>
  <cp:lastModifiedBy>NEVU</cp:lastModifiedBy>
  <cp:lastPrinted>2018-09-24T13:03:00Z</cp:lastPrinted>
  <dcterms:modified xsi:type="dcterms:W3CDTF">2024-08-08T11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