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Beyda SADIKOĞLU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Fatma Betül URHA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rş. Gör. Dr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Hasan İÇE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oç. Dr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hmet UYSAL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Emre ELBAŞI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Barış DURMUŞ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ğrafy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Yatay Geçiş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7:00Z</dcterms:created>
  <dc:creator>NEVU</dc:creator>
  <dc:description/>
  <dc:language>en-US</dc:language>
  <cp:lastModifiedBy>Nevu</cp:lastModifiedBy>
  <dcterms:modified xsi:type="dcterms:W3CDTF">2025-08-18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